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4.2021 № 4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Поддержка социально ориентированных некоммерческих организаций Снежинского городского округа» на 2021 – 2026 гг., утвержденную постановлением администрации Снежинского городского округа от 12.04.2021 № 470          (с изменениями от 06.07.2021 № 924, от 30.12.2021 № 1766, от 03.03.2022      № 297, от 21.06.2022 № 950, от 30.09.2022 № 1555, от 10.01.2023 № 5,             от 20.02.2023 № 250, от 23.03.2023 № 387, от 17.07.2023 № 967,                      от 12.09.2023 № 1219), изложив ее в новой редакции (прилагается).</w:t>
      </w:r>
    </w:p>
    <w:p>
      <w:pPr>
        <w:pStyle w:val="Normal"/>
        <w:numPr>
          <w:ilvl w:val="0"/>
          <w:numId w:val="2"/>
        </w:numPr>
        <w:overflowPunct w:val="true"/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городского округа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«Поддержка социально ориентированных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екоммерческих организаций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нежинского городского округа» на 2021 </w:t>
      </w:r>
      <w:r>
        <w:rPr>
          <w:b w:val="false"/>
        </w:rPr>
        <w:t>–</w:t>
      </w:r>
      <w:r>
        <w:rPr>
          <w:rFonts w:cs="Times New Roman" w:ascii="Times New Roman" w:hAnsi="Times New Roman"/>
          <w:b w:val="false"/>
          <w:szCs w:val="28"/>
        </w:rPr>
        <w:t xml:space="preserve"> 2026 гг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</w:t>
      </w:r>
    </w:p>
    <w:p>
      <w:pPr>
        <w:sectPr>
          <w:type w:val="nextPage"/>
          <w:pgSz w:w="11906" w:h="16838"/>
          <w:pgMar w:left="1985" w:right="851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4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й Программы «Поддержка социально ориентированных некоммерческих организаций Снежинского городского округа» </w:t>
      </w:r>
    </w:p>
    <w:p>
      <w:pPr>
        <w:pStyle w:val="TextBody"/>
        <w:jc w:val="center"/>
        <w:rPr/>
      </w:pPr>
      <w:r>
        <w:rPr>
          <w:szCs w:val="28"/>
        </w:rPr>
        <w:t>на 202</w:t>
      </w:r>
      <w:r>
        <w:rPr>
          <w:szCs w:val="28"/>
          <w:lang w:val="en-US"/>
        </w:rPr>
        <w:t>1</w:t>
      </w:r>
      <w:r>
        <w:rPr>
          <w:szCs w:val="28"/>
        </w:rPr>
        <w:t xml:space="preserve"> – 2026 гг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3"/>
      </w:tblGrid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firstLine="708"/>
              <w:jc w:val="both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Поддержка социально ориентированных некоммерческих организаций Снежинского городского округа</w:t>
            </w:r>
            <w:r>
              <w:rPr/>
              <w:t xml:space="preserve">» на 2021 – 2026 гг. </w:t>
            </w:r>
          </w:p>
          <w:p>
            <w:pPr>
              <w:pStyle w:val="TextBody"/>
              <w:jc w:val="both"/>
              <w:rPr/>
            </w:pPr>
            <w:r>
              <w:rPr/>
              <w:t>(далее – Программа)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3" w:type="dxa"/>
            <w:tcBorders/>
          </w:tcPr>
          <w:p>
            <w:pPr>
              <w:pStyle w:val="Style14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Снежинского городского округа от 24.12.2019 № 321-р «О разработке муниципальной </w:t>
            </w:r>
            <w:r>
              <w:rPr>
                <w:sz w:val="28"/>
              </w:rPr>
              <w:t>Программы «Поддержка социально ориентированных некоммерческих организаций Снежинского городского округа» на 2021 – 2022 гг.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ред. от 25.09.2020 № 234-р «О внесении изменений          в распоряжение администрации Снежинского городского округа от 24.12.2019 № 321-р»)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исьмо первого заместителя Губернатора Челябинской области И.А.Гехт от 23.04.2020 № 03/2496 о реализации распоряжения Правительства Российской Федерации от 19.06.2017 № 1284-р «Об утверждении перечня показателей, используемых для расчета рейтинга субъектов Российской Федерации по итогам реализации механизмов поддержки социально ориентированных некоммерческих организаций                    и социального предпринимательства, обеспечения доступа негосударственных организаций                                  к предоставлению услуг в социальной сфере                            и внедрения конкурентных способов оказания государственных (муниципальных) услуг в социальной сфере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/>
          </w:tcPr>
          <w:p>
            <w:pPr>
              <w:pStyle w:val="Style14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. 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информационной и контрольной работы администрации Снежинского городского окру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благоприятных условий,</w:t>
            </w:r>
            <w:r>
              <w:rPr>
                <w:sz w:val="28"/>
                <w:szCs w:val="28"/>
              </w:rPr>
              <w:t xml:space="preserve"> способствующих развитию потенциала социально ориентированных некоммерческих организаций          (далее – СОНКО)  и  его  эффективному  использованию </w:t>
            </w:r>
          </w:p>
          <w:p>
            <w:pPr>
              <w:pStyle w:val="Style14"/>
              <w:ind w:hanging="22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Style14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задач социально-экономического развития Снежинского городского округа.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4"/>
      </w:tblGrid>
      <w:tr>
        <w:trPr>
          <w:trHeight w:val="935" w:hRule="atLeast"/>
        </w:trPr>
        <w:tc>
          <w:tcPr>
            <w:tcW w:w="2269" w:type="dxa"/>
            <w:tcBorders/>
          </w:tcPr>
          <w:p>
            <w:pPr>
              <w:pStyle w:val="Style14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28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ind w:right="142" w:firstLine="4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ConsPlusNonformat"/>
              <w:widowControl/>
              <w:ind w:right="142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 Развитие механизмов взаимодействия между администрацией Снежинского городского округа                и СОНКО в решении задач социально-экономического развития города Снежинска.</w:t>
            </w:r>
          </w:p>
          <w:p>
            <w:pPr>
              <w:pStyle w:val="ConsPlusNonformat"/>
              <w:widowControl/>
              <w:ind w:right="142" w:firstLine="7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 Выявление и поддержка социально значимых инициатив СОНКО, осуществляющих свою деятельность на территории Снежинского городского округа.</w:t>
            </w:r>
          </w:p>
          <w:p>
            <w:pPr>
              <w:pStyle w:val="ConsPlusNonformat"/>
              <w:widowControl/>
              <w:ind w:right="142" w:firstLine="7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 Оказание финансовой поддержки СОНКО из бюджета Снежинского городского округа, предусмотренной Федеральным законом от 12.01.1996      № 7-ФЗ «О некоммерческих организациях».</w:t>
            </w:r>
          </w:p>
          <w:p>
            <w:pPr>
              <w:pStyle w:val="ConsPlusNonformat"/>
              <w:widowControl/>
              <w:ind w:right="142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 Оказание имущественной поддержки СОНКО в виде предоставления муниципального имущества            во владение и /или пользование, предусмотренной Федеральным законом от 12.01.1996 № 7-ФЗ                        «О некоммерческих организациях».</w:t>
            </w:r>
          </w:p>
          <w:p>
            <w:pPr>
              <w:pStyle w:val="ConsPlusNonformat"/>
              <w:widowControl/>
              <w:ind w:right="142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. 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               от 12.01.1996 № 7-ФЗ «О некоммерческих организациях». </w:t>
            </w:r>
          </w:p>
          <w:p>
            <w:pPr>
              <w:pStyle w:val="ConsPlusNonformat"/>
              <w:widowControl/>
              <w:ind w:right="142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 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           с некоммерческим сектором экономики и вовлечению ресурсов СОНКО в социально-экономическое развитие города Снежинска.</w:t>
            </w:r>
          </w:p>
          <w:p>
            <w:pPr>
              <w:pStyle w:val="ConsPlusNonformat"/>
              <w:widowControl/>
              <w:ind w:right="142" w:firstLine="7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 Обучение и развитие СОНКО, добровольчества (волонтерства) на уровне городского округа.</w:t>
            </w:r>
          </w:p>
          <w:p>
            <w:pPr>
              <w:pStyle w:val="ConsPlusNonformat"/>
              <w:widowControl/>
              <w:ind w:right="142" w:firstLine="42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14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142" w:firstLine="70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Style14"/>
              <w:ind w:righ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142" w:hanging="22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Style14"/>
              <w:ind w:right="142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ind w:right="142" w:firstLine="70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отдел информационной и контрольной работы администрации Снежинского городского округа    (далее – ОИиКР);</w:t>
            </w:r>
          </w:p>
          <w:p>
            <w:pPr>
              <w:pStyle w:val="Style14"/>
              <w:ind w:right="142" w:firstLine="708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Комитет по управлению имуществом города Снежинска» (далее – КУИ);</w:t>
            </w:r>
          </w:p>
          <w:p>
            <w:pPr>
              <w:pStyle w:val="Style14"/>
              <w:ind w:right="14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города Снежинска» (далее – УО);</w:t>
            </w:r>
          </w:p>
          <w:p>
            <w:pPr>
              <w:pStyle w:val="Style14"/>
              <w:ind w:right="14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Style14"/>
              <w:ind w:right="14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Style14"/>
              <w:ind w:right="14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4"/>
              <w:ind w:right="14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городского хозяйства Снежинского городского округа (далее – УГХ);</w:t>
            </w:r>
          </w:p>
          <w:p>
            <w:pPr>
              <w:pStyle w:val="Style14"/>
              <w:ind w:right="14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балансодержатели муниципального имущества Снежинского городского округа;</w:t>
            </w:r>
          </w:p>
          <w:p>
            <w:pPr>
              <w:pStyle w:val="Style14"/>
              <w:ind w:right="142"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ОНКО.</w:t>
            </w:r>
          </w:p>
          <w:p>
            <w:pPr>
              <w:pStyle w:val="Style14"/>
              <w:ind w:right="142" w:firstLine="4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4"/>
              <w:ind w:left="14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бюджета Снежинского городского окру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бщий объем финансирования на весь период действия Программы составит 7 020 000,99 руб.,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284" w:firstLine="4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7 327,01 руб.;</w:t>
            </w:r>
          </w:p>
          <w:p>
            <w:pPr>
              <w:pStyle w:val="ConsPlusNonformat"/>
              <w:widowControl/>
              <w:ind w:left="284" w:firstLine="4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018 236,00 руб.;</w:t>
            </w:r>
          </w:p>
          <w:p>
            <w:pPr>
              <w:pStyle w:val="ConsPlusNonformat"/>
              <w:widowControl/>
              <w:ind w:left="284" w:firstLine="4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30 201,98 руб.;</w:t>
            </w:r>
          </w:p>
          <w:p>
            <w:pPr>
              <w:pStyle w:val="ConsPlusNonformat"/>
              <w:widowControl/>
              <w:ind w:left="284" w:firstLine="4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854 236,00 руб.;</w:t>
            </w:r>
          </w:p>
          <w:p>
            <w:pPr>
              <w:pStyle w:val="ConsPlusNonformat"/>
              <w:widowControl/>
              <w:ind w:left="284" w:firstLine="4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;</w:t>
            </w:r>
          </w:p>
          <w:p>
            <w:pPr>
              <w:pStyle w:val="ConsPlusNonformat"/>
              <w:widowControl/>
              <w:ind w:left="284" w:firstLine="4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Финансирование мероприятий, указанных                  в приложении к Программе,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4"/>
              <w:ind w:firstLine="42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napToGrid w:val="false"/>
              <w:ind w:left="14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14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дикаторы (показатели) реализации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3" w:firstLine="675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hanging="230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 Количество социально значимых проектов, реализованных на территории Снежинского городского округа.</w:t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 Количество СОНКО – победителей конкурсов на предоставление грантов на развитие гражданского общества различного уровня.</w:t>
            </w:r>
          </w:p>
          <w:p>
            <w:pPr>
              <w:pStyle w:val="Normal"/>
              <w:ind w:left="33" w:firstLine="675"/>
              <w:jc w:val="both"/>
              <w:rPr/>
            </w:pPr>
            <w:r>
              <w:rPr>
                <w:bCs/>
                <w:szCs w:val="28"/>
              </w:rPr>
              <w:t>3. Количество СОНКО, осуществляющих деятельность на территории Снежинского городского округа, задействованных в мероприятиях занятости детей и подростков города Снежинска, в том числе              в каникулярное время.</w:t>
            </w:r>
          </w:p>
          <w:p>
            <w:pPr>
              <w:pStyle w:val="Normal"/>
              <w:ind w:left="33" w:firstLine="675"/>
              <w:jc w:val="both"/>
              <w:rPr/>
            </w:pPr>
            <w:r>
              <w:rPr>
                <w:bCs/>
                <w:szCs w:val="28"/>
              </w:rPr>
              <w:t>4. Количество СОНКО, зарегистрированных                 и осуществляющих свою деятельность на территории Снежинского городского округа.</w:t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 Количество СОНКО, получивших финансовую поддержку из бюджета Снежинского городского округа.</w:t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 Количество СОНКО, получивших имущественную поддержку </w:t>
            </w:r>
            <w:r>
              <w:rPr>
                <w:szCs w:val="28"/>
                <w:shd w:fill="FFFFFF" w:val="clear"/>
              </w:rPr>
              <w:t>в виде предоставления муниципального имущества во владение и /или пользование.</w:t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. Количество СОНКО, получивших информационную поддержку администрации Снежинского городского округа.</w:t>
            </w:r>
          </w:p>
          <w:p>
            <w:pPr>
              <w:pStyle w:val="Normal"/>
              <w:ind w:left="33"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 Количество СОНКО, получивших консультационную и методическую поддержку администрации Снежинского городского округа.</w:t>
            </w:r>
          </w:p>
          <w:p>
            <w:pPr>
              <w:pStyle w:val="Normal"/>
              <w:ind w:left="33" w:firstLine="675"/>
              <w:jc w:val="both"/>
              <w:rPr/>
            </w:pPr>
            <w:r>
              <w:rPr>
                <w:bCs/>
                <w:szCs w:val="28"/>
              </w:rPr>
              <w:t xml:space="preserve">9. К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.</w:t>
            </w:r>
          </w:p>
          <w:p>
            <w:pPr>
              <w:pStyle w:val="Normal"/>
              <w:ind w:left="33" w:firstLine="675"/>
              <w:jc w:val="both"/>
              <w:rPr/>
            </w:pPr>
            <w:r>
              <w:rPr>
                <w:bCs/>
                <w:szCs w:val="28"/>
              </w:rPr>
              <w:t>10. Количество СОНКО, зарегистрированных                  и осуществляющих деятельность на территории Снежинского городского округа, подавших заявки              на участие в конкурсах на предоставление грантов            на развитие гражданского общества различных уровней.</w:t>
            </w:r>
          </w:p>
          <w:p>
            <w:pPr>
              <w:pStyle w:val="Normal"/>
              <w:ind w:left="33" w:firstLine="3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Style14"/>
              <w:ind w:left="142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43" w:firstLine="708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right="143" w:firstLine="70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>количество социально значимых проектов, реализованных на территории Снежинского городского округа, до 8 единиц;</w:t>
            </w:r>
          </w:p>
          <w:p>
            <w:pPr>
              <w:pStyle w:val="Normal"/>
              <w:ind w:right="143" w:firstLine="70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43" w:firstLine="70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43" w:firstLine="70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43" w:hanging="2269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  <w:p>
            <w:pPr>
              <w:pStyle w:val="Normal"/>
              <w:ind w:right="143" w:firstLine="708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right="143" w:firstLine="708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 – победителей конкурсов на предоставление грантов на развитие гражданского общества различного уровня                      до 6 организаций;</w:t>
            </w:r>
          </w:p>
          <w:p>
            <w:pPr>
              <w:pStyle w:val="Normal"/>
              <w:ind w:right="143" w:firstLine="708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задействованных в мероприятиях по занятости детей   и подростков, в том числе в каникулярное время,               до 4 организаций;</w:t>
            </w:r>
          </w:p>
          <w:p>
            <w:pPr>
              <w:pStyle w:val="Normal"/>
              <w:ind w:right="143" w:firstLine="708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, зарегистрированных и осуществляющих свою деятельность на территории Снежинского городского округа, до 28 организаций;</w:t>
            </w:r>
          </w:p>
          <w:p>
            <w:pPr>
              <w:pStyle w:val="Normal"/>
              <w:ind w:right="143" w:firstLine="708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, получивших финансовую поддержку из бюджета Снежинского городского округа, до 12 организаций;</w:t>
            </w:r>
          </w:p>
          <w:p>
            <w:pPr>
              <w:pStyle w:val="Normal"/>
              <w:ind w:right="142" w:firstLine="708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szCs w:val="28"/>
              </w:rPr>
              <w:t xml:space="preserve">увеличить </w:t>
            </w:r>
            <w:r>
              <w:rPr>
                <w:bCs/>
                <w:szCs w:val="28"/>
              </w:rPr>
              <w:t>количество СОНКО, получивших  имущественную поддержку, до 15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42" w:firstLine="708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ить количество СОНКО, получивших информационную поддержку администрации Снежинского городского округа, до 17 организаций;</w:t>
            </w:r>
          </w:p>
          <w:p>
            <w:pPr>
              <w:pStyle w:val="Normal"/>
              <w:ind w:right="143" w:firstLine="70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получивших  консультационную и методическую поддержку администрации Снежинского городского округа,           до 17 организаций;</w:t>
            </w:r>
          </w:p>
          <w:p>
            <w:pPr>
              <w:pStyle w:val="Normal"/>
              <w:ind w:right="143" w:firstLine="708"/>
              <w:jc w:val="both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увеличить к</w:t>
            </w:r>
            <w:r>
              <w:rPr>
                <w:bCs/>
                <w:szCs w:val="28"/>
              </w:rPr>
              <w:t xml:space="preserve">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, до 3 человек;</w:t>
            </w:r>
          </w:p>
          <w:p>
            <w:pPr>
              <w:pStyle w:val="Normal"/>
              <w:ind w:right="143" w:firstLine="70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принявших участие в конкурсах на предоставление грантов на развитие гражданского общества различного уровня, до 7 организаций.</w:t>
            </w:r>
          </w:p>
          <w:p>
            <w:pPr>
              <w:pStyle w:val="Normal"/>
              <w:ind w:right="143" w:firstLine="567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right="-1" w:hanging="0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И;</w:t>
            </w:r>
          </w:p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и контрольной работы администрации Снежинского городского округа;</w:t>
            </w:r>
          </w:p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43" w:hanging="2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Снежинского городского округа;</w:t>
            </w:r>
          </w:p>
          <w:p>
            <w:pPr>
              <w:pStyle w:val="ConsPlusNormal"/>
              <w:ind w:right="143" w:firstLine="70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блема и обоснование разработки и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«Поддержка социально ориентированных некоммерческих организаций Снежинского городского округа»                  на 2021 – 2026 годы является продолжением системных мероприятий            по поддержке социально ориентированных некоммерческих организаций на территории городского округа и формированию института общественно-государственного партне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              на основе осознания общности своих интересов и целей и способных самостоятельно решать не только свои собственные проблемы,                       но и проблемы других людей. 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                      и Федеральным законом Российской Федерации от 12.01.1996 № 7-ФЗ             «О некоммерческих организациях» (далее – Федеральный закон № 7-ФЗ)   к полномочиям органов местного самоуправления по решению вопросов поддержки СОНКО относится создание условий для деятельности СОНКО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разработка и реализация программ поддержки СОНКО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анализ финансовых, экономических, социальных и иных показателей деятельности СОНКО, оценка эффективности мер, направленных на развитие СОНКО на территори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жно, что главной составляющей в области развития СОНКО является дальнейшее обеспечение условий, способствующих максимальному раскрытию потенциальных возможностей СОНКО через реализацию ими конкретных проектов, программ, конкур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коммерческие организации Снежинского городского округа осуществляют свою деятельность в сфере формирования и пропаганды здорового образа жизни, социальной адаптации инвалидов,                      военно-патриотического воспитания, деятельности вопросов просвещения, то есть в сфере социальной направленности. Основным содержанием деятельности по реализации Программы является создание и поддержка условий, способствующих формированию и эффективной работе некоммерческого сектора социальной направленности в Снежин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8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9.2020 на территории Снежинского городского округа осуществляют свою деятельность 26 СОНКО:</w:t>
      </w:r>
    </w:p>
    <w:p>
      <w:pPr>
        <w:pStyle w:val="Normal"/>
        <w:ind w:firstLine="709"/>
        <w:jc w:val="both"/>
        <w:rPr/>
      </w:pPr>
      <w:r>
        <w:rPr>
          <w:szCs w:val="28"/>
        </w:rPr>
        <w:t>15 – направлены на развитие физической культуры и спорта,             одна из которых в дополнение оказывает правовые консуль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 организации направлены на духовное, культурное развитие лич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– на работу с инвали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– с ветер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 религиозные орган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– по защите живот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образовательная организ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общественная организация женщ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период с 2012 года динамика количества социально ориентированных некоммерческих организаций в Снежинском городском округе отражена на рисунке 1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ис. 1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0547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№ 7-ФЗ СОНКО были оказаны следующие виды поддержки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9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Количество СОНКО, получивших имущественную поддержку </w:t>
      </w:r>
      <w:r>
        <w:rPr>
          <w:szCs w:val="28"/>
          <w:shd w:fill="FFFFFF" w:val="clear"/>
        </w:rPr>
        <w:t xml:space="preserve">в виде предоставления муниципального имущества во владение и /или пользование </w:t>
      </w:r>
      <w:r>
        <w:rPr>
          <w:szCs w:val="28"/>
        </w:rPr>
        <w:t>за период с 2012 по август 2020 года*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2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639435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* Информация о СОНКО - получателях поддержки размещена                          на официальном сайте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енью 2019 года Комитетом по управлению имуществом города Снежинска были разработаны и утверждены решением Собрания депутатов города Снежинска новые Правила передачи муниципального имущества в пользование некоммерческим организациям, а также правила формирования перечня такого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остоянию на 01.09.2020 имущественную поддержку                         </w:t>
      </w:r>
      <w:r>
        <w:rPr>
          <w:bCs/>
          <w:szCs w:val="28"/>
        </w:rPr>
        <w:t>от администрации Снежинского городского округа</w:t>
      </w:r>
      <w:r>
        <w:rPr>
          <w:szCs w:val="28"/>
          <w:shd w:fill="FFFFFF" w:val="clear"/>
        </w:rPr>
        <w:t xml:space="preserve"> либо органов управлений, либо подведомственных учреждений</w:t>
      </w:r>
      <w:r>
        <w:rPr>
          <w:szCs w:val="28"/>
        </w:rPr>
        <w:t xml:space="preserve"> получают 13 некоммерческих организаций, 2 из которых на условиях льготной арен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СОНКО, получивших финансовую поддерж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бюджета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2012 по август 2020 год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ис. 3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27700" cy="201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10</w:t>
      </w:r>
    </w:p>
    <w:p>
      <w:pPr>
        <w:pStyle w:val="Normal"/>
        <w:ind w:firstLine="70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 2018 году было разработано Положение «О порядке предоставления субсидий из бюджета Снежинского городского округа социально ориентированным некоммерческим организациям». Был изменен механизм предоставления субсидий. А именно, предоставление субсидий СОНКО по итогам проведения конкурса социально значимых проектов, направленных на решение актуальных социально-экономических проблем в Снежинском городском округ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социально ориентированным некоммерческим организациям была оказана финансовая поддержка в размере 1,8 миллиона рублей, что в 2 раза меньше, чем в 2018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ой результат может быть обусловлен разными причин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совершенство нормативно–правовых документов, регулирующих финансовую поддержку на муниципальном уров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готовность некоммерческих организаций к новому механиз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качественное изложение идей проекта СОНКО                               в документа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овая поддержка на 2020 год не предусматривалась в связи             с разработкой Программы по протокольному решению согласительной комиссии по принятию бюджета Снежинского городского округа               на 2020 год и плановый период 2021 – 2022 годов (за исключением для двух организац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1) </w:t>
      </w:r>
      <w:r>
        <w:rPr/>
        <w:t>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           и правоохранительных органов;</w:t>
      </w:r>
    </w:p>
    <w:p>
      <w:pPr>
        <w:pStyle w:val="Normal"/>
        <w:ind w:firstLine="720"/>
        <w:jc w:val="both"/>
        <w:rPr>
          <w:szCs w:val="28"/>
        </w:rPr>
      </w:pPr>
      <w:r>
        <w:rPr/>
        <w:t>2) местной общественной организации инвалидов Снежинского городского округа Челябинской областной общественной организации «Всероссийское общество инвалидов»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Количество СОНКО, получивших информационную, консультационную               и методическую поддержки от администрации Снежинского городского округа за период с 2012 по август 2020 года</w:t>
      </w:r>
    </w:p>
    <w:p>
      <w:pPr>
        <w:pStyle w:val="Normal"/>
        <w:spacing w:lineRule="auto" w:line="18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4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744210" cy="220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1</w:t>
      </w:r>
      <w:r>
        <w:rPr>
          <w:szCs w:val="28"/>
          <w:lang w:val="en-US"/>
        </w:rPr>
        <w:t>1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бъем привлеченных средств СОНКО – победителей конкурсов              на предоставление грантов Президента Российской Федерации на развитие гражданского общества и иных федеральных, межрегиональных, региональных конкурсов (тыс. руб.) по состоянию на 01.09.2020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ис. 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2780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состоянию на 01.09.2020 было проведено три конкурса                     </w:t>
      </w:r>
      <w:r>
        <w:rPr>
          <w:szCs w:val="28"/>
        </w:rPr>
        <w:t>на предоставление грантов Президента Российской Федерации на развитие гражданского общества, в том числе один специальный конкурс, связанный с обстоятельствами, возникшими в условиях пандемии коронавирусной инфекции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 итогам этих трех конкурсов сумма привлеченных средств составила около 10,5 млн. рублей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szCs w:val="28"/>
        </w:rPr>
        <w:t>Кроме того, в 2020 году состоялся первый конкурс                                   на предоставление грантов Губернатора Челябинской области, по итогам которого есть победители из Снежинска. Сумма привлеченных средств составила более 2,5 млн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для многих СОНКО характерно отсутствие необходимой материально-технической базы, иных ресурсных возможностей для полноценной деятельности, направленной                          на эффективное участие в решении актуальных проблем социальной сферы округа. Не все СОНКО имеют помещения для работы с гражданами по своему профилю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недостаточностью информирования граждан, например           в средствах массовой информации, об общественно значимой деятельности СОНКО, в том числе направленной на развитие благотворительности и добровольчества (волонтерства), возникает необходимость проведения мероприятий по информационной поддержке деятельности  СОНКО   с   привлечением   ресурсов   официального   сайт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ов местного самоуправления, газеты «Снежинск сегодн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ом Программа обеспечивает реализацию социальной направленности в виде повышения поддержки СОНКО, позволяет улучшить не только материально-техническую базу СОНКО,                            но и увеличить количество проектов (программ), реализуемых ими,                    а также</w:t>
      </w:r>
      <w:r>
        <w:rPr>
          <w:b/>
          <w:color w:val="000000"/>
        </w:rPr>
        <w:t xml:space="preserve"> </w:t>
      </w:r>
      <w:r>
        <w:rPr>
          <w:szCs w:val="28"/>
        </w:rPr>
        <w:t>выявить и поддержать социально значимые инициативы СОНКО на территории Снежинского городского округ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и решения задач по оказанию поддержки СОНКО, осуществляющих свою деятельность на территории Снежинского городского округа, используется программно-целевой метод. Его применение даст возможность привлечения СОНКО в решении вопросов: </w:t>
      </w:r>
    </w:p>
    <w:p>
      <w:pPr>
        <w:pStyle w:val="Normal"/>
        <w:tabs>
          <w:tab w:val="clear" w:pos="720"/>
          <w:tab w:val="left" w:pos="1134" w:leader="none"/>
        </w:tabs>
        <w:spacing w:lineRule="auto" w:line="204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циальной поддержки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храны окружающей среды и защиты живот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казания юридической помощи на безвозмездной или на льготной основе гражданам и некоммерческим организациям и правовое просвещение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вития благотворительности и доброволь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развития физической культуры и спорт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ятельности в области образования, просвещения, культуры, искусства, а также содействия духовному развитию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атриотического, в том числе военно-патриотического, воспитания гражд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 и задачи Програм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благоприятных условий,</w:t>
      </w:r>
      <w:r>
        <w:rPr>
          <w:sz w:val="28"/>
          <w:szCs w:val="28"/>
        </w:rPr>
        <w:t xml:space="preserve"> способствующих развитию потенциала СОНКО и его эффективному использованию в решении задач социально-экономического развития Снежинского городского округ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Выявление и поддержка социально значимых инициатив СОНКО, осуществляющих свою деятельность на территории Снежинского городского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Оказание имущественной поддержки СОНКО в виде предоставления муниципального имущества во владение                                 и/или пользование, предусмотренной Федеральным законом от 12.01.1996             № 7-ФЗ «О некоммерческих организациях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 Оказание информационной, консультационной и методической поддержки   СОНКО   администрацией   Снежинского  городского  округ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й Федеральным законом от 12.01.1996 № 7-ФЗ                  «О некоммерческих организациях»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 Содействие сотрудникам администрации, органов управлений            и подведомственных учреждений по расширению, углублению                         и практическому использованию знаний в вопросах взаимодействия                 с некоммерческим сектором экономики и вовлечению ресурсов СОНКО         в социально-экономическое развитие города Снежинск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shd w:fill="FFFFFF" w:val="clear"/>
        </w:rPr>
        <w:t>7. Обучение и развитие СОНКО, добровольчества (волонтерства)         на уровне городского округа.</w:t>
      </w:r>
    </w:p>
    <w:p>
      <w:pPr>
        <w:pStyle w:val="Style1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на весь период действия Программы составит 7 020 000,99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7 327,01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018 236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330 201,98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854 236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, указанных в Приложении                        к Программе,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ind w:left="60" w:right="20" w:firstLine="660"/>
        <w:jc w:val="both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деятельности СОНКО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                и (или) отраслевых органов администрации Снежинского городского округа. </w:t>
      </w:r>
    </w:p>
    <w:p>
      <w:pPr>
        <w:pStyle w:val="Normal"/>
        <w:widowControl w:val="false"/>
        <w:ind w:left="60" w:right="20" w:firstLine="660"/>
        <w:jc w:val="both"/>
        <w:rPr>
          <w:szCs w:val="28"/>
        </w:rPr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widowControl w:val="false"/>
        <w:ind w:left="60" w:right="20" w:firstLine="660"/>
        <w:jc w:val="both"/>
        <w:rPr>
          <w:szCs w:val="28"/>
        </w:rPr>
      </w:pPr>
      <w:r>
        <w:rPr>
          <w:szCs w:val="28"/>
        </w:rPr>
        <w:t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Style14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управления Программой</w:t>
      </w:r>
    </w:p>
    <w:p>
      <w:pPr>
        <w:pStyle w:val="Style1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разработчик Программы: отдел информационной                     и контрольной работы администрации Снеж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 Администрация, ОИиКР, КУИ, УО, УКиМП, УФиС, УСЗН, УГХ, балансодержатели муниципального имущества, СО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Комитет по управлению имуществом Снежи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дел информационной и контрольной работы администрации Снежи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Снежи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а Снеж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>количество социально значимых проектов, реализованных на территории Снежинского городского округа,                          до 8 единиц;</w:t>
      </w:r>
    </w:p>
    <w:p>
      <w:pPr>
        <w:pStyle w:val="Normal"/>
        <w:ind w:firstLine="709"/>
        <w:jc w:val="both"/>
        <w:rPr>
          <w:bCs/>
          <w:szCs w:val="28"/>
          <w:highlight w:val="yellow"/>
        </w:rPr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 – победителей конкурсов                      на предоставление грантов на развитие гражданского общества различного уровня, до 6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>привлечь СОНКО к мероприятиям по занятости детей                             и подростков, в том числе в каникулярное время, до 4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зарегистрированных                                и осуществляющих свою деятельность на территории Снежинского городского округа, до 28 организаций;</w:t>
      </w:r>
    </w:p>
    <w:p>
      <w:pPr>
        <w:pStyle w:val="Normal"/>
        <w:ind w:right="-1"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получивших финансовую поддержку из бюджета Снежинского городского округа,                               до 12 организаций;</w:t>
      </w:r>
    </w:p>
    <w:p>
      <w:pPr>
        <w:pStyle w:val="Normal"/>
        <w:ind w:right="-1" w:firstLine="709"/>
        <w:jc w:val="both"/>
        <w:rPr/>
      </w:pPr>
      <w:r>
        <w:rPr>
          <w:bCs/>
          <w:szCs w:val="28"/>
        </w:rPr>
        <w:t>– </w:t>
      </w:r>
      <w:r>
        <w:rPr>
          <w:szCs w:val="28"/>
        </w:rPr>
        <w:t xml:space="preserve">увеличить </w:t>
      </w:r>
      <w:r>
        <w:rPr>
          <w:bCs/>
          <w:szCs w:val="28"/>
        </w:rPr>
        <w:t>количество СОНКО, получивших имущественную поддержку, до 15 организац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увеличить количество СОНКО, получивших информационную поддержку администрации Снежинского городского округа,                        до 17 организац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</w:rPr>
        <w:t>1</w:t>
      </w:r>
      <w:r>
        <w:rPr>
          <w:bCs/>
          <w:szCs w:val="28"/>
          <w:lang w:val="en-US"/>
        </w:rPr>
        <w:t>5</w:t>
      </w:r>
    </w:p>
    <w:p>
      <w:pPr>
        <w:pStyle w:val="Normal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</w:t>
      </w:r>
      <w:r>
        <w:rPr/>
        <w:t> </w:t>
      </w:r>
      <w:r>
        <w:rPr>
          <w:bCs/>
          <w:szCs w:val="28"/>
        </w:rPr>
        <w:t>увеличить количество СОНКО, получивших консультационную            и методическую поддержку администрации Снежинского городского округа, до 17 организаций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>–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>увеличить к</w:t>
      </w:r>
      <w:r>
        <w:rPr>
          <w:bCs/>
          <w:szCs w:val="28"/>
        </w:rPr>
        <w:t xml:space="preserve">оличество </w:t>
      </w:r>
      <w:r>
        <w:rPr>
          <w:szCs w:val="28"/>
          <w:shd w:fill="FFFFFF" w:val="clear"/>
        </w:rPr>
        <w:t>сотрудников администрации, органов управлений и подведомственных учреждений</w:t>
      </w:r>
      <w:r>
        <w:rPr>
          <w:bCs/>
          <w:szCs w:val="28"/>
        </w:rPr>
        <w:t>, участвовавших                           в семинарах, форумах, курсах и других мероприятиях по вопросам поддержки СОНКО, до 3 человек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>увеличить количество СОНКО, принявших участие в конкурсах            на предоставление грантов на развитие гражданского общества различного уровня, до 7 организаций.</w:t>
      </w:r>
    </w:p>
    <w:p>
      <w:pPr>
        <w:pStyle w:val="Normal"/>
        <w:ind w:left="141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6. Индикаторы (показатели) реализации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ind w:firstLine="709"/>
        <w:jc w:val="center"/>
        <w:rPr>
          <w:szCs w:val="28"/>
          <w:lang w:val="en-US"/>
        </w:rPr>
      </w:pPr>
      <w:r>
        <w:rPr>
          <w:szCs w:val="28"/>
        </w:rPr>
        <w:t>1</w:t>
      </w:r>
      <w:r>
        <w:rPr>
          <w:szCs w:val="28"/>
          <w:lang w:val="en-US"/>
        </w:rPr>
        <w:t>6</w:t>
      </w:r>
    </w:p>
    <w:p>
      <w:pPr>
        <w:pStyle w:val="TextBody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а. Индикаторы (показатели) реализации Программы</w:t>
      </w:r>
    </w:p>
    <w:p>
      <w:pPr>
        <w:pStyle w:val="TextBody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32"/>
        <w:gridCol w:w="1132"/>
        <w:gridCol w:w="992"/>
        <w:gridCol w:w="716"/>
        <w:gridCol w:w="709"/>
        <w:gridCol w:w="708"/>
        <w:gridCol w:w="709"/>
        <w:gridCol w:w="709"/>
        <w:gridCol w:w="709"/>
        <w:gridCol w:w="992"/>
      </w:tblGrid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-ния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 (нарастающим итогом)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86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86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86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ции программы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циально значимых проектов, реализованных на территор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 – победителей конкурсов на предоставление грантов на развитие гражданского общества различного уров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осуществляющих деятельность на территории Снежинского городского округа, задействованных в мероприятиях занятости детей и подростков города Снежинска, в том числе в каникулярное 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зарегистрированных и осуществляющих свою деятельность на территор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получивших финансовую поддержку из бюджета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/>
        <w:t>1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32"/>
        <w:gridCol w:w="1132"/>
        <w:gridCol w:w="992"/>
        <w:gridCol w:w="716"/>
        <w:gridCol w:w="709"/>
        <w:gridCol w:w="708"/>
        <w:gridCol w:w="709"/>
        <w:gridCol w:w="709"/>
        <w:gridCol w:w="709"/>
        <w:gridCol w:w="992"/>
      </w:tblGrid>
      <w:tr>
        <w:trPr>
          <w:trHeight w:val="23" w:hRule="atLeast"/>
        </w:trPr>
        <w:tc>
          <w:tcPr>
            <w:tcW w:w="1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Задача 4. Оказание имущественной поддержки СОНКО в виде предоставление муниципального имущества во владение и/или пользование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получивших имущественную поддержку в виде предоставления муниципального имущества во владение и/или 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261" w:leader="none"/>
              </w:tabs>
              <w:spacing w:lineRule="auto" w:line="180"/>
              <w:jc w:val="both"/>
              <w:rPr/>
            </w:pPr>
            <w:r>
              <w:rPr/>
              <w:t>Количество СОНКО, получивших информационную поддержку администрац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261" w:leader="none"/>
              </w:tabs>
              <w:spacing w:lineRule="auto" w:line="180"/>
              <w:jc w:val="both"/>
              <w:rPr/>
            </w:pPr>
            <w:r>
              <w:rPr/>
              <w:t>Количество СОНКО, получивших консультационную и методическую поддержку администрац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261" w:leader="none"/>
              </w:tabs>
              <w:spacing w:lineRule="auto" w:line="180"/>
              <w:jc w:val="both"/>
              <w:rPr/>
            </w:pPr>
            <w:r>
              <w:rPr/>
              <w:t>Количество сотрудников администрации, органов управлений и подведомственных учреждений, участвовавших в семинарах, форумах, курсах и других мероприятиях по вопросам поддержки СОН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1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261" w:leader="none"/>
              </w:tabs>
              <w:spacing w:lineRule="auto" w:line="180"/>
              <w:jc w:val="both"/>
              <w:rPr/>
            </w:pPr>
            <w:r>
              <w:rPr/>
              <w:t>Количество СОНКО, зарегистрированных и осуществляющих деятельность на территории Снежинского городского округа, подавших заявки на участие в конкурсах на предоставление грантов на развитие гражданского общества различных уровн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55" w:firstLine="737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701" w:right="255" w:firstLine="7371"/>
        <w:jc w:val="center"/>
        <w:rPr>
          <w:szCs w:val="28"/>
        </w:rPr>
      </w:pPr>
      <w:r>
        <w:rPr>
          <w:szCs w:val="28"/>
        </w:rPr>
        <w:t>к муниципальной Программе «Поддержка</w:t>
      </w:r>
    </w:p>
    <w:p>
      <w:pPr>
        <w:pStyle w:val="Normal"/>
        <w:ind w:left="1161" w:right="-29" w:firstLine="8195"/>
        <w:jc w:val="center"/>
        <w:rPr>
          <w:szCs w:val="28"/>
        </w:rPr>
      </w:pPr>
      <w:r>
        <w:rPr>
          <w:szCs w:val="28"/>
        </w:rPr>
        <w:t>социально ориентированных</w:t>
      </w:r>
    </w:p>
    <w:p>
      <w:pPr>
        <w:pStyle w:val="Normal"/>
        <w:ind w:left="1161" w:right="-29" w:firstLine="7911"/>
        <w:jc w:val="center"/>
        <w:rPr>
          <w:szCs w:val="28"/>
        </w:rPr>
      </w:pPr>
      <w:r>
        <w:rPr>
          <w:szCs w:val="28"/>
        </w:rPr>
        <w:t>некоммерческих организаций Снежинского</w:t>
      </w:r>
    </w:p>
    <w:p>
      <w:pPr>
        <w:pStyle w:val="Normal"/>
        <w:ind w:left="1161" w:right="-29" w:firstLine="7911"/>
        <w:jc w:val="center"/>
        <w:rPr>
          <w:szCs w:val="28"/>
        </w:rPr>
      </w:pPr>
      <w:r>
        <w:rPr>
          <w:szCs w:val="28"/>
        </w:rPr>
        <w:t>городского округа» на 2021 – 2026 гг.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8"/>
        <w:gridCol w:w="715"/>
        <w:gridCol w:w="850"/>
        <w:gridCol w:w="850"/>
        <w:gridCol w:w="853"/>
        <w:gridCol w:w="851"/>
        <w:gridCol w:w="851"/>
        <w:gridCol w:w="851"/>
        <w:gridCol w:w="851"/>
        <w:gridCol w:w="1133"/>
        <w:gridCol w:w="1136"/>
        <w:gridCol w:w="2265"/>
      </w:tblGrid>
      <w:tr>
        <w:trPr>
          <w:trHeight w:val="10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</w:t>
              <w:br/>
              <w:t>ник фи</w:t>
              <w:br/>
              <w:t>нанси</w:t>
              <w:br/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у</w:t>
              <w:br/>
              <w:t>чатели/ исполнители  Прогр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Связь с индикато</w:t>
              <w:br/>
              <w:t>рами реализа</w:t>
              <w:br/>
              <w:t>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Cs/>
                <w:sz w:val="20"/>
              </w:rPr>
              <w:t>Ссылка на НПА,                  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*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совместных мероприятий для обеспечения участия СОНКО, осуществляющих деятельность на территории Снежинского городского округа, в конкурсах, проектах по предоставлению субсидий различного уровн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9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9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9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0"/>
        <w:gridCol w:w="715"/>
        <w:gridCol w:w="850"/>
        <w:gridCol w:w="850"/>
        <w:gridCol w:w="851"/>
        <w:gridCol w:w="850"/>
        <w:gridCol w:w="851"/>
        <w:gridCol w:w="850"/>
        <w:gridCol w:w="851"/>
        <w:gridCol w:w="1133"/>
        <w:gridCol w:w="992"/>
        <w:gridCol w:w="2410"/>
      </w:tblGrid>
      <w:tr>
        <w:trPr>
          <w:trHeight w:val="20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Взаимодействие с СОНКО, осуществляющих деятельность на территории Снежинского городского округа, по вопросам занятости детей, в том числе во время летней оздоровительной кампании, и в  вопросах трудоустройства несовершеннолетни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Г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0" w:right="-110" w:firstLine="10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0" w:right="-110" w:firstLine="100"/>
              <w:jc w:val="center"/>
              <w:rPr>
                <w:sz w:val="20"/>
              </w:rPr>
            </w:pPr>
            <w:r>
              <w:rPr>
                <w:sz w:val="20"/>
              </w:rPr>
              <w:t>с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>Содействие СОНКО  в организационно-техническом обеспечении «Школы НКО» («Школа НКО» - проведение встреч, тренингов, семинаров, форумов  по вопросам реализации социально-значимых инициатив, участию в конкурсах на предоставление грантов на развитие гражданского обществ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0"/>
              </w:rPr>
              <w:t>Федеральный закон от 12.01.1996 № 7-ФЗ              «О некоммерческих организациях» (ст.31.1), Федеральный закон от 06.10.2003 №131-ФЗ 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>Ведение муниципального реестра СОНКО-получателей муниципальной поддержки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3. Оказание финансовой поддержки СОНКО из бюджета Снежинского городского округа, предусмотренной Федеральным законом от 12.01.1996 № 7-ФЗ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FF"/>
                <w:sz w:val="20"/>
              </w:rPr>
            </w:pPr>
            <w:r>
              <w:rPr>
                <w:sz w:val="20"/>
              </w:rPr>
              <w:t>«О некоммерческих организациях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0"/>
        <w:gridCol w:w="706"/>
        <w:gridCol w:w="9"/>
        <w:gridCol w:w="850"/>
        <w:gridCol w:w="850"/>
        <w:gridCol w:w="851"/>
        <w:gridCol w:w="850"/>
        <w:gridCol w:w="851"/>
        <w:gridCol w:w="850"/>
        <w:gridCol w:w="851"/>
        <w:gridCol w:w="1133"/>
        <w:gridCol w:w="992"/>
        <w:gridCol w:w="2410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конкурсов на предоставление субсидий СОНКО, деятельность которых направлена на решение конкретных задач.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финансовой поддержки в виде субсидий из бюджета Снежинского городского округа СОНКО ветеранов и СОНКО инвалидов, осуществляющим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6 990 000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787 327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 018 2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 330 20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854 2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 (ст.16, п.33)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3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  <w:br/>
              <w:br/>
              <w:t>КУ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0"/>
        <w:gridCol w:w="706"/>
        <w:gridCol w:w="9"/>
        <w:gridCol w:w="850"/>
        <w:gridCol w:w="850"/>
        <w:gridCol w:w="851"/>
        <w:gridCol w:w="850"/>
        <w:gridCol w:w="851"/>
        <w:gridCol w:w="850"/>
        <w:gridCol w:w="851"/>
        <w:gridCol w:w="1133"/>
        <w:gridCol w:w="992"/>
        <w:gridCol w:w="2410"/>
      </w:tblGrid>
      <w:tr>
        <w:trPr>
          <w:trHeight w:val="3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СОНКО муниципального имущества во владение и (или) в пользование на территории Снежинского городского округа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02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02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и муницип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льного имущест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  <w:highlight w:val="yellow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146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Размещение информации о деятельности СОНКО на официальном сайте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онсультаций СОНКО по условиям передачи во владение и (или) пользование муниципального имуще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онсультаций СОНКО по участию в конкурсе на предоставление субсидий администрации Снежинского городского окру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1"/>
        <w:gridCol w:w="709"/>
        <w:gridCol w:w="854"/>
        <w:gridCol w:w="850"/>
        <w:gridCol w:w="851"/>
        <w:gridCol w:w="850"/>
        <w:gridCol w:w="851"/>
        <w:gridCol w:w="850"/>
        <w:gridCol w:w="851"/>
        <w:gridCol w:w="1134"/>
        <w:gridCol w:w="992"/>
        <w:gridCol w:w="2409"/>
      </w:tblGrid>
      <w:tr>
        <w:trPr>
          <w:trHeight w:val="1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Участие сотрудников администрации, органов управлений и подведомственных учреждений в семинарах, форумах, курсах и других мероприятиях по вопросам поддержки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за счет смет ГРБ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>Содействие Ресурсному центру в проведении семинаров, тренингов, консультаций и т.п. для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>Содействие СОНКО в участии их представителей во всероссийских и межрегиональных программах, форумах, конкурсах, фестивалях, а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 020 00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17 32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 018 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 330 20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0"/>
              </w:rPr>
            </w:pPr>
            <w:r>
              <w:rPr>
                <w:sz w:val="20"/>
              </w:rPr>
              <w:t>1 854 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708"/>
        <w:gridCol w:w="856"/>
        <w:gridCol w:w="853"/>
        <w:gridCol w:w="851"/>
        <w:gridCol w:w="851"/>
        <w:gridCol w:w="851"/>
        <w:gridCol w:w="851"/>
        <w:gridCol w:w="851"/>
        <w:gridCol w:w="1134"/>
        <w:gridCol w:w="994"/>
        <w:gridCol w:w="2411"/>
      </w:tblGrid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по бюджетополуча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 990 000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87 32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2 018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2 330 20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 854 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20" w:hanging="975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11">
    <w:name w:val="Название Знак1"/>
    <w:basedOn w:val="Style10"/>
    <w:qFormat/>
    <w:rPr>
      <w:b/>
      <w:sz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9:00Z</dcterms:created>
  <dc:creator>ADMIN</dc:creator>
  <dc:description/>
  <cp:keywords/>
  <dc:language>en-US</dc:language>
  <cp:lastModifiedBy>Panarina</cp:lastModifiedBy>
  <cp:lastPrinted>2024-02-27T09:10:00Z</cp:lastPrinted>
  <dcterms:modified xsi:type="dcterms:W3CDTF">2024-03-06T09:00:00Z</dcterms:modified>
  <cp:revision>3</cp:revision>
  <dc:subject/>
  <dc:title> </dc:title>
</cp:coreProperties>
</file>