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109" w:hanging="0"/>
        <w:rPr/>
      </w:pPr>
      <w:r>
        <w:rPr/>
        <w:t xml:space="preserve">О назначении публичных </w:t>
      </w:r>
    </w:p>
    <w:p>
      <w:pPr>
        <w:pStyle w:val="Normal"/>
        <w:spacing w:lineRule="auto" w:line="180"/>
        <w:ind w:right="4109" w:hanging="0"/>
        <w:rPr/>
      </w:pPr>
      <w:r>
        <w:rPr/>
        <w:t>слушаний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По результатам рассмотрения проекта в</w:t>
      </w:r>
      <w:r>
        <w:rPr>
          <w:szCs w:val="28"/>
          <w:lang w:val="en-US"/>
        </w:rPr>
        <w:t>нес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изменений </w:t>
      </w:r>
      <w:r>
        <w:rPr>
          <w:szCs w:val="28"/>
        </w:rPr>
        <w:t xml:space="preserve">                           в Правила землепользования и застройки Снежинского городского округа, с учетом решения комиссии по подготовке проекта Правил землепользования и застройки Снежинского городского округа (изложенного в протоколе и заключении от 21.02.2024)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5.1 и 30 </w:t>
      </w:r>
      <w:r>
        <w:rPr/>
        <w:t xml:space="preserve">– </w:t>
      </w:r>
      <w:r>
        <w:rPr>
          <w:szCs w:val="28"/>
        </w:rPr>
        <w:t xml:space="preserve">33 Градостроительного кодекса Российской Федерации, в соответствии со статьями 34 и 39 Устава муниципального образования «Город Снежинск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 xml:space="preserve">1. Назначить </w:t>
      </w:r>
      <w:r>
        <w:rPr>
          <w:szCs w:val="28"/>
        </w:rPr>
        <w:t>публичные слуша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>проекту в</w:t>
      </w:r>
      <w:r>
        <w:rPr>
          <w:szCs w:val="28"/>
        </w:rPr>
        <w:t>несения изменений                в Правила землепользования и застройки Снежинского городского округа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szCs w:val="28"/>
          <w:lang w:val="en-US"/>
        </w:rPr>
      </w:pPr>
      <w:r>
        <w:rPr/>
        <w:t>2. Назнач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bookmarkStart w:id="0" w:name="_Hlk58863601"/>
      <w:r>
        <w:rPr/>
        <w:t>Срок проведения публичных слушаний – с 14 марта 2024 года       по 12 апреля 2024 года</w:t>
      </w:r>
      <w:bookmarkEnd w:id="0"/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Дату и время проведения собрания – 10 апреля 2024 года                   в 17 час. 00 мин.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есто проведения собрания</w:t>
      </w:r>
      <w:r>
        <w:rPr/>
        <w:t xml:space="preserve"> – конференц-зал в здании управления градостроительства администрации города Снежинска                     по адресу: Челябинская обл., г. Снежинск, б-р Циолковского, д. 6, этаж 3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3. Поручить комиссии по подготовке проекта Правил землепользования и застройки Снежинского городского округа                                 и управлению градостроительства администрации города Снежинска организацию и проведение настоящих публичных слушаний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4. Утвердить оповещение о начале публичных слуша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Утвердить форму предложений (замечаний) участников публичных слушаний, касающихся проекта внесения изменений в Правила 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землепользования и застройки Снежинского городского округа,                       для включения в протокол публичных слушаний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6. Утвердить форму Журнала учета посетителей экспозиции (выставки) проекта </w:t>
      </w:r>
      <w:r>
        <w:rPr>
          <w:bCs/>
          <w:iCs/>
          <w:szCs w:val="28"/>
        </w:rPr>
        <w:t>в</w:t>
      </w:r>
      <w:r>
        <w:rPr>
          <w:szCs w:val="28"/>
        </w:rPr>
        <w:t>несения изменений в Правила землепользования                   и застройки Снежинского городского округа, подлежащего рассмотрению на публичных слушаниях, согласно приложению 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7.</w:t>
      </w:r>
      <w:r>
        <w:rPr/>
        <w:t> Настоящее постановление вступает в силу с момента официального опублико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8. </w:t>
      </w:r>
      <w:r>
        <w:rPr>
          <w:szCs w:val="28"/>
        </w:rPr>
        <w:t>Управлению градостроительства администрации Снежинского городского округа не позднее чем за семь дней до дня размещения                         на официальном сайте или в информационных системах проекта</w:t>
      </w:r>
      <w:r>
        <w:rPr>
          <w:bCs/>
          <w:iCs/>
          <w:szCs w:val="28"/>
        </w:rPr>
        <w:t xml:space="preserve"> в</w:t>
      </w:r>
      <w:r>
        <w:rPr>
          <w:szCs w:val="28"/>
        </w:rPr>
        <w:t>несения изменений в Правила землепользования и застройки Снежинского городского округа разместить оповещение о начале публичных слушаний на информационных стендах, в местах массового скопления граждан                    и в иных местах, расположенных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9. Настоящее постановление, проект </w:t>
      </w:r>
      <w:r>
        <w:rPr>
          <w:bCs/>
          <w:iCs/>
          <w:szCs w:val="28"/>
        </w:rPr>
        <w:t>в</w:t>
      </w:r>
      <w:r>
        <w:rPr>
          <w:szCs w:val="28"/>
        </w:rPr>
        <w:t>несения изменений в Правила землепользования и застройки Снежинского городского округа                           и оповещение о начале публичных слушаний опубликовать в газете «</w:t>
      </w:r>
      <w:bookmarkStart w:id="1" w:name="_Hlk58863750"/>
      <w:r>
        <w:rPr>
          <w:szCs w:val="28"/>
        </w:rPr>
        <w:t>Известия Собрания депутатов и администрации города Снежинска</w:t>
      </w:r>
      <w:bookmarkEnd w:id="1"/>
      <w:r>
        <w:rPr>
          <w:szCs w:val="28"/>
        </w:rPr>
        <w:t>»                   и разместить на официальном сайте органов местного самоуправления муниципального образования «Город</w:t>
      </w:r>
      <w:r>
        <w:rPr/>
        <w:t xml:space="preserve"> Снежинс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4962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TextBody"/>
        <w:tabs>
          <w:tab w:val="clear" w:pos="720"/>
          <w:tab w:val="left" w:pos="709" w:leader="none"/>
        </w:tabs>
        <w:ind w:firstLine="4962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709" w:leader="none"/>
        </w:tabs>
        <w:ind w:firstLine="4962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4962"/>
        <w:jc w:val="center"/>
        <w:rPr>
          <w:bCs/>
          <w:iCs/>
        </w:rPr>
      </w:pPr>
      <w:r>
        <w:rPr>
          <w:bCs/>
        </w:rPr>
        <w:t xml:space="preserve">от ____________ </w:t>
      </w:r>
      <w:r>
        <w:rPr>
          <w:bCs/>
          <w:iCs/>
        </w:rPr>
        <w:t>№ _________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9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192"/>
              <w:ind w:left="5273" w:hanging="0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ВЕЩЕ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нача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х слушаний по проекту внесения изменений в Правила землепользования и застройки Снежинского городск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далее по тексту – проект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 – </w:t>
      </w:r>
    </w:p>
    <w:p>
      <w:pPr>
        <w:pStyle w:val="Style12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, подлежащему рассмотрению на публичных слушаниях: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А. Текстовые материалы – Пояснительная записка к проекту решения Собрания депутатов Снежинского городского округа                           «О внесении изменений в Правила землепользования и застройки Снежинского городского округа» с приложением: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Б. Графические материалы – Карта градостроительного зонирования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В. Обязательное приложение к Правилам землепользования                         и застройки Снежинского городского округа – с</w:t>
      </w:r>
      <w:r>
        <w:rPr>
          <w:rFonts w:eastAsia="Arial"/>
          <w:szCs w:val="28"/>
        </w:rPr>
        <w:t>ведения о границах территориальных зон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Проект, подлежащий рассмотрению на публичных слушаниях,                       и информационные материалы к нему, согласно вышеуказанному перечню, будут размещены </w:t>
      </w:r>
      <w:r>
        <w:rPr/>
        <w:t xml:space="preserve">с 14 марта 2024 года по 12 апреля 2024 года                   </w:t>
      </w:r>
      <w:r>
        <w:rPr>
          <w:szCs w:val="28"/>
        </w:rPr>
        <w:t>на официальном сайте органов местного самоуправления муниципального образования «Город Снежинск» в сети Интернет (http://www.snzadm.ru/?art=32999) в разделе рубрикатора «Градостроительство».</w:t>
      </w:r>
    </w:p>
    <w:p>
      <w:pPr>
        <w:pStyle w:val="Style12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 Публичные слушания проводятся в порядке, установленном статьями 5.1, 30 </w:t>
      </w:r>
      <w:r>
        <w:rPr>
          <w:szCs w:val="28"/>
        </w:rPr>
        <w:t>–</w:t>
      </w:r>
      <w:r>
        <w:rPr>
          <w:sz w:val="28"/>
          <w:szCs w:val="28"/>
        </w:rPr>
        <w:t xml:space="preserve"> 33 Градостроительного кодекса Российской Федерац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Участниками публичных слушаний являются граждане, постоянно проживающие на территории Снежинского городского округа,                              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>Срок проведения публичных слушаний – с 14 марта 2024 года                       по 12 апреля 2024 года.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overflowPunct w:val="true"/>
        <w:autoSpaceDE w:val="true"/>
        <w:ind w:firstLine="709"/>
        <w:jc w:val="both"/>
        <w:rPr/>
      </w:pPr>
      <w:r>
        <w:rPr/>
        <w:t xml:space="preserve">Дата и время проведения собрания – 10 апреля 2024 года                      в 17 час. 00 мин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Место проведения собрания</w:t>
      </w:r>
      <w:r>
        <w:rPr/>
        <w:t xml:space="preserve"> – конференц-зал в здании управления градостроительства администрации города Снежинска по адресу: Челябинская обл., г. Снежинск, б-р Циолковского, д. 6, этаж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3. 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                 в целях обеспечения участников публичных слушаний равными возможностями для участия в публичных слушаниях организуется экспозиция (выставка) и консультации по проекту, подлежащему рассмотрению на публичных слушаниях, которая будет открыта                    с</w:t>
      </w:r>
      <w:r>
        <w:rPr/>
        <w:t xml:space="preserve"> 14 марта 2024 года по 08 апреля 2024 года </w:t>
      </w:r>
      <w:r>
        <w:rPr>
          <w:szCs w:val="28"/>
        </w:rPr>
        <w:t xml:space="preserve">в здании управления градостроительства администрации города по адресу: </w:t>
      </w:r>
      <w:r>
        <w:rPr>
          <w:bCs/>
          <w:szCs w:val="28"/>
        </w:rPr>
        <w:t>Челябинская обл.,           г. Снежинск, б-р Циолковского, д. 6, кабинет 6 (1 этаж)</w:t>
      </w:r>
      <w:r>
        <w:rPr>
          <w:szCs w:val="28"/>
        </w:rPr>
        <w:t>.</w:t>
      </w:r>
    </w:p>
    <w:p>
      <w:pPr>
        <w:pStyle w:val="Style12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В период с</w:t>
      </w:r>
      <w:r>
        <w:rPr/>
        <w:t xml:space="preserve"> 14 марта 2024 года по 08 апреля 2024 года</w:t>
      </w:r>
      <w:r>
        <w:rPr>
          <w:color w:val="FF0000"/>
        </w:rPr>
        <w:t xml:space="preserve"> </w:t>
      </w:r>
      <w:r>
        <w:rPr>
          <w:szCs w:val="28"/>
        </w:rPr>
        <w:t>имеют право вносить предложения и замечания (в соответствии с утвержденной формой), касающиеся проекта, участники публичных слушаний, прошедшие в соответствии с частью 12 статьи 5.1 Градостроительного кодекса Российской Федерации идентификацию, а именно, предоставившие сведения о себе (с приложением документов, подтверждающих такие сведения):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ю, имя, отчество (при наличии), дату рождения, адрес места жительства (регистрации);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, основной государственный регистрационный номер, место нахождения и адрес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>в письменной или устной форме в ходе проведения собрания                   или собраний участников публичных слушаний;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 письменной форме при личном приеме в управлении градостроительства с приложением копий документов, регламентирова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осредством записи в журнале учета посетителей экспозиции (выставки) проекта, подлежащего рассмотрению на публичных слуш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посредством </w:t>
      </w:r>
      <w:r>
        <w:rPr>
          <w:szCs w:val="28"/>
        </w:rPr>
        <w:t>Платформы обратной связи.</w:t>
      </w:r>
    </w:p>
    <w:p>
      <w:pPr>
        <w:pStyle w:val="Style12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атериалы по проекту, подлежащему рассмотрению на публичных слушаниях, и информационные материалы к нему подлежат опубликованию в газете «Известия Собрания депутатов и администрации города Снежинска».</w:t>
      </w:r>
    </w:p>
    <w:p>
      <w:pPr>
        <w:pStyle w:val="TextBody"/>
        <w:ind w:left="5256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"/>
        <w:ind w:left="5256" w:hanging="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left="5256" w:hanging="0"/>
        <w:rPr>
          <w:bCs/>
        </w:rPr>
      </w:pPr>
      <w:r>
        <w:rPr>
          <w:bCs/>
        </w:rPr>
      </w:r>
    </w:p>
    <w:p>
      <w:pPr>
        <w:pStyle w:val="TextBody"/>
        <w:ind w:firstLine="4962"/>
        <w:jc w:val="center"/>
        <w:rPr>
          <w:bCs/>
        </w:rPr>
      </w:pPr>
      <w:r>
        <w:rPr>
          <w:bCs/>
        </w:rPr>
        <w:t>ПРИЛОЖЕНИЕ 2</w:t>
      </w:r>
    </w:p>
    <w:p>
      <w:pPr>
        <w:pStyle w:val="TextBody"/>
        <w:ind w:firstLine="4962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TextBody"/>
        <w:ind w:firstLine="4962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4962"/>
        <w:jc w:val="center"/>
        <w:rPr>
          <w:bCs/>
          <w:iCs/>
        </w:rPr>
      </w:pPr>
      <w:r>
        <w:rPr>
          <w:bCs/>
        </w:rPr>
        <w:t xml:space="preserve">от _____________ </w:t>
      </w:r>
      <w:r>
        <w:rPr>
          <w:bCs/>
          <w:iCs/>
        </w:rPr>
        <w:t>№ ________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одготовке проекта Правил землепользования и застройки Снежинского 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округа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</w:p>
    <w:p>
      <w:pPr>
        <w:pStyle w:val="ConsPlusNonformat"/>
        <w:spacing w:lineRule="auto" w:line="192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spacing w:lineRule="auto" w:line="192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, 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_________,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(замеч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убличных слушаний, касающеес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нежинского городского округа, для включения в 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лица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Cs w:val="28"/>
        </w:rPr>
        <w:t>является участником публичных слушаний по проекту в</w:t>
      </w:r>
      <w:r>
        <w:rPr>
          <w:szCs w:val="28"/>
          <w:lang w:val="en-US"/>
        </w:rPr>
        <w:t>нес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изменений </w:t>
      </w:r>
      <w:r>
        <w:rPr>
          <w:szCs w:val="28"/>
        </w:rPr>
        <w:t xml:space="preserve">в Правила землепользования и застройки Снежинского городского округа», проводимых в период </w:t>
      </w:r>
      <w:r>
        <w:rPr/>
        <w:t>с 14 марта 2024 года по 12 апреля 2024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0 ст. 5.1 Градостроительного кодекса Российской Федерации вносит следующие предложения/замечания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касающиеся проекта, для включения их в протокол публичных слушаний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 В порядок применения правил землепользования и застройки                и внесения в них изменений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 3 ст. 30 Градостроительного кодекс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карту градостроительного зонирования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щество предложения с учетом ч.ч. 4-5.1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достроительные регламенты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щество предложения с учетом ч. 6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ые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18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оверенность представителя от «___»_____________ ____ г. № ________ (если Предложение подписывается представителем участника)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убличных слушаний (представитель): 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/</w:t>
      </w:r>
    </w:p>
    <w:p>
      <w:pPr>
        <w:pStyle w:val="Normal"/>
        <w:overflowPunct w:val="true"/>
        <w:autoSpaceDE w:val="true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 xml:space="preserve">        (подпись)              (Ф.И.О.)</w:t>
      </w:r>
    </w:p>
    <w:p>
      <w:pPr>
        <w:pStyle w:val="Normal"/>
        <w:overflowPunct w:val="true"/>
        <w:autoSpaceDE w:val="true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отрения настоящего обращения.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/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TextBody"/>
        <w:ind w:firstLine="10348"/>
        <w:jc w:val="center"/>
        <w:rPr>
          <w:bCs/>
        </w:rPr>
      </w:pPr>
      <w:r>
        <w:rPr>
          <w:bCs/>
        </w:rPr>
        <w:t>ПРИЛОЖЕНИЕ</w:t>
      </w:r>
    </w:p>
    <w:p>
      <w:pPr>
        <w:pStyle w:val="TextBody"/>
        <w:ind w:firstLine="10348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TextBody"/>
        <w:ind w:firstLine="10348"/>
        <w:jc w:val="center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Normal"/>
        <w:ind w:firstLine="10348"/>
        <w:jc w:val="center"/>
        <w:rPr/>
      </w:pPr>
      <w:r>
        <w:rPr>
          <w:bCs/>
        </w:rPr>
        <w:t xml:space="preserve">от _____________ № </w:t>
      </w:r>
      <w:r>
        <w:rPr>
          <w:bCs/>
          <w:iCs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7" w:leader="none"/>
        </w:tabs>
        <w:rPr>
          <w:bCs/>
        </w:rPr>
      </w:pPr>
      <w:r>
        <w:rPr>
          <w:bCs/>
        </w:rPr>
      </w:r>
    </w:p>
    <w:p>
      <w:pPr>
        <w:pStyle w:val="Style12"/>
        <w:ind w:right="25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урнал учета посетителей экспозиции (выставки) проек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нес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зменений </w:t>
      </w:r>
      <w:r>
        <w:rPr>
          <w:sz w:val="28"/>
          <w:szCs w:val="28"/>
        </w:rPr>
        <w:t xml:space="preserve">в Правила землепользования </w:t>
      </w:r>
    </w:p>
    <w:p>
      <w:pPr>
        <w:pStyle w:val="Style12"/>
        <w:ind w:right="255" w:hanging="0"/>
        <w:jc w:val="center"/>
        <w:rPr/>
      </w:pPr>
      <w:r>
        <w:rPr>
          <w:sz w:val="28"/>
          <w:szCs w:val="28"/>
        </w:rPr>
        <w:t>и застройки Снежинского городского округа</w:t>
      </w:r>
      <w:r>
        <w:rPr>
          <w:bCs/>
          <w:sz w:val="28"/>
          <w:szCs w:val="28"/>
        </w:rPr>
        <w:t>, подлежащего рассмотрению на публичных слушаниях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65"/>
        <w:gridCol w:w="2680"/>
        <w:gridCol w:w="3776"/>
        <w:gridCol w:w="2711"/>
      </w:tblGrid>
      <w:tr>
        <w:trPr>
          <w:trHeight w:val="8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участника публичных слушаний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и пожела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7.07.2006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2-ФЗ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О персональных данных»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</w:tc>
      </w:tr>
      <w:tr>
        <w:trPr>
          <w:trHeight w:val="1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 xml:space="preserve">для юридических лиц)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Ф.И.О.</w:t>
            </w:r>
            <w:r>
              <w:rPr>
                <w:bCs/>
                <w:szCs w:val="28"/>
              </w:rPr>
              <w:t xml:space="preserve"> (для физических лиц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 xml:space="preserve">ОГРН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для юридичес-ких лиц),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дата рождения</w:t>
            </w:r>
            <w:r>
              <w:rPr>
                <w:bCs/>
                <w:szCs w:val="28"/>
              </w:rPr>
              <w:t xml:space="preserve"> (для физических лиц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жительства (регистрации), 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, телефон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1:00Z</dcterms:created>
  <dc:creator>ADMIN</dc:creator>
  <dc:description/>
  <cp:keywords/>
  <dc:language>en-US</dc:language>
  <cp:lastModifiedBy>Panarina</cp:lastModifiedBy>
  <cp:lastPrinted>2024-02-28T09:02:00Z</cp:lastPrinted>
  <dcterms:modified xsi:type="dcterms:W3CDTF">2024-03-06T09:02:00Z</dcterms:modified>
  <cp:revision>3</cp:revision>
  <dc:subject/>
  <dc:title> </dc:title>
</cp:coreProperties>
</file>