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постановлением Правительства РФ от 29.12.2023               № 2386 «О государственной информационной системе «Единая централизованная цифровая платформа в социальной сфере», письмом Первого заместителя Губернатора Челябинской области от 14.02.2024                  № 03/1019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 xml:space="preserve">статьями 34, 39 Устава муниципального образования «Город Снежинск», </w:t>
      </w:r>
    </w:p>
    <w:p>
      <w:pPr>
        <w:pStyle w:val="Normal"/>
        <w:ind w:right="24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рядок по организации бесплатного горячего питания обучающихся, получающих начальное общее образование                              в муниципальных общеобразовательных учреждениях Снежинского городского округа постановление администрации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, от 29.08.2022 № 1377, от 22.12.2022 № 2022,                       от 30.05.2023 № 771, от 12.12.2023 № 1784), следующие измен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1) в п. 2.7 слова: «… размещается в 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(далее – ЕГИССО).», заменить словами: «… размещается в </w:t>
      </w:r>
      <w:r>
        <w:rPr>
          <w:rFonts w:eastAsia="Calibri"/>
          <w:szCs w:val="28"/>
          <w:lang w:eastAsia="en-US"/>
        </w:rPr>
        <w:t>государственной информационной системе «Единая централизованная цифровая платформа в социальной сфер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 и администрации города Снежинска</w:t>
      </w:r>
      <w:bookmarkEnd w:id="0"/>
      <w:r>
        <w:rPr>
          <w:szCs w:val="28"/>
        </w:rPr>
        <w:t xml:space="preserve">» и разместить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8:00Z</dcterms:created>
  <dc:creator>ADMIN</dc:creator>
  <dc:description/>
  <cp:keywords/>
  <dc:language>en-US</dc:language>
  <cp:lastModifiedBy>Panarina</cp:lastModifiedBy>
  <cp:lastPrinted>2024-03-06T11:11:00Z</cp:lastPrinted>
  <dcterms:modified xsi:type="dcterms:W3CDTF">2024-03-14T08:48:00Z</dcterms:modified>
  <cp:revision>3</cp:revision>
  <dc:subject/>
  <dc:title> </dc:title>
</cp:coreProperties>
</file>