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/>
      </w:pPr>
      <w:r>
        <w:rPr>
          <w:szCs w:val="28"/>
        </w:rPr>
        <w:t>от 30.10.2023 № 1528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62" w:firstLine="709"/>
        <w:jc w:val="both"/>
        <w:rPr/>
      </w:pPr>
      <w:r>
        <w:rPr>
          <w:szCs w:val="28"/>
        </w:rPr>
        <w:t xml:space="preserve">В целях приведения действующего нормативного акта                                         в соответствие с особенностями работы государственных, региональных  и иных информационных систем, в соответствии с </w:t>
      </w:r>
      <w:r>
        <w:rPr/>
        <w:t>Федеральным законом</w:t>
      </w:r>
      <w:r>
        <w:rPr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                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Снежинского городского округа                        от 27.06.2023 № 888 (с изм. от 13.09.2023 № 1225) «Об организации оказания муниципальных услуг в социальной сфере»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                  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, утвержденными постановлением администрации Снежинского городского округа от 30.10.2023 № 1528 «Об утверждении Правил заключения в электронной форме соглашений о финансовом обеспечении (возмещении) затрат в социальной сфере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абзац третий пункта 1 Прави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Под исполнителем услуг в целях настоящих Правил понимаются юридическое  лицо  (кроме   </w:t>
      </w:r>
      <w:r>
        <w:rPr>
          <w:iCs/>
          <w:szCs w:val="28"/>
        </w:rPr>
        <w:t xml:space="preserve">муниципального   </w:t>
      </w:r>
      <w:r>
        <w:rPr>
          <w:szCs w:val="28"/>
        </w:rPr>
        <w:t xml:space="preserve">учреждения,  учрежд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нежинским городским округом) либо, если иное не установлено федеральными законами, индивидуальный предприниматель                               или физическое лицо - производитель товаров, работ, услуг, оказывающие </w:t>
      </w:r>
      <w:r>
        <w:rPr>
          <w:iCs/>
          <w:szCs w:val="28"/>
        </w:rPr>
        <w:t>муниципальную услугу потребителям услуг на основании соглашения                      в соответствии с сертификатом, заключенного в соответствии                           с настоящими Правилами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2 Правил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 Внесение изменений в соглашение в соответствии                                      с сертификатом, а также его расторжение осуществляются посредством заключения дополнительных соглашений к такому соглашению               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аимодействие уполномоченного органа и исполнителя услуг                     при заключении и подписании соглашения в соответствии с сертификатом, дополнительных соглашений осуществляется посредством информационной системы «Навигатор дополнительного образования детей Челябинской области» (далее – информационная система)                            с использованием усиленных квалифицированных электронных подпис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                           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 пункт 4 изложить в новой редакции: 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 Соглашение в соответствии с сертификатом и дополнительные соглашения заключаются в соответствии с типовыми формами, утверждаемыми муниципальным казённым учреждением «Финансовое управление Снежинского городского округа.»; 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пункт 5 Правил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5. 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                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 на  получение   государственной   (муниципальной)   услуги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циальной сфере и порядке формирования информации, включаемой                  в такой реестр, утвержденного постановлением Правительства Российской Федерации от 13.02.2021 № 183 «Об утверждении Положения                                  о структуре реестра исполнителей государственных (муниципальных) услуг в социальной сфере в соответствии с социальным сертификатом                  на получение государственной (муниципальной) услуги в социальной сфере и порядке формирования информации, включаемой в такой реестр,    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                               в соответствии с социальным сертификатом на получение государственной (муниципальной) услуги в социальной сфере»                      (далее – Положение о структуре реестра исполнителей услуг),                               и заключается с лицом, подавшим заявку. В сформированном                           в соответствии с настоящим пунктом проекте соглашения в соответствии    с социальным сертификатом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                   на частично платной основе, или порядок установления указанных цен (тарифов) сверх объема финансового обеспечения, предоставляемого                      в соответствии с Федеральным законом, которые формируются                           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                              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муниципального образования (далее – реестр потребителей).»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 Настоящее постановл</w:t>
      </w:r>
      <w:bookmarkStart w:id="0" w:name="_GoBack"/>
      <w:bookmarkEnd w:id="0"/>
      <w:r>
        <w:rPr>
          <w:szCs w:val="28"/>
          <w:lang w:eastAsia="en-US"/>
        </w:rPr>
        <w:t>ение опубликовать в газете «Известия Собрания депутатов и администрации города Снежинска» и разместить     на официальном сайте администрации города Снежинска                             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  <w:lang w:eastAsia="en-US"/>
        </w:rPr>
        <w:t>3. Установить, что действие настоящего постановления распространяется на правоотношения, возникшие с 01.01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Абзац списка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6:00Z</dcterms:created>
  <dc:creator>ADMIN</dc:creator>
  <dc:description/>
  <cp:keywords/>
  <dc:language>en-US</dc:language>
  <cp:lastModifiedBy>Panarina</cp:lastModifiedBy>
  <cp:lastPrinted>2024-03-01T13:08:00Z</cp:lastPrinted>
  <dcterms:modified xsi:type="dcterms:W3CDTF">2024-03-14T08:56:00Z</dcterms:modified>
  <cp:revision>3</cp:revision>
  <dc:subject/>
  <dc:title> </dc:title>
</cp:coreProperties>
</file>