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 Внести изменения в муниципальную программу «Создание                      и содержание мест (контейнерных площадок) накопления твердых коммунальных отходов на территории Снежинского городского округа             на 2019-2025 годы» утвержденную постановлением администрации Снежинского городского округа от 12.07.2019 № 940 (с изменениями                    от 08.06.2023 № 809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trike/>
          <w:szCs w:val="28"/>
        </w:rPr>
      </w:pPr>
      <w:r>
        <w:rPr>
          <w:szCs w:val="28"/>
        </w:rPr>
        <w:t>2. 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000000"/>
          <w:szCs w:val="28"/>
        </w:rPr>
        <w:t>М</w:t>
      </w:r>
      <w:r>
        <w:rPr>
          <w:rStyle w:val="StrongEmphasis"/>
          <w:b w:val="false"/>
          <w:szCs w:val="28"/>
        </w:rPr>
        <w:t xml:space="preserve">униципальная программа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4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                      на 2019-2025 годы» (далее – Программа)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1. Федеральный закон от 06.10.2003 № 131-ФЗ                   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2. Федеральный закон от 24.06.1998 № 89-ФЗ                      «Об отходах производства и потребления»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Постановление Правительства Российской Федерации 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Cs w:val="28"/>
              </w:rPr>
              <w:t>4. Постановление Правительства Челябинской области от 27.06.2017 № 307-П «О порядке накопления твердых коммунальных отходов, в том числе                         их раздельного накопления, на территории Челябинской области» (с изменениями на 26.03.2019).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5. Распоряжение администрации Снежинского городского округа от 27.06.2019 № 161-р.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.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>
          <w:trHeight w:val="2963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1.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2. Обустройство мест (контейнерных площадок) накопления ТКО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. Ликвидация мест несанкционированного размещения отходов.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-2025 годы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459"/>
              <w:jc w:val="both"/>
              <w:rPr/>
            </w:pPr>
            <w:r>
              <w:rPr>
                <w:szCs w:val="28"/>
              </w:rPr>
              <w:t>Общий объем финансирования программы                          в 2019-2025 годы составит 24 923 996,80 рублей, в т. ч. по источникам финансиров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/>
            </w:pPr>
            <w:r>
              <w:rPr>
                <w:szCs w:val="28"/>
              </w:rPr>
              <w:t>федеральный бюджет – 1 </w:t>
            </w:r>
            <w:r>
              <w:rPr>
                <w:szCs w:val="28"/>
                <w:lang w:val="en-US"/>
              </w:rPr>
              <w:t>223 779</w:t>
            </w:r>
            <w:r>
              <w:rPr>
                <w:szCs w:val="28"/>
              </w:rPr>
              <w:t>,20 руб.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112"/>
              <w:jc w:val="both"/>
              <w:textAlignment w:val="auto"/>
              <w:rPr/>
            </w:pPr>
            <w:r>
              <w:rPr>
                <w:szCs w:val="28"/>
              </w:rPr>
              <w:t>областной бюджет – 21 909 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,51 руб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 791 073,09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898 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2 656 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32 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5 775 960,7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486 528,0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5 035 925,71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567" w:hanging="112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253 507,04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 732 391,05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>
          <w:trHeight w:val="458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737 251,20 руб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3 796 918,80 руб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98 221,05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698 412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0,00 руб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ind w:left="567" w:hanging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698 412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>2024 год – 1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161 79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567" w:hanging="357"/>
              <w:jc w:val="both"/>
              <w:rPr>
                <w:szCs w:val="28"/>
              </w:rPr>
            </w:pPr>
            <w:r>
              <w:rPr>
                <w:szCs w:val="28"/>
              </w:rPr>
              <w:t>- областной бюджет – 9 653 700,00 руб.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567" w:hanging="357"/>
              <w:jc w:val="both"/>
              <w:rPr>
                <w:szCs w:val="28"/>
              </w:rPr>
            </w:pPr>
            <w:r>
              <w:rPr>
                <w:szCs w:val="28"/>
              </w:rPr>
              <w:t>- местный бюджет – 508 090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center" w:pos="348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0,00 руб., </w:t>
              <w:tab/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567" w:hanging="357"/>
              <w:jc w:val="both"/>
              <w:rPr>
                <w:szCs w:val="28"/>
              </w:rPr>
            </w:pPr>
            <w:r>
              <w:rPr>
                <w:szCs w:val="28"/>
              </w:rPr>
              <w:t>- областной бюджет – 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567" w:hanging="357"/>
              <w:jc w:val="both"/>
              <w:rPr>
                <w:szCs w:val="28"/>
              </w:rPr>
            </w:pPr>
            <w:r>
              <w:rPr>
                <w:szCs w:val="28"/>
              </w:rPr>
              <w:t>- местный бюджет – 0,00 руб.</w:t>
            </w:r>
          </w:p>
        </w:tc>
      </w:tr>
      <w:tr>
        <w:trPr>
          <w:trHeight w:val="1223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1. 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2. Уровень обустройства контейнерных площад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Количество ликвидированных свалок.</w:t>
            </w:r>
          </w:p>
        </w:tc>
      </w:tr>
      <w:tr>
        <w:trPr>
          <w:trHeight w:val="1223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overflowPunct w:val="true"/>
              <w:autoSpaceDE w:val="true"/>
              <w:ind w:firstLine="27"/>
              <w:jc w:val="both"/>
              <w:rPr/>
            </w:pPr>
            <w:r>
              <w:rPr>
                <w:szCs w:val="28"/>
              </w:rPr>
              <w:t xml:space="preserve">1. Достигнуть уровня обеспеченности контейнерным сбором ТКО 100% (при обеспечении муниципалитета собственными контейнерами), а также обеспечить площадки контейнерами для раздельного сбора отходов в количестве 147 штук. 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/>
            </w:pPr>
            <w:r>
              <w:rPr>
                <w:szCs w:val="28"/>
              </w:rPr>
              <w:t>2. Достигнуть уровня обустройства контейнерных площадок 100% (при обустройстве 147 существующих мест (площадок) накопления ТКО) в соответствии                        с требованиями СанПиН. Обустройство 147 мест (площадок) накопления ТКО в соответствии с СанПиН.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3. Отсутствие несанкционированных свалок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6918"/>
      </w:tblGrid>
      <w:tr>
        <w:trPr>
          <w:trHeight w:val="4642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18" w:type="dxa"/>
            <w:tcBorders/>
          </w:tcPr>
          <w:p>
            <w:pPr>
              <w:pStyle w:val="Normal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- координатор Программы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- Управление экономики администрации города   Снежинска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- Собрание депутатов города Снежинска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/>
            </w:pPr>
            <w:r>
              <w:rPr>
                <w:szCs w:val="28"/>
              </w:rPr>
              <w:t xml:space="preserve">- Министерство экологии Челябинской области                            в соответствии с 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>о предоставлении иного межбюджетного трансферта из бюджета Челябинской области на создание и содержание мест (контейнерных площадок) накопления твердых коммунальных отходов      и ликвидации несанкционированных свалок.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 № 131-ФЗ «Об общих принципах организации местного самоуправления     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                           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комплексного развития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                     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                     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гигиенических условий проживания населения Снежинского городского округа и охраны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населения и общее повышение уровня жизни привели                             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4.06.1998        № 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гласно данным утвержденной на 2022 год Территориальной схемы обращения с отходами Челябинской области в Снежинском городском округе от населения образуется 70851,37 куб.м твердых коммунальных отходов (далее ТКО) в год, то есть 388,22 куб.м/2 суток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7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    в 2021 – 135, за счет иных трансфертов суммарным объемом 388,3 куб.м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ожидаемые результаты от реализации программы - контейнерный сбор отходов обеспечен на 100% - были достигнуты                           в 2021 году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Для поддержания обеспеченности муниципалитета контейнерами для накопления отходов, в связи с их поломками, появлением новых площадок по мере роста городских территорий, для формирования сменного фонда контейнеров для обеспечения их своевременной мойки                         и дезинфекции, требуется ежегодное приобретение новых контейнеров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01.01.2024 из существующих 147 контейнерных площадок обустроены 92 площадки (что составляет 62,6%) в полном соответствии с санитарными требованиями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      </w:t>
      </w:r>
      <w:r>
        <w:rPr>
          <w:spacing w:val="1"/>
          <w:szCs w:val="28"/>
        </w:rPr>
        <w:t>к январю 2024 года осталось</w:t>
      </w:r>
      <w:r>
        <w:rPr>
          <w:kern w:val="2"/>
          <w:szCs w:val="28"/>
        </w:rPr>
        <w:t xml:space="preserve"> 55 площадок накопления Т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ведения Программы в настоящее время обусловлена тем, что при переходе на контейнерную систему сбора отходов, город не имел возможности на своевременное оборудование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этим остается задача, осуществить дооборудование существующих мест (площадок) накопления ТКО, планировать                             и создавать дополнительные площадки, а также продолжить оснащение контейнерных площадок контейнерами для раздельного сбора отх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оме того, в соответствии с требованием Министерства экологии Челябинской области при выделении финансирования, ставится задача ликвидации мест несанкционированного размещения отходов. В течение 2023 года на территории Снежинского городского округа было ликвидировано 4 места несанкционированного размещения отход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создание и содержание мест (контейнерных площадок) накопления Т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, решаемые Программо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бустройство мест (контейнерных площадок) накопления           ТКО в соответствии с требованиями СанПиН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szCs w:val="28"/>
        </w:rPr>
        <w:t>ликвидация мест несанкционированного размещения отходов.</w:t>
      </w:r>
    </w:p>
    <w:p>
      <w:pPr>
        <w:pStyle w:val="Normal"/>
        <w:jc w:val="both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8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 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>Программа реализуется в течение 2019-2025 годов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3. 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в 2019-2025 годы составит 24 923 996,80 рублей, в т. ч. по источникам финансиров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ind w:left="567" w:firstLine="142"/>
        <w:jc w:val="both"/>
        <w:textAlignment w:val="auto"/>
        <w:rPr/>
      </w:pPr>
      <w:r>
        <w:rPr>
          <w:szCs w:val="28"/>
        </w:rPr>
        <w:t>федеральный бюджет – 1 </w:t>
      </w:r>
      <w:r>
        <w:rPr>
          <w:szCs w:val="28"/>
          <w:lang w:val="en-US"/>
        </w:rPr>
        <w:t>223 779</w:t>
      </w:r>
      <w:r>
        <w:rPr>
          <w:szCs w:val="28"/>
        </w:rPr>
        <w:t>,20 руб.;</w:t>
      </w:r>
    </w:p>
    <w:p>
      <w:pPr>
        <w:pStyle w:val="Normal"/>
        <w:numPr>
          <w:ilvl w:val="0"/>
          <w:numId w:val="8"/>
        </w:numPr>
        <w:ind w:left="567" w:firstLine="142"/>
        <w:jc w:val="both"/>
        <w:textAlignment w:val="auto"/>
        <w:rPr/>
      </w:pPr>
      <w:r>
        <w:rPr>
          <w:szCs w:val="28"/>
        </w:rPr>
        <w:t>областной бюджет – 21 909 14</w:t>
      </w:r>
      <w:r>
        <w:rPr>
          <w:szCs w:val="28"/>
          <w:lang w:val="en-US"/>
        </w:rPr>
        <w:t>4</w:t>
      </w:r>
      <w:r>
        <w:rPr>
          <w:szCs w:val="28"/>
        </w:rPr>
        <w:t xml:space="preserve">,51 руб.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ind w:left="567" w:firstLine="142"/>
        <w:jc w:val="both"/>
        <w:textAlignment w:val="auto"/>
        <w:rPr>
          <w:szCs w:val="28"/>
        </w:rPr>
      </w:pPr>
      <w:r>
        <w:rPr>
          <w:szCs w:val="28"/>
        </w:rPr>
        <w:t>местный бюджет – 1 791 073,09 руб.</w:t>
      </w:r>
    </w:p>
    <w:p>
      <w:pPr>
        <w:pStyle w:val="Normal"/>
        <w:tabs>
          <w:tab w:val="clear" w:pos="720"/>
          <w:tab w:val="left" w:pos="244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19 год – 898 60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898 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0 год – 2 656 843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2 524 000,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132 843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1 год – 5 775 960,7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федеральный бюджет – 486 528,00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5 035 925,71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253 507,04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2 год – 4 732 391,05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федеральный бюджет – 737 251,20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3 796 918,80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198 221,05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23 год – 698 412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0,00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698 412,00 руб.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4 год – 10</w:t>
      </w:r>
      <w:r>
        <w:rPr>
          <w:szCs w:val="28"/>
          <w:lang w:val="en-US"/>
        </w:rPr>
        <w:t> </w:t>
      </w:r>
      <w:r>
        <w:rPr>
          <w:szCs w:val="28"/>
        </w:rPr>
        <w:t xml:space="preserve">161 79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9 653 700,00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местный бюджет – 508 090,00 руб.</w:t>
      </w:r>
    </w:p>
    <w:p>
      <w:pPr>
        <w:pStyle w:val="Normal"/>
        <w:tabs>
          <w:tab w:val="clear" w:pos="720"/>
          <w:tab w:val="left" w:pos="244" w:leader="none"/>
        </w:tabs>
        <w:ind w:right="240" w:hanging="0"/>
        <w:jc w:val="both"/>
        <w:rPr>
          <w:szCs w:val="28"/>
        </w:rPr>
      </w:pPr>
      <w:r>
        <w:rPr>
          <w:szCs w:val="28"/>
        </w:rPr>
        <w:t xml:space="preserve">2025 год – 0,00 руб., </w:t>
      </w:r>
    </w:p>
    <w:p>
      <w:pPr>
        <w:pStyle w:val="Normal"/>
        <w:tabs>
          <w:tab w:val="clear" w:pos="720"/>
          <w:tab w:val="left" w:pos="244" w:leader="none"/>
        </w:tabs>
        <w:ind w:right="240" w:hanging="0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0,00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местный бюджет – 0,00 руб.</w:t>
      </w:r>
    </w:p>
    <w:p>
      <w:pPr>
        <w:pStyle w:val="Normal"/>
        <w:tabs>
          <w:tab w:val="clear" w:pos="720"/>
          <w:tab w:val="left" w:pos="244" w:leader="none"/>
        </w:tabs>
        <w:ind w:left="1077" w:hanging="1077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управления Програм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атором Программы является начальник МКУ «УГХ С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Координатор Программ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Собрание депутатов города Снежинс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17"/>
        <w:jc w:val="both"/>
        <w:textAlignment w:val="auto"/>
        <w:rPr/>
      </w:pPr>
      <w:r>
        <w:rPr>
          <w:szCs w:val="28"/>
        </w:rPr>
        <w:t xml:space="preserve">Министерство экологии Челябинской области в соответствии          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tabs>
          <w:tab w:val="clear" w:pos="720"/>
          <w:tab w:val="left" w:pos="2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 Ожидаемые результаты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Достигнуть уровня обеспеченности контейнерным сбором         ТКО 100% (при обеспечении муниципалитета собственными контейнерами), а также обеспечить площадки контейнерами для раздельного сбора отходов в количестве 147 штук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Достигнуть уровня обустройства контейнерных площадок 100% (при обустройстве 147 существующего места (площадки) накопления ТКО) в соответствии с требованиями СанПиН.</w:t>
      </w:r>
    </w:p>
    <w:p>
      <w:pPr>
        <w:pStyle w:val="Normal"/>
        <w:overflowPunct w:val="true"/>
        <w:autoSpaceDE w:val="tru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3. Отсутствие несанкционированных свалок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10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07"/>
        <w:gridCol w:w="34"/>
        <w:gridCol w:w="567"/>
        <w:gridCol w:w="107"/>
        <w:gridCol w:w="602"/>
        <w:gridCol w:w="107"/>
        <w:gridCol w:w="602"/>
        <w:gridCol w:w="107"/>
        <w:gridCol w:w="602"/>
        <w:gridCol w:w="107"/>
        <w:gridCol w:w="460"/>
        <w:gridCol w:w="107"/>
        <w:gridCol w:w="514"/>
        <w:gridCol w:w="107"/>
        <w:gridCol w:w="487"/>
        <w:gridCol w:w="60"/>
        <w:gridCol w:w="534"/>
        <w:gridCol w:w="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и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разований контейнерным сбором ТК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стройства контейнерных площад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108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</w:t>
            </w:r>
          </w:p>
        </w:tc>
      </w:tr>
      <w:tr>
        <w:trPr/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иквидация мест несанкционированного размещения от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-ных свалок 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объем ликвидирован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ных отход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 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Программы реализуется                          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              (приложения 2 и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ест несанкционированного размещения отходов, подлежащих ликвидации (Приложение 4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left="9360" w:firstLine="720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«Создание и содержание мест (контейнерных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площадок) накопления твердых коммунальных </w:t>
      </w:r>
    </w:p>
    <w:p>
      <w:pPr>
        <w:pStyle w:val="Normal"/>
        <w:ind w:left="864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ходов на территории Снежинского 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ского округа на 2019-2025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899"/>
        <w:gridCol w:w="900"/>
        <w:gridCol w:w="900"/>
        <w:gridCol w:w="900"/>
        <w:gridCol w:w="900"/>
        <w:gridCol w:w="900"/>
        <w:gridCol w:w="900"/>
        <w:gridCol w:w="900"/>
        <w:gridCol w:w="1440"/>
        <w:gridCol w:w="1260"/>
        <w:gridCol w:w="2388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ие меропр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ь/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рограммы: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jc w:val="both"/>
              <w:rPr>
                <w:sz w:val="20"/>
              </w:rPr>
            </w:pPr>
            <w:r>
              <w:rPr>
                <w:sz w:val="20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jc w:val="both"/>
              <w:rPr>
                <w:sz w:val="20"/>
              </w:rPr>
            </w:pPr>
            <w:r>
              <w:rPr>
                <w:sz w:val="20"/>
              </w:rPr>
              <w:t>2. Обустройство мест (контейнерных площадок) накопления ТКО в соответствии с требованиями СанПиН</w:t>
            </w:r>
          </w:p>
          <w:p>
            <w:pPr>
              <w:pStyle w:val="Normal"/>
              <w:ind w:left="357" w:firstLine="306"/>
              <w:jc w:val="both"/>
              <w:rPr>
                <w:sz w:val="20"/>
              </w:rPr>
            </w:pPr>
            <w:r>
              <w:rPr>
                <w:sz w:val="20"/>
              </w:rPr>
              <w:t>3. Ликвидация мест несанкционированного размещения отход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1073</w:t>
            </w:r>
            <w:r>
              <w:rPr>
                <w:sz w:val="20"/>
              </w:rPr>
              <w:t>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82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08090</w:t>
            </w:r>
            <w:r>
              <w:rPr>
                <w:sz w:val="20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16 Федерального зак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10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898"/>
        <w:gridCol w:w="900"/>
        <w:gridCol w:w="1060"/>
        <w:gridCol w:w="992"/>
        <w:gridCol w:w="992"/>
        <w:gridCol w:w="851"/>
        <w:gridCol w:w="1134"/>
        <w:gridCol w:w="850"/>
        <w:gridCol w:w="960"/>
        <w:gridCol w:w="1260"/>
        <w:gridCol w:w="238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69144</w:t>
            </w:r>
            <w:r>
              <w:rPr>
                <w:sz w:val="20"/>
              </w:rPr>
              <w:t>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8 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537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23779</w:t>
            </w:r>
            <w:r>
              <w:rPr>
                <w:sz w:val="20"/>
              </w:rPr>
              <w:t>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25283996</w:t>
            </w:r>
            <w:r>
              <w:rPr>
                <w:sz w:val="20"/>
              </w:rPr>
              <w:t>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8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265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  <w:r>
              <w:rPr>
                <w:sz w:val="20"/>
                <w:lang w:val="en-US"/>
              </w:rPr>
              <w:t>59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3239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61790</w:t>
            </w:r>
            <w:r>
              <w:rPr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91073</w:t>
            </w:r>
            <w:r>
              <w:rPr>
                <w:sz w:val="20"/>
              </w:rPr>
              <w:t>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8221,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08090</w:t>
            </w:r>
            <w:r>
              <w:rPr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69144</w:t>
            </w:r>
            <w:r>
              <w:rPr>
                <w:sz w:val="20"/>
              </w:rPr>
              <w:t>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537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23779</w:t>
            </w:r>
            <w:r>
              <w:rPr>
                <w:sz w:val="20"/>
              </w:rPr>
              <w:t>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left="5040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 2</w:t>
      </w:r>
    </w:p>
    <w:p>
      <w:pPr>
        <w:pStyle w:val="Normal"/>
        <w:ind w:left="43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муниципальных контей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019 го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101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3786"/>
        <w:gridCol w:w="945"/>
        <w:gridCol w:w="1980"/>
      </w:tblGrid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</w:tr>
      <w:tr>
        <w:trPr>
          <w:trHeight w:val="340" w:hRule="atLeast"/>
        </w:trPr>
        <w:tc>
          <w:tcPr>
            <w:tcW w:w="5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 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8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4761"/>
        <w:gridCol w:w="1931"/>
      </w:tblGrid>
      <w:tr>
        <w:trPr>
          <w:trHeight w:val="16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73" w:firstLine="62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3780"/>
        <w:gridCol w:w="98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Б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89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5"/>
        <w:gridCol w:w="4735"/>
        <w:gridCol w:w="2067"/>
      </w:tblGrid>
      <w:tr>
        <w:trPr>
          <w:trHeight w:val="141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476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, д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3920"/>
        <w:gridCol w:w="84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3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4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5 – 0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контей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дельного сбора отходов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2022 год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112"/>
        <w:gridCol w:w="198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 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899 56.08362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194 56.08608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0266 56.08756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762 56.09172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749 56.0840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4817"/>
        <w:gridCol w:w="1700"/>
      </w:tblGrid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33 56.08900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9318 56.08878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667 56.08973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1594 56.08367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7174 56.08294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055 56.08161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5298 56.08301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3092 56.08312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1 56.08931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2 56.08847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0386 56.09107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1884 56.08550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8690 56.08788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р-кт. им К.И.Щелкина, д. 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9768 56.08085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341 56.07998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878 56.07966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4388 56.07938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3773 56.08577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96 56.08796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012 56.08809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7451 56.07591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4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5330 56.07772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1652 56.07688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3503 56.0767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821"/>
        <w:gridCol w:w="1701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Маршала Чуйкова, д.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4330 56.07886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каловская, д. 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8789 56.075575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                                                                                                    3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  <w:t>2023 - 0</w:t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rPr>
          <w:bCs/>
          <w:szCs w:val="28"/>
        </w:rPr>
      </w:pPr>
      <w:r>
        <w:rPr>
          <w:bCs/>
          <w:szCs w:val="28"/>
        </w:rPr>
        <w:t xml:space="preserve">2024 </w:t>
      </w:r>
      <w:r>
        <w:rPr>
          <w:bCs/>
          <w:szCs w:val="28"/>
          <w:lang w:val="en-US"/>
        </w:rPr>
        <w:t>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529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РИЛОЖЕНИЕ 3</w:t>
      </w:r>
    </w:p>
    <w:p>
      <w:pPr>
        <w:pStyle w:val="Normal"/>
        <w:ind w:left="43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395" w:firstLine="559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     твердых коммунальных отходов на территории Снежинского городского 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      </w:t>
      </w:r>
      <w:r>
        <w:rPr/>
        <w:t>2020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8"/>
        <w:gridCol w:w="2831"/>
        <w:gridCol w:w="1140"/>
        <w:gridCol w:w="1140"/>
        <w:gridCol w:w="1140"/>
        <w:gridCol w:w="977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1 год</w:t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4"/>
        <w:gridCol w:w="2798"/>
        <w:gridCol w:w="1154"/>
        <w:gridCol w:w="1154"/>
        <w:gridCol w:w="1154"/>
        <w:gridCol w:w="991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4"/>
        <w:gridCol w:w="2798"/>
        <w:gridCol w:w="1154"/>
        <w:gridCol w:w="1154"/>
        <w:gridCol w:w="1154"/>
        <w:gridCol w:w="991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022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981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19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981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7"/>
        <w:gridCol w:w="2801"/>
        <w:gridCol w:w="1120"/>
        <w:gridCol w:w="1268"/>
        <w:gridCol w:w="1080"/>
        <w:gridCol w:w="981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23 год - 0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ст.Лесна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. Ключи, ул. Мажита Гафури, д. 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Захаренкова, д. 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Березовая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024 год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им К.И.Щелки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Л.П.Феоктист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д. 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мина-Сибиряк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мина-Сибиряка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134"/>
      </w:tblGrid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5 год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1209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1558"/>
        <w:gridCol w:w="1558"/>
        <w:gridCol w:w="996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вый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и, занятой свалкой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ных на свалке отходов,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ных отходов (ТКО, строительные и т. 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 с кадастровым номером 74:40:0101063:217, в северо-восточном углу земельного участка на границе с земельным участком с кадастровым номером 74:40:0101063:211 (выявлена </w:t>
            </w:r>
            <w:r>
              <w:rPr>
                <w:bCs/>
                <w:color w:val="000000"/>
                <w:sz w:val="24"/>
                <w:szCs w:val="24"/>
              </w:rPr>
              <w:t>в июне 202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4:40:0101063: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4'13.87"N; 60°46'10.1"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поврежденных и выкорче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х древесных растений (тополь, береза, сосна) остатки деревя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перемещенный грун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1982"/>
        <w:gridCol w:w="1558"/>
        <w:gridCol w:w="992"/>
        <w:gridCol w:w="567"/>
        <w:gridCol w:w="12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валки расположена с западной стороны от гаражных блоков кооперативов ГСК «Закрома» и ГС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ечта», вдоль западного края внутригаражного проезда, на границе лесного массива, за пределами их земельных участков (не разграниченные земли). Территории ГСК «Закрома» и ГСПК «Мечта» расположены к юго-востоку от селитебной территории города Снежинска, с южной стороны улицы Широкая, с западной стороны проезда с улицы Широкая к территориям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апре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с западной стороны земельных участков с кадастровым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ми 74:40:0105001:29 и 74:40:0105001: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38.81"N; 60°46'20.01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,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1982"/>
        <w:gridCol w:w="1558"/>
        <w:gridCol w:w="992"/>
        <w:gridCol w:w="567"/>
        <w:gridCol w:w="1281"/>
      </w:tblGrid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и свалки расположена с восточной стороны ПК «Надежда»  напротив блока № 6. Территория кооператива  расположена к юго-востоку от селитебной территории города Снежинска, с южной стороны улицы Широкая, с западной стороны проезда с улицы Широкая на территории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ма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44.55"N   60°46'29.4"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 и овощных ям,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1982"/>
        <w:gridCol w:w="1558"/>
        <w:gridCol w:w="709"/>
        <w:gridCol w:w="567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алка расположена между блоками 1 и 8 кооператива овощных ям «Грот». Кооператив расположен с северной стороны грунтовой дороги, идущей от улицы Победы на фильтровальную станцию. С южной стороны кооператива с ним соседствует кооператив «Горки», с западной стороны - гаражный кооператив ПСЭГ № 32. (выявлена </w:t>
            </w:r>
            <w:r>
              <w:rPr>
                <w:bCs/>
                <w:color w:val="000000"/>
                <w:sz w:val="24"/>
                <w:szCs w:val="24"/>
              </w:rPr>
              <w:t>в ию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ых участков с кадастровыми номерами 74:40:0103001:87 и 74:40:0103001: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5'07.73"N 60°42'55.59"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относятся к отходам овощных ям с частичным набором, соответствующим гаражному хранению (пустые емкости из-под технических жидкостей для обслуживания автомобилей, упаковочные материалы от изделий для обслуживания автотранспорта, старые одеяла и матрацы, пластиковые ящики для овощей, пришедшие в негодность, старая мебель, банки с испорченными соленьями и компотам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ского округа, в пределах городской черты.На земельном участке 74:40:0000000:6613 из муниципальных земель, расположенных по адресу: Российская Федерация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01.41"N 60°45'13.6"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е отходов находятся старая мебель, материалы от ремонта квартиры, старый линолеум, остатки разбит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2124"/>
        <w:gridCol w:w="1558"/>
        <w:gridCol w:w="709"/>
        <w:gridCol w:w="567"/>
        <w:gridCol w:w="1423"/>
      </w:tblGrid>
      <w:tr>
        <w:trPr>
          <w:trHeight w:val="4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Снежинский городской округ, город Снежинск, зона (массив) Лесная, земельный участок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с восточной стороны Каслинского шоссе, напротив станции Морская) -  (выявлена </w:t>
            </w:r>
            <w:r>
              <w:rPr>
                <w:bCs/>
                <w:color w:val="000000"/>
                <w:sz w:val="24"/>
                <w:szCs w:val="24"/>
              </w:rPr>
              <w:t>в август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 74:40:0000000:6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приборов (сти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машина, телевизо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5"/>
        <w:gridCol w:w="1135"/>
        <w:gridCol w:w="2410"/>
        <w:gridCol w:w="1418"/>
        <w:gridCol w:w="1134"/>
        <w:gridCol w:w="7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кие координаты (формат: ХХ.ХХХХХХ, ХХ.ХХХХХ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ы размещенных отходов (ТКО, строит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е и т. д.</w:t>
            </w:r>
          </w:p>
        </w:tc>
      </w:tr>
      <w:tr>
        <w:trPr>
          <w:trHeight w:val="85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тью:                                                                          • первая точка – занимает площадь примерно 430 кв. метров. Объем размещенных отходов –           84 куб.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 м. Объем размещенных отходов –          10 куб.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 м. Объем размещенных отходов –           15 куб.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я лесного массива в кадастр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м квартал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 дер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стро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отх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, старая м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2"/>
        <w:gridCol w:w="1701"/>
        <w:gridCol w:w="1985"/>
        <w:gridCol w:w="1276"/>
        <w:gridCol w:w="992"/>
        <w:gridCol w:w="850"/>
      </w:tblGrid>
      <w:tr>
        <w:trPr>
          <w:trHeight w:val="7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- занимает площадь около 30 кв. м. Объем размещенных отходов – 12 куб.м. - (выявлена в апреле 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3"/>
        <w:gridCol w:w="1559"/>
        <w:gridCol w:w="1559"/>
        <w:gridCol w:w="1276"/>
        <w:gridCol w:w="1275"/>
        <w:gridCol w:w="11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 координаты (формат: ХХ.ХХХХХХ, ХХ.ХХХХХ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spacing w:lineRule="auto" w:line="180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отходов (ТКО, строител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ые и т.д.</w:t>
            </w:r>
          </w:p>
        </w:tc>
      </w:tr>
      <w:tr>
        <w:trPr>
          <w:trHeight w:val="8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тью:                                                                          • первая точка – занимает площадь примерно 430 кв. метров. Объем размещенных отходов –           84 куб.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 м. Объем размещенных отходов –          10 куб.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 м. Объем размещенных отходов –           15 куб.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вом квартал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ной тары, строительные отходы, старая мебел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98"/>
        <w:gridCol w:w="1541"/>
        <w:gridCol w:w="1559"/>
        <w:gridCol w:w="1276"/>
        <w:gridCol w:w="1275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етвертая точка - занимает площадь около 30 кв. м. Объем размещенных отходов – 12 куб.м. - (выявлена в апреле 202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349" w:hanging="12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валки расположена с западной стороны от гаражных блоков кооперативов ГСК «Закрома» и ГСПК «Мечта», вдоль западного края внутригаражного проезда, на границе лесного массива, за пределами их земельных участков (не разграниченные земли)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 расположена с западной стороны земельных участков с кадастровыми номерами 74:40:0105001:29 и 74:40:0105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38.81"N; 60°46'20.01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тары, строительные отходы, старая мебе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свалки расположена с восточной стороны ПК «Надежда»  напротив бл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44.55"N   60°46'29.4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тары, строите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9"/>
        <w:gridCol w:w="19"/>
        <w:gridCol w:w="1541"/>
        <w:gridCol w:w="1559"/>
        <w:gridCol w:w="1276"/>
        <w:gridCol w:w="1275"/>
        <w:gridCol w:w="1134"/>
      </w:tblGrid>
      <w:tr>
        <w:trPr>
          <w:trHeight w:val="4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городского округа, в пределах городской черты. На земельном участке, на территории , расположенной между земельными участками с кадастровыми номерами 74:40:0101063:533 (Челяби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реневая, 14) 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4:40:0101063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4'12.85"N    60°46'06.4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ные отход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1063:3 (Челябинская область, г. Снежинск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17)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сяти метрах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сточной стороны от земельного участка с кадастровым номером 74:40:0101063:4 (Челябинская область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реневая, 1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9"/>
        <w:gridCol w:w="1560"/>
        <w:gridCol w:w="1559"/>
        <w:gridCol w:w="1276"/>
        <w:gridCol w:w="1275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городского округа, в пределах городской черты. На земельном участке 74:40:0000000:6613 из муниципальных земель, расположенных по адресу: Российская Федерация, Челябинская область, Снежинский городской округ, город Снежинск, зона (массив) Лесная, земельный участок 13 (с восточной стороны Каслинского шоссе, напротив станции Морская) -  (выявлена в августе 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 кадастровым номером  74:40:0000000: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01.41"N 60°45'13.6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</w:t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тходы от разборки хоз.пост</w:t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ек, старая мебель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7">
    <w:name w:val="Знак Знак7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8:00Z</dcterms:created>
  <dc:creator>ADMIN</dc:creator>
  <dc:description/>
  <cp:keywords/>
  <dc:language>en-US</dc:language>
  <cp:lastModifiedBy>Panarina</cp:lastModifiedBy>
  <cp:lastPrinted>2024-02-29T14:00:00Z</cp:lastPrinted>
  <dcterms:modified xsi:type="dcterms:W3CDTF">2024-03-14T08:59:00Z</dcterms:modified>
  <cp:revision>3</cp:revision>
  <dc:subject/>
  <dc:title> </dc:title>
</cp:coreProperties>
</file>