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проведении открытого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 право заключения договор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многоквартирны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ом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В соответствии с п. 4 ст. 161, 163 Жилищного кодекса Российской Федерации, постановлением Правительства Российской Федерации           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</w:rPr>
        <w:t>руководствуясь ст. 34, 39 Устава муниципального образования «Город Снежинск»,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вести открытый конкурс на право заключения договора управления многоквартирным домом, расположенным по адресу:               г. Снежинск, ул. Дзержинского, д. 11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Поручить муниципальному казенному учреждению «Управление городского хозяйства Снежинского городского округа» провести конкурс, включая разработку и утверждение в установленном порядке конкурсной документации, размещение извещения о проведении открытого конкурса по отбору управляющей организации для управления многоквартирными домами на официальном сайте </w:t>
      </w:r>
      <w:hyperlink r:id="rId4">
        <w:r>
          <w:rPr>
            <w:rStyle w:val="InternetLink"/>
            <w:color w:val="000000"/>
            <w:szCs w:val="28"/>
            <w:u w:val="none"/>
          </w:rPr>
          <w:t>www.torgi.gov.ru</w:t>
        </w:r>
      </w:hyperlink>
      <w:r>
        <w:rPr>
          <w:szCs w:val="28"/>
        </w:rPr>
        <w:t>. И выполнение иных функций, связанных с обеспечением проведения конкурса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                                       и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К.В.Кудряш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</w:t>
        <w:tab/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8:00Z</dcterms:created>
  <dc:creator>ADMIN</dc:creator>
  <dc:description/>
  <cp:keywords/>
  <dc:language>en-US</dc:language>
  <cp:lastModifiedBy>Panarina</cp:lastModifiedBy>
  <cp:lastPrinted>2024-03-06T14:58:00Z</cp:lastPrinted>
  <dcterms:modified xsi:type="dcterms:W3CDTF">2024-03-18T09:58:00Z</dcterms:modified>
  <cp:revision>3</cp:revision>
  <dc:subject/>
  <dc:title> </dc:title>
</cp:coreProperties>
</file>