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б организации временной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занятости, отдыха и оздоровления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детей и подростков в Снежинском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Cs w:val="28"/>
        </w:rPr>
        <w:t>городском округе в 2024 году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основании Федеральных законов от 24.07.1998 № 124-ФЗ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сновных гарантиях прав ребенка в Российской Федерации</w:t>
      </w:r>
      <w:r>
        <w:rPr>
          <w:szCs w:val="28"/>
        </w:rPr>
        <w:t xml:space="preserve">»,                         </w:t>
      </w:r>
      <w:r>
        <w:rPr>
          <w:rFonts w:cs="Times New Roman CYR" w:ascii="Times New Roman CYR" w:hAnsi="Times New Roman CYR"/>
          <w:szCs w:val="28"/>
        </w:rPr>
        <w:t xml:space="preserve">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постановления администрации Снежинского городского округа от 18.11.2016 № 1575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становлении расходных обязательств Снежинского городского округа в сфере образова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национального стандарта Российской Федерации ГОСТ Р 52887-2018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слуги детям в организациях отдыха и оздоровле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руководствуясь статьями 34, 39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Город Снежинск</w:t>
      </w:r>
      <w:r>
        <w:rPr>
          <w:szCs w:val="28"/>
        </w:rPr>
        <w:t>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Назначить уполномоченным органом по организации временной занятости, отдыха и оздоровления детей – муниципальное казённое учрежд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образования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Управление образования), с возложением следующих функци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подготовка ежемесячного мониторинга оздоровительной кампании в Снежинском городском округе (в соответствии с запросами Министерства образования и науки Челябинской област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контроль формирования Реестра организаций отдыха                                   и оздоровления Снежинского городск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 xml:space="preserve">методическое сопровождение деятельности организаций отдыха                  и оздоровления Снежинского городского округа в части информирования о поступающих документах, нормативных актах по линии Министерства образования и науки Челябинской области, Российской Федера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 xml:space="preserve">организация деятельности приемной комиссии по проверке готовност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 лагерей с дневным пребыванием детей к началу летней оздоровительной кампан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актуализация информации на платформе Реестра организаций отдыха и оздоровления Челябинской област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852 </w:t>
      </w:r>
      <w:r>
        <w:rPr>
          <w:rFonts w:cs="Times New Roman CYR" w:ascii="Times New Roman CYR" w:hAnsi="Times New Roman CYR"/>
          <w:szCs w:val="28"/>
        </w:rPr>
        <w:t>детей              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4 года в одну оздоровительную (18 - дневную) смену в лагерях с дневным пребыванием детей на базе подведомственных образовательных учреждений                               с организацией 2-х разового питания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профильных отрядах 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314 </w:t>
      </w:r>
      <w:r>
        <w:rPr>
          <w:rFonts w:cs="Times New Roman CYR" w:ascii="Times New Roman CYR" w:hAnsi="Times New Roman CYR"/>
          <w:szCs w:val="28"/>
        </w:rPr>
        <w:t>детей, в возрасте                    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4 года                               в профильных отрядах (8 - дневные смены) на базе подведомственных образовательных учреждений с организацией 2-х разового питания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овать деятельность трудовых объединений для несовершеннолетних от 14 до 18 лет в количестве 1100 человек на базе подведомственных образовательных учреждений в летний период;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возрасте от 6 до 18 лет     в муниципальном автономном учреждении Снежинского 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далее –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) </w:t>
      </w:r>
      <w:r>
        <w:rPr>
          <w:rFonts w:cs="Times New Roman CYR" w:ascii="Times New Roman CYR" w:hAnsi="Times New Roman CYR"/>
          <w:szCs w:val="28"/>
        </w:rPr>
        <w:t xml:space="preserve">в количестве </w:t>
      </w:r>
      <w:r>
        <w:rPr>
          <w:rFonts w:cs="Times New Roman CYR" w:ascii="Times New Roman CYR" w:hAnsi="Times New Roman CYR"/>
          <w:bCs/>
          <w:szCs w:val="28"/>
        </w:rPr>
        <w:t>1486</w:t>
      </w:r>
      <w:r>
        <w:rPr>
          <w:rFonts w:cs="Times New Roman CYR" w:ascii="Times New Roman CYR" w:hAnsi="Times New Roman CYR"/>
          <w:szCs w:val="28"/>
        </w:rPr>
        <w:t xml:space="preserve"> детей, в том числе: </w:t>
      </w:r>
      <w:r>
        <w:rPr>
          <w:rFonts w:cs="Times New Roman CYR" w:ascii="Times New Roman CYR" w:hAnsi="Times New Roman CYR"/>
          <w:bCs/>
          <w:szCs w:val="28"/>
        </w:rPr>
        <w:t>86</w:t>
      </w:r>
      <w:r>
        <w:rPr>
          <w:rFonts w:cs="Times New Roman CYR" w:ascii="Times New Roman CYR" w:hAnsi="Times New Roman CYR"/>
          <w:szCs w:val="28"/>
        </w:rPr>
        <w:t xml:space="preserve"> – в профильной (10-дневной смене), </w:t>
      </w:r>
      <w:r>
        <w:rPr>
          <w:rFonts w:cs="Times New Roman CYR" w:ascii="Times New Roman CYR" w:hAnsi="Times New Roman CYR"/>
          <w:bCs/>
          <w:szCs w:val="28"/>
        </w:rPr>
        <w:t>500</w:t>
      </w:r>
      <w:r>
        <w:rPr>
          <w:rFonts w:cs="Times New Roman CYR" w:ascii="Times New Roman CYR" w:hAnsi="Times New Roman CYR"/>
          <w:szCs w:val="28"/>
        </w:rPr>
        <w:t xml:space="preserve"> – в профильных (14-дневных сменах), </w:t>
      </w:r>
      <w:r>
        <w:rPr>
          <w:rFonts w:cs="Times New Roman CYR" w:ascii="Times New Roman CYR" w:hAnsi="Times New Roman CYR"/>
          <w:bCs/>
          <w:szCs w:val="28"/>
        </w:rPr>
        <w:t>900</w:t>
      </w:r>
      <w:r>
        <w:rPr>
          <w:rFonts w:cs="Times New Roman CYR" w:ascii="Times New Roman CYR" w:hAnsi="Times New Roman CYR"/>
          <w:szCs w:val="28"/>
        </w:rPr>
        <w:t xml:space="preserve"> – в оздоровительных (21-дневных сменах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5) организовать профильные смены для несовершеннолетних, состоящих </w:t>
      </w:r>
      <w:r>
        <w:rPr>
          <w:rFonts w:eastAsia="Calibri"/>
          <w:szCs w:val="28"/>
        </w:rPr>
        <w:t xml:space="preserve">на учете в ОДН на базе МАУ ДОЦ «Орлёнок»;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6) совместно с ФГБУЗ ЦМСЧ № 15 ФМБА России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4 года,                         при наличии путевок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физической культуры и спорта администрации города Снежинска</w:t>
      </w:r>
      <w:r>
        <w:rPr>
          <w:szCs w:val="28"/>
        </w:rPr>
        <w:t>»                 (</w:t>
      </w:r>
      <w:r>
        <w:rPr>
          <w:rFonts w:cs="Times New Roman CYR" w:ascii="Times New Roman CYR" w:hAnsi="Times New Roman CYR"/>
          <w:szCs w:val="28"/>
        </w:rPr>
        <w:t xml:space="preserve">далее – Управление физической культуры и спорта) (Рыжов О.В.) организовать лагерь с дневным пребыванием детей, в возрасте                                от 6 до 18 лет в режиме тренировочных сборов (профильные смены)                        для </w:t>
      </w:r>
      <w:r>
        <w:rPr>
          <w:rFonts w:cs="Times New Roman CYR" w:ascii="Times New Roman CYR" w:hAnsi="Times New Roman CYR"/>
          <w:bCs/>
          <w:szCs w:val="28"/>
        </w:rPr>
        <w:t>742</w:t>
      </w:r>
      <w:r>
        <w:rPr>
          <w:rFonts w:cs="Times New Roman CYR" w:ascii="Times New Roman CYR" w:hAnsi="Times New Roman CYR"/>
          <w:szCs w:val="28"/>
        </w:rPr>
        <w:t xml:space="preserve"> детей и подростков (в рамках продолжения тренировочного процесса) (на 8 - дневных сменах) летом 2024 года на базе подведомственных учреждений спортивной направленности                                    с организацией 2-х разового пита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культуры               и молодежной политики администрации города Снежинска</w:t>
      </w:r>
      <w:r>
        <w:rPr>
          <w:szCs w:val="28"/>
        </w:rPr>
        <w:t>»                           (</w:t>
      </w:r>
      <w:r>
        <w:rPr>
          <w:rFonts w:cs="Times New Roman CYR" w:ascii="Times New Roman CYR" w:hAnsi="Times New Roman CYR"/>
          <w:szCs w:val="28"/>
        </w:rPr>
        <w:t>далее – Управление культуры и молодежной политики)                        (Александров Р.Г.) организовать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тдых </w:t>
      </w:r>
      <w:r>
        <w:rPr>
          <w:rFonts w:cs="Times New Roman CYR" w:ascii="Times New Roman CYR" w:hAnsi="Times New Roman CYR"/>
          <w:bCs/>
          <w:szCs w:val="28"/>
        </w:rPr>
        <w:t>110</w:t>
      </w:r>
      <w:r>
        <w:rPr>
          <w:rFonts w:cs="Times New Roman CYR" w:ascii="Times New Roman CYR" w:hAnsi="Times New Roman CYR"/>
          <w:szCs w:val="28"/>
        </w:rPr>
        <w:t xml:space="preserve"> детей и подростков в возрасте от 6 до 18 лет                           на профильных (8 – дневных) сменах летом 2024 года в лагере с дневным пребыванием детей на базе подведомственных учреждений с организацией 2-х разового питани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ятельность молодежных бригад труда и отдыха (10 – дневных) сменах для 38 детей и подростков на базе подведомственных учреждений без питания летом 2024 год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оздоровительных смен                в лагерях с дневным пребыванием детей на базе муниципальных учреждений, находящихся в ведении Управления образования –                  18 рабочих дней с двумя выходными днями в неделю с 29.05.2024               по 22.06.202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    в лагере с дневным пребыванием детей на базе МБУ «Многофункциональный молодежный центр», находящегося в ведении Управления культуры и молодежной политики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 смена – с 22.07.2024 по 31.07.2024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 смена – с 05.08.2024 по 14.08.2024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                       в лагерях с дневным пребыванием детей на базе учреждений, подведомственных Управлению образования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 – с 29.05.2024 по 07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 </w:t>
      </w:r>
      <w:r>
        <w:rPr>
          <w:rFonts w:cs="Times New Roman CYR" w:ascii="Times New Roman CYR" w:hAnsi="Times New Roman CYR"/>
          <w:szCs w:val="28"/>
        </w:rPr>
        <w:t xml:space="preserve">смена – с 10.06.2024 по 20.06.2024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 смена - с 05.08.2024 по 14.08.202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в лагерях с дневным пребыванием детей                                                                                                                      на базе учреждений, подведомственных Управлению физической культуры и спорта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 – с 29.05.2024 по 07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2 </w:t>
      </w:r>
      <w:r>
        <w:rPr>
          <w:rFonts w:cs="Times New Roman CYR" w:ascii="Times New Roman CYR" w:hAnsi="Times New Roman CYR"/>
          <w:szCs w:val="28"/>
        </w:rPr>
        <w:t>смена – с 03.06.2024 по 13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3 </w:t>
      </w:r>
      <w:r>
        <w:rPr>
          <w:rFonts w:cs="Times New Roman CYR" w:ascii="Times New Roman CYR" w:hAnsi="Times New Roman CYR"/>
          <w:szCs w:val="28"/>
        </w:rPr>
        <w:t>смена – с 13.06.2024 по 24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4 </w:t>
      </w:r>
      <w:r>
        <w:rPr>
          <w:rFonts w:cs="Times New Roman CYR" w:ascii="Times New Roman CYR" w:hAnsi="Times New Roman CYR"/>
          <w:szCs w:val="28"/>
        </w:rPr>
        <w:t>смена – с 17.06.2024 по 26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5 </w:t>
      </w:r>
      <w:r>
        <w:rPr>
          <w:rFonts w:cs="Times New Roman CYR" w:ascii="Times New Roman CYR" w:hAnsi="Times New Roman CYR"/>
          <w:szCs w:val="28"/>
        </w:rPr>
        <w:t xml:space="preserve">смена – с 26.06.2024 по 05.07.2024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продолжительность, количество и сроки смен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 профильная смена (10 дней), реализующая соответствующую программу Выездной инженерно-проектной школ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осенняя – с 25.10.2024 по 03.11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 профильные смены (14 дней), реализующие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 смена – с 08.06.2024 по 21.06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 смена – с 11.08.2024 по 24.08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 оздоровительные смены (21 день), реализующие соответствующие программ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 смена – с 25.06.2024 по 15.07.2024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 смена – с 19.07.2024 по 08.08.202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, Управлению физической культуры и спорта (Рыжов О.В.), Управлению культуры                             и молодежной политики (Александров Р.Г.)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назначить ответственных лиц за процесс подготовки                                 и обеспечен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своевременную подготовку помещений и территории лагерей дневного пребывания детей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исполнение в полном объеме предписаний надзорных органов по подготовке учреждений, находящихся в ведении Управлений,      к отдыху и оздоровлению детей и подростков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выполнение безопасных условий пребывания детей                 и подростков согласно действующим санитарно-эпидемиологическим требованиям при сохранении рисков распространения короновирусной инфекци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контроль за соблюдением требований Федеральных законов от 05.04.2013 № 44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от 18.07.2011 № 223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ить проведение один раз в смену противопожарных инструктажей и тренировок по эвакуации людей в лагерях с дневным пребыванием детей и 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инять меры по организации 100% охвата летним отдыхом                       и занятостью несовершеннолетних, состоящих на профилактическом учете                в ОДН ОМВД России по ЗАТО г. Снежинск (далее – учет в ОДН), закрепить ответственных в каждом образовательном учреждении                        за выполнение индикативного показателя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ходы, связанные с частичным питанием работников лагерей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невного пребывания детей (обед) и питанием работников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   (</w:t>
      </w:r>
      <w:r>
        <w:rPr>
          <w:rFonts w:cs="Times New Roman CYR" w:ascii="Times New Roman CYR" w:hAnsi="Times New Roman CYR"/>
          <w:szCs w:val="28"/>
        </w:rPr>
        <w:t xml:space="preserve">полным    или    частичным    в    зависимости     от     режим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аботы), прохождением профилактических медицинских осмотров (включая проведение необходимых лабораторных исследований персонала), включить в себестоимость путевк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ю образования (Александрова М.В.) обеспечить: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предоставление помещений и оборудования общеобразовательных учреждений для организации питания в лагерях                  с дневным пребыванием де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воевременную подготовку и санитарный ремонт помещений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заключение договора на транспортные услуги автомобиля скорой медицинской помощи для возможности транспортировки детей                                в медицинскую организацию из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ри несчастных случаях, травмах, отравлениях и других состояниях и заболеваниях, угрожающих их жизни и здоровью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Управлению культуры и молодежной политики           (Александров Р.Г.) предусмотреть в планах работы учреждений, находящихся в ведении Управления, перечень культурно-массовых мероприятий для детей и подростков в условиях лагерей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в период летних канику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 обеспечить контроль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за проведением акарицидной и дератизационной обработки территори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не позднее чем за 2 недели до открытия учреждения и проведением повторной акарицидной обработки между сменами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 проведением акарицидной обработки и ее эффективности                      на территории лагерей с дневным пребыванием детей и прилегающей к ним территории не менее 5 м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следования территорий на наличие грызунов, в случае                        их обнаружения – проведения повторной дератиз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хся                     в ведении Управлений, до открытия лагерей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акарицидной и дератизационной обработки на территории лагерей с дневным пребыванием детей и прилегающей к ним территории не менее 5 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следований территорий на наличие грызунов, в случае                        их обнаружения – проведение повторной дератиз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Главному государственному инспектору труда Государственной инспекции труда в Челябинской области (Вшивков М.А.) осуществлять контроль за обеспечением безопасности жизни и здоровья детей и подростков и охраны труда персонала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в соответствии                                  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Е.В.), ФГБУ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гигиены и эпидемиологии № 15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ФМБА России (Вылегжани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Е.В.)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обеспечить медицинское сопровождение деятельности в лагерях           с дневным пребыванием детей на базе образовательных учреждений, подведомственных Управлению образования, квалифицированными кадрами, имеющими опыт работы с деть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казать содействие руководству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                           </w:t>
      </w:r>
      <w:r>
        <w:rPr>
          <w:rFonts w:cs="Times New Roman CYR" w:ascii="Times New Roman CYR" w:hAnsi="Times New Roman CYR"/>
          <w:szCs w:val="28"/>
        </w:rPr>
        <w:t>в комплектовании медицинскими кадр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вать справки об отсутствии контакта с инфекционными больными по месту жительства амбулаторно-поликлиническими учреждениями за 3 рабочих дня до отъезда для детей и сотрудник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вместно с Управлением образования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4 года                             при наличии путевок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комендовать ФГ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ециальное управление ФПС № 7 МЧС России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Покаместов В.П.) обеспечить контроль соблюдения правил противопожарной безопасности в лагерях с дневным пребыванием детей     и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Рекомендовать Отделу МВД России по ЗАТО г. Снежинск Челябинской области (</w:t>
      </w:r>
      <w:r>
        <w:rPr>
          <w:sz w:val="27"/>
          <w:szCs w:val="27"/>
          <w:shd w:fill="FFFFFF" w:val="clear"/>
        </w:rPr>
        <w:t>Шафиков Д.А</w:t>
      </w:r>
      <w:r>
        <w:rPr>
          <w:szCs w:val="28"/>
        </w:rPr>
        <w:t xml:space="preserve">.) обеспечить: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нятие мер по организации</w:t>
      </w:r>
      <w:r>
        <w:rPr>
          <w:rFonts w:cs="Times New Roman CYR" w:ascii="Times New Roman CYR" w:hAnsi="Times New Roman CYR"/>
          <w:szCs w:val="28"/>
        </w:rPr>
        <w:t xml:space="preserve"> 100% охвата летним отдыхом                        и занятостью несовершеннолетних, состоящих на профилактическом учете в ОДН, находящихся на самообразован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общественный порядок в местах отдыха дете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) безопасность по маршрутам следования к местам отдыха                           и обратно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 проведение мероприятий по предупреждению детского дорожно транспортного травматизм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Межведомственной комиссии по организации отдыха, оздоровления и занятости детей города Снежинска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существить проверку готовности лагерей с дневным пребыванием детей – 27 мая 2024 года,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04 </w:t>
      </w:r>
      <w:r>
        <w:rPr>
          <w:rFonts w:cs="Times New Roman CYR" w:ascii="Times New Roman CYR" w:hAnsi="Times New Roman CYR"/>
          <w:szCs w:val="28"/>
        </w:rPr>
        <w:t>июня 2024 го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усилить работу по недопущению фактов открытия                                     и функционирования несанкционированных учреждений отдыха для детей    и подростков различных форм собств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10" w:leader="none"/>
          <w:tab w:val="left" w:pos="851" w:leader="none"/>
        </w:tabs>
        <w:overflowPunct w:val="true"/>
        <w:ind w:left="0" w:firstLine="71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зять на контроль деятельность НКО, обеспечивающих досуг детей в период летней оздоровительной кампан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нежинское лесничество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в срок до 20 мая 2024 года организовать работу                             по устройству противопожарных барьеров (опашку) территории вокруг     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правлению образования (Александрова М.В.), Управлению культуры и молодежной политики (Александров Р.Г.), Управлению физической культуры и спорта (Рыжов О.В.) за счет средств местного бюджета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обеспечить занятость подростков, включая создание временных рабочих мест для трудоустройства несовершеннолетних граждан                           в возрасте от 14 до 1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оказывать содействие </w:t>
      </w:r>
      <w:r>
        <w:rPr/>
        <w:t xml:space="preserve">ОКУ ЦЗН г. Снежинска </w:t>
      </w:r>
      <w:r>
        <w:rPr>
          <w:szCs w:val="28"/>
        </w:rPr>
        <w:t>(Степанова О.А.)       в организации не менее 146 временных рабочих мест для круглогодичного трудоустройства несовершеннолетних граждан в возрасте от 14 до 18 лет, 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а) Управлению культуры и молодёжной политики – не менее                       38 рабочих мест (молодежные отряды труда и отдыха) из расчета                        10 рабочих дней по 3 часа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Управлению образования – не менее 79 рабочих мест из расчета не менее 5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Управлению физической культуры и спорта – не менее 29 рабочих мест из расчета не менее 7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3) провести организационную работу по содействию </w:t>
      </w:r>
      <w:r>
        <w:rPr/>
        <w:t xml:space="preserve">ОКУ ЦЗН         г. Снежинска </w:t>
      </w:r>
      <w:r>
        <w:rPr>
          <w:szCs w:val="28"/>
        </w:rPr>
        <w:t xml:space="preserve">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комендовать ОКУ ЦЗН г. Снежинска (Степанова О.А.)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овать консультирование работодателей по вопросам трудоустройства несовершеннолетних гражд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одбор работодателей и видов работ для несовершеннолетних граждан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одбор и направление несовершеннолетних граждан на временные работ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мониторинг занятости несовершеннолетних граждан в свободное от учебы врем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</w:tabs>
        <w:overflowPunct w:val="true"/>
        <w:ind w:left="0" w:firstLine="710"/>
        <w:jc w:val="both"/>
        <w:textAlignment w:val="auto"/>
        <w:rPr/>
      </w:pPr>
      <w:r>
        <w:rPr>
          <w:szCs w:val="28"/>
        </w:rPr>
        <w:t xml:space="preserve">Утвердить «Порядок </w:t>
      </w:r>
      <w:r>
        <w:rPr/>
        <w:t>взаимодействия между ОКУ ЦЗН                  г. Снежинска, органами управления администрации города Снежинска                     и</w:t>
      </w:r>
      <w:r>
        <w:rPr>
          <w:szCs w:val="28"/>
        </w:rPr>
        <w:t xml:space="preserve">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в ОКУ ЦЗН г. Снежинска</w:t>
      </w:r>
      <w:r>
        <w:rPr>
          <w:szCs w:val="28"/>
        </w:rPr>
        <w:t>» (приложение 1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24 году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комендовать работодателям всех форм собственности, в том числе индивидуальным предпринимателям трудоустраивать несовершеннолетних граждан в возрасте от 14 до 18 лет за счет собственных средст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трудовых объединениях при общеобразовательных учреждениях, подведомственных Управлению образования» (приложение 2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деятельности молодежных бригад труда и отдыха на базе учреждений, подведомственных Управлению культуры и молодежной политики (приложение 3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порядке предоставления путевок                         в МАУ ДОЦ «Орлёнок» и лагеря дневного пребывания детей в 2024 году» (приложение 4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Утвердить положение </w:t>
      </w:r>
      <w:r>
        <w:rPr/>
        <w:t xml:space="preserve">«Об установлении снижения размера стоимости родительской платы за путевки </w:t>
      </w:r>
      <w:r>
        <w:rPr>
          <w:bCs/>
        </w:rPr>
        <w:t>в МАУ ДОЦ «Орлёнок»</w:t>
      </w:r>
      <w:r>
        <w:rPr>
          <w:b/>
          <w:bCs/>
        </w:rPr>
        <w:t xml:space="preserve">                         </w:t>
      </w:r>
      <w:r>
        <w:rPr/>
        <w:t>и лагеря с дневным пребыванием для детей отдельных категорий граждан»</w:t>
      </w:r>
      <w:r>
        <w:rPr>
          <w:szCs w:val="28"/>
        </w:rPr>
        <w:t xml:space="preserve"> (приложение 5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инансовое управление Снежинского городского округ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Круглик Н.Ю.) обеспечить своевременное предоставление субсидии                    на организацию временной занятости, отдыха и оздоровления детей                      и подростков в Снежинском городском округе.</w:t>
      </w:r>
    </w:p>
    <w:p>
      <w:pPr>
        <w:pStyle w:val="Normal"/>
        <w:numPr>
          <w:ilvl w:val="0"/>
          <w:numId w:val="19"/>
        </w:numPr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      на официальном сайте администрации города Снежинска                                      в информационно-телекоммуникационной сети «Интернет».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9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8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426"/>
        <w:jc w:val="center"/>
        <w:rPr/>
      </w:pPr>
      <w:r>
        <w:rPr/>
        <w:t xml:space="preserve">взаимодействия между ОКУ ЦЗН г. Снежинска, органами управления администрации города Снежинска </w:t>
      </w:r>
      <w:r>
        <w:rPr>
          <w:szCs w:val="28"/>
        </w:rPr>
        <w:t>и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в ОКУ ЦЗН г. Снежинска</w:t>
      </w:r>
    </w:p>
    <w:p>
      <w:pPr>
        <w:pStyle w:val="Normal"/>
        <w:tabs>
          <w:tab w:val="clear" w:pos="720"/>
          <w:tab w:val="left" w:pos="993" w:leader="none"/>
        </w:tabs>
        <w:ind w:right="567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567" w:firstLine="426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right="142" w:firstLine="709"/>
        <w:jc w:val="both"/>
        <w:textAlignment w:val="auto"/>
        <w:rPr>
          <w:sz w:val="24"/>
          <w:szCs w:val="24"/>
        </w:rPr>
      </w:pPr>
      <w:r>
        <w:rPr/>
        <w:t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</w:t>
      </w:r>
      <w:r>
        <w:rPr>
          <w:szCs w:val="28"/>
        </w:rPr>
        <w:t xml:space="preserve"> (далее – </w:t>
      </w:r>
      <w:r>
        <w:rPr/>
        <w:t xml:space="preserve">Управление)                                          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 xml:space="preserve">производится специалистами Центра. Предметом договора является деятельность Сторон, их права и обязанности                             </w:t>
      </w:r>
      <w:r>
        <w:rPr>
          <w:szCs w:val="28"/>
        </w:rPr>
        <w:t>по организации и проведению временного трудоустройства несовершеннолетних граждан в возрасте от 14 до 18 лет в свободное                     от учебы время</w:t>
      </w:r>
      <w:r>
        <w:rPr/>
        <w:t xml:space="preserve">, также договором устанавливается перечень, количество временных рабочих мест, период трудоустройства </w:t>
      </w:r>
      <w:r>
        <w:rPr>
          <w:szCs w:val="28"/>
        </w:rPr>
        <w:t>и размер заработной платы, которые подтверждаются сведениями, размещенными Работодателем на единой цифровой платформе в сфере занятости                          и трудовых отношений «Работа в России» (далее – ЕЦП «Работа                            в России»)</w:t>
      </w:r>
      <w:r>
        <w:rPr/>
        <w:t>. Договор заключается в письменной форме в соответствии                       с приложением 1 к настоящему Порядку.</w:t>
      </w:r>
    </w:p>
    <w:p>
      <w:pPr>
        <w:pStyle w:val="11"/>
        <w:numPr>
          <w:ilvl w:val="0"/>
          <w:numId w:val="3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заимодействует с несовершеннолетними соискателями и с Центром через ЕЦП «Работа в России», а именно:</w:t>
      </w:r>
    </w:p>
    <w:p>
      <w:pPr>
        <w:pStyle w:val="11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ключения договора размещает сведения о вакансии на ЕЦП «Работа в России» и подает заявление о получении государственной услуги «содействие работодателям в подборе работников»;</w:t>
      </w:r>
    </w:p>
    <w:p>
      <w:pPr>
        <w:pStyle w:val="11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время прохождения собеседования несовершеннолетним соискателям;</w:t>
      </w:r>
    </w:p>
    <w:p>
      <w:pPr>
        <w:pStyle w:val="11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лика несовершеннолетнего на вакансию, отмечает результаты собеседования на ЕЦП «Работа в России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851" w:leader="none"/>
        </w:tabs>
        <w:ind w:left="1070" w:right="142" w:hanging="360"/>
        <w:jc w:val="both"/>
        <w:textAlignment w:val="auto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еме несовершеннолетнего гражданина на временные работы по направлению Центра. Направляет в адрес Центра результат рассмотрения кандидатуры с указанием дня приема несовершеннолетнего гражданина на работу (направление с отметкой Работодателя), копию приказа о приеме на работу и копию срочного трудового договора, заверенную подписью и печатью Работодателя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б увольнении несовершеннолетнего гражданина. Предоставить                   в Центр и Управление копию приказа, заверенную подписью и печатью Работодател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851" w:leader="none"/>
        </w:tabs>
        <w:ind w:left="0" w:right="142" w:firstLine="710"/>
        <w:jc w:val="both"/>
        <w:textAlignment w:val="auto"/>
        <w:rPr>
          <w:szCs w:val="28"/>
        </w:rPr>
      </w:pPr>
      <w:r>
        <w:rPr/>
        <w:t xml:space="preserve">Работодатель не позднее 5-ти рабочих дней по окончании работ либо окончании отработанного месяца,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/>
        <w:t>в Центр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 xml:space="preserve">копии табелей учета рабочего времени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в Управление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тчетность, установленную соглашением о порядке и условиях предоставления денежных средств на иные цели, не связанные                              с финансовым обеспечением выполнения муниципального зада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709" w:leader="none"/>
        </w:tabs>
        <w:ind w:left="0" w:right="142" w:firstLine="710"/>
        <w:jc w:val="both"/>
        <w:textAlignment w:val="auto"/>
        <w:rPr/>
      </w:pPr>
      <w:r>
        <w:rPr/>
        <w:t xml:space="preserve">Управление осуществляет компенсацию расходов Работодателя 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                         от 11.01.2021 № 3 «Об утверждении </w:t>
      </w:r>
      <w:r>
        <w:rPr>
          <w:szCs w:val="28"/>
        </w:rPr>
        <w:t>Порядка определения объема                           и условий предоставления субсидий на иные цели муниципальным бюджетным и автономным учреждениям из бюджета муниципального образования «Город Снежинск»</w:t>
      </w:r>
      <w:r>
        <w:rPr/>
        <w:t xml:space="preserve"> по следующим видам расходов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9" w:leader="none"/>
        </w:tabs>
        <w:ind w:left="0" w:right="142" w:firstLine="709"/>
        <w:jc w:val="both"/>
        <w:textAlignment w:val="auto"/>
        <w:rPr/>
      </w:pPr>
      <w:r>
        <w:rPr/>
        <w:t xml:space="preserve">на оплату труда в размере установленной федеральным законом                   </w:t>
      </w:r>
      <w:r>
        <w:rPr>
          <w:rStyle w:val="Doccaption"/>
        </w:rPr>
        <w:t xml:space="preserve">от 19.06.2000 № 82-ФЗ «О минимальном размере оплаты труда»                            (с изменениями) </w:t>
      </w:r>
      <w:r>
        <w:rPr/>
        <w:t>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2" w:leader="none"/>
          <w:tab w:val="left" w:pos="851" w:leader="none"/>
        </w:tabs>
        <w:ind w:left="0" w:right="142" w:firstLine="709"/>
        <w:jc w:val="both"/>
        <w:textAlignment w:val="auto"/>
        <w:rPr/>
      </w:pPr>
      <w:r>
        <w:rPr/>
        <w:t>на выплату денежной компенсации за неиспользованный отпуск при увольнении работн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right="142" w:firstLine="709"/>
        <w:jc w:val="both"/>
        <w:textAlignment w:val="auto"/>
        <w:rPr/>
      </w:pPr>
      <w:r>
        <w:rPr/>
        <w:t>Центр осуществляет начисление и перечисление материальной поддержки на основании документов, представленных Работодателем. Выплата материальной поддержки не производится в случаях выявления            в документах недостоверных данных (приписки и т.д.).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left="1070" w:right="14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41" w:firstLine="33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ind w:firstLine="3686"/>
        <w:jc w:val="right"/>
        <w:rPr>
          <w:szCs w:val="28"/>
        </w:rPr>
      </w:pPr>
      <w:r>
        <w:rPr>
          <w:szCs w:val="28"/>
        </w:rPr>
        <w:t>к Порядку взаимодействия между Центром,</w:t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  <w:t>Управлением и Работодателем по</w:t>
      </w:r>
    </w:p>
    <w:p>
      <w:pPr>
        <w:pStyle w:val="Normal"/>
        <w:ind w:left="3686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возмещению затрат на оплату труда несовершеннолетних, прошедших регистрацию в ОКУ ЦЗН г. Снежинска</w:t>
      </w:r>
    </w:p>
    <w:p>
      <w:pPr>
        <w:pStyle w:val="Normal"/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ПРИМЕРНАЯ ФОРМА </w:t>
      </w:r>
    </w:p>
    <w:p>
      <w:pPr>
        <w:pStyle w:val="Normal"/>
        <w:widowControl w:val="false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>ДОГОВОР №</w:t>
      </w:r>
      <w:r>
        <w:rPr>
          <w:b/>
          <w:szCs w:val="28"/>
        </w:rPr>
        <w:t xml:space="preserve">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совместной деятельности по организации и проведению временного трудоустройства несовершеннолетних гражд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. Снежинск                                                                «___» __________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бластное казенное учреждение Центр занятости населения города Снежинска, именуемое в дальнейшем Центр, в лице ______________________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, с одной стороны,___________________________________________, именуемое в дальнейшем Работодатель, в лице</w:t>
      </w:r>
      <w:r>
        <w:rPr>
          <w:b/>
          <w:szCs w:val="28"/>
        </w:rPr>
        <w:t xml:space="preserve"> __________________________________, </w:t>
      </w:r>
      <w:r>
        <w:rPr>
          <w:szCs w:val="28"/>
        </w:rPr>
        <w:t>действующего на основании Устава, с другой стороны, и _________________________, именуемое в дальнейшем Управление</w:t>
      </w:r>
      <w:r>
        <w:rPr>
          <w:b/>
          <w:szCs w:val="28"/>
        </w:rPr>
        <w:t>,</w:t>
      </w:r>
      <w:r>
        <w:rPr>
          <w:szCs w:val="28"/>
        </w:rPr>
        <w:t xml:space="preserve">                      в лице начальника</w:t>
      </w:r>
      <w:r>
        <w:rPr>
          <w:b/>
          <w:szCs w:val="28"/>
        </w:rPr>
        <w:t xml:space="preserve"> ________________________,</w:t>
      </w:r>
      <w:r>
        <w:rPr>
          <w:szCs w:val="28"/>
        </w:rPr>
        <w:t xml:space="preserve"> действующего на основании Положения</w:t>
      </w:r>
      <w:r>
        <w:rPr>
          <w:b/>
          <w:szCs w:val="28"/>
        </w:rPr>
        <w:t>,</w:t>
      </w:r>
      <w:r>
        <w:rPr>
          <w:szCs w:val="28"/>
        </w:rPr>
        <w:t xml:space="preserve"> с третье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6"/>
        </w:numPr>
        <w:jc w:val="center"/>
        <w:textAlignment w:val="auto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договора является совместная деятельность сторон по организации и проведению временного трудоустройства несовершеннолетних граждан в возрасте от 14 до 18 лет    в свободное от учебы время в целях приобщения их к труду, формирования профессиональных навыков и адаптации на рынке труда,                в соответствии с постановлением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временной занятости, отдыха и оздоровления детей и подростков в Снежинском городском округе в 2024 год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Настоящим договором установлены перечень, количество временных рабочих мест, период проведения и размер заработной платы                  у Работодателя, которые подтверждаются сведениями, размещенными Работодателем на единой цифровой платформе в сфере занятости                          и трудовых отношений «Работа в России» (далее – ЕЦП «Работа                            в России»), а также сумма материальной поддержки в месяц от Цент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6"/>
        <w:gridCol w:w="1417"/>
        <w:gridCol w:w="1558"/>
        <w:gridCol w:w="1558"/>
        <w:gridCol w:w="17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заработная плата в месяц (р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1" w:hanging="10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в месяц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трудоустрой</w:t>
            </w:r>
          </w:p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38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язуется</w:t>
      </w: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 Направлять Работодателю для временного трудоустройства несовершеннолетних граждан, в соответствии с п. 1.2 раздела 1 настоящего договора, предоставляя преимущественное право несовершеннолетним гражданам: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дростков, находящихся в трудной жизненной ситуации (из неполных, многодетных семей, детей-инвалидов);</w:t>
      </w:r>
    </w:p>
    <w:p>
      <w:pPr>
        <w:pStyle w:val="11"/>
        <w:numPr>
          <w:ilvl w:val="0"/>
          <w:numId w:val="41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комиссиях по делам несовершеннолетних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Информировать несовершеннолетних граждан, об условиях, режиме, характере работы и об оплате труда, а также социальных гарантиях, предусмотренных законодательством для работников данной категории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Производить начисление оказанной материальной поддержки несовершеннолетним гражданам за период их участия во временном трудоустройстве с учетом фактически отработанного ими времени после предоставления Работодателем документов, указанных в п. 3.8 настоящего договора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 Перечислять материальную поддержку несовершеннолетним гражданам за период временного трудоустройства на их лицевые счета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 Организовать труд несовершеннолетних граждан в возрасте                от 14 до 18 лет в соответствии с нормами трудового законодательства, предусмотренными для этой категории граждан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ить срочные трудовые договоры с несовершеннолетними гражданами, направленными Центром. При заключении договора руководствоваться нормами Трудового кодекса Российской Федерации. Ознакомить несовершеннолетних граждан с приказами о приеме на работу под роспись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заимодействовать с несовершеннолетними соискателями              и с Центром  через ЕЦП «Работа в России»,  а  именно  в  день  заключения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договора своевременно размещать вакансии на ЕЦП «Работа              в России», назначать дату и время прохождения собеседования несовершеннолетним соискателям после их отклика на вакансию, отмечать результаты собеседования.  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ть в течение 3-х рабочих дней в адрес Центра результат рассмотрения кандидатуры с указанием дня приема несовершеннолетнего гражданина на работу, предоставить копию приказа о приеме на работу                   и копию срочного трудового договора, заверенные подписью и печатью работодател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Управление копию приказа о приеме на работу, заверенную подписью и печатью работодател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несовершеннолетнего гражданина в течение   3-х рабочих дней информировать Центр и Управление в письменном виде (предоставить заверенную работодателем копию приказа)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Производить оплату труда несовершеннолетним гражданам                 не ниже минимального размера оплаты труда пропорционально отработанному времени с учетом сокращенной продолжительности работы в соответствии с Трудовым кодексом Российской Федерации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 При приеме на временную работу несовершеннолетних граждан в возрасте от 14 до 18 лет требовать от них предоставления документа                   о прохождении ими медицинского осмотра по форме 086-У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 При приеме на работу граждан в возрасте от 14 до 15 лет получать письменное согласие одного из родителей (попечителя).                       При трудоустройстве детей-сирот и детей, оставшихся без попечения родителей получать письменное согласие органов опеки и попечительства или иного законного представителя.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 Нести полную ответственность за соблюдением подростками норм охраны труда, производственной санитарии, за своевременное                      и качественное проведение обучения и инструктажа по охране труда,                   за обеспечение несовершеннолетними необходимыми орудиями труда                   и спецодеждой, требований охраны труда и режима рабочего времени несовершеннолетних граждан, предусмотренных законодательством.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.8. Предоставлять не позднее 5 рабочих дней по окончании работ либо окончании отработанного месяца следующие документы, заверенные подписью и печатью работодателя:</w:t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4</w:t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20"/>
      </w:tblGrid>
      <w:tr>
        <w:trPr/>
        <w:tc>
          <w:tcPr>
            <w:tcW w:w="4960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Центр:</w:t>
            </w:r>
          </w:p>
          <w:p>
            <w:pPr>
              <w:pStyle w:val="Style19"/>
              <w:numPr>
                <w:ilvl w:val="0"/>
                <w:numId w:val="77"/>
              </w:numPr>
              <w:ind w:left="0" w:firstLine="426"/>
              <w:jc w:val="both"/>
              <w:rPr/>
            </w:pPr>
            <w:r>
              <w:rPr>
                <w:szCs w:val="28"/>
              </w:rPr>
              <w:t xml:space="preserve">Копию табеля учета рабочего времени, заверенную работодателем. </w:t>
            </w:r>
          </w:p>
          <w:p>
            <w:pPr>
              <w:pStyle w:val="Style19"/>
              <w:numPr>
                <w:ilvl w:val="0"/>
                <w:numId w:val="47"/>
              </w:numPr>
              <w:ind w:left="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Акт о выполнении договорных обязательств (приложение 1).</w:t>
            </w:r>
          </w:p>
        </w:tc>
        <w:tc>
          <w:tcPr>
            <w:tcW w:w="4220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Управление: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) Акт о выполнении договорных обязательств (приложение 1).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2) 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Управление обязуется: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1. Осуществлять компенсацию расходов Работодателя на организацию трудоустройства подростков на временные рабочие места                    в форме предоставления субсидии. </w:t>
      </w:r>
    </w:p>
    <w:p>
      <w:pPr>
        <w:pStyle w:val="25"/>
        <w:ind w:firstLine="709"/>
        <w:rPr/>
      </w:pPr>
      <w:r>
        <w:rPr>
          <w:szCs w:val="28"/>
        </w:rPr>
        <w:t>4.2. За неисполнение и ненадлежащее исполнение обязательств                    по настоящему договору стороны несут ответственность в соответствии                 с действующим законодательством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4.3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</w:r>
    </w:p>
    <w:p>
      <w:pPr>
        <w:pStyle w:val="25"/>
        <w:numPr>
          <w:ilvl w:val="0"/>
          <w:numId w:val="23"/>
        </w:numPr>
        <w:overflowPunct w:val="true"/>
        <w:autoSpaceDE w:val="true"/>
        <w:spacing w:before="0" w:after="120"/>
        <w:jc w:val="center"/>
        <w:textAlignment w:val="auto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25"/>
        <w:ind w:firstLine="709"/>
        <w:rPr/>
      </w:pPr>
      <w:r>
        <w:rPr>
          <w:szCs w:val="28"/>
        </w:rPr>
        <w:t xml:space="preserve">5.1. Начисление и перечисление материальной поддержки                           не производится Центром в случае выявления в документах                                  не достоверных данных. </w:t>
      </w:r>
    </w:p>
    <w:p>
      <w:pPr>
        <w:pStyle w:val="25"/>
        <w:ind w:firstLine="709"/>
        <w:rPr/>
      </w:pPr>
      <w:r>
        <w:rPr>
          <w:szCs w:val="28"/>
        </w:rPr>
        <w:t xml:space="preserve">5.2. За неисполнение и ненадлежащее исполнение обязательств                       по настоящему договору стороны несут ответственность в соответствии                        с действующим законодательством. </w:t>
      </w:r>
    </w:p>
    <w:p>
      <w:pPr>
        <w:pStyle w:val="25"/>
        <w:rPr>
          <w:szCs w:val="28"/>
        </w:rPr>
      </w:pPr>
      <w:r>
        <w:rPr>
          <w:szCs w:val="28"/>
        </w:rPr>
      </w:r>
    </w:p>
    <w:p>
      <w:pPr>
        <w:pStyle w:val="35"/>
        <w:numPr>
          <w:ilvl w:val="0"/>
          <w:numId w:val="23"/>
        </w:numPr>
        <w:overflowPunct w:val="true"/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 </w:t>
      </w:r>
    </w:p>
    <w:p>
      <w:pPr>
        <w:pStyle w:val="35"/>
        <w:overflowPunct w:val="true"/>
        <w:autoSpaceDE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Настоящий договор вступает в силу с момента подписания обеими сторонами и действует по «___» _____________ 2024 г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зменения и дополнения в договор могут быть внесены только по соглашению всех сторон и оформлены дополнительными соглашениями. Данные соглашения являются неотъемлемой частью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 Одна из сторон вправе расторгнуть договор в установленном действующим законодательством порядке, предварительно письменно уведомив другую сторону не менее чем за 10 дней, а в случае ликвидации организации, не менее чем за 2 месяца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Cs w:val="28"/>
        </w:rPr>
      </w:pPr>
      <w:r>
        <w:rPr>
          <w:szCs w:val="28"/>
        </w:rPr>
        <w:t>нарушения стороной одного из условий настоящего договора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Cs w:val="28"/>
        </w:rPr>
      </w:pPr>
      <w:r>
        <w:rPr>
          <w:szCs w:val="28"/>
        </w:rPr>
        <w:t>признания Работодателя несостоятельным (банкротом) или вынесения решения о назначении внешнего управления, санации организации в соответствии с законодательством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хождения Работодателя на стадии ликвидации. 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Настоящий договор составлен в трех экземплярах, имеющих одинаковую юридическую силу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 Все споры, возникающие между сторонами при неисполнении, изменении или расторжении настоящего договора, разрешаютс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3"/>
        </w:numPr>
        <w:rPr>
          <w:szCs w:val="28"/>
        </w:rPr>
      </w:pPr>
      <w:r>
        <w:rPr>
          <w:szCs w:val="28"/>
        </w:rPr>
        <w:t xml:space="preserve">Юридические адреса сторон       </w:t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0"/>
        <w:gridCol w:w="2799"/>
      </w:tblGrid>
      <w:tr>
        <w:trPr/>
        <w:tc>
          <w:tcPr>
            <w:tcW w:w="3083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нтр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ботодатель</w:t>
            </w:r>
          </w:p>
        </w:tc>
        <w:tc>
          <w:tcPr>
            <w:tcW w:w="2799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/>
            </w:pPr>
            <w:r>
              <w:rPr>
                <w:szCs w:val="28"/>
              </w:rPr>
              <w:t>_______ /_________/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0" w:firstLine="21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трудовых объединениях при общеобразовательных учреждениях, </w:t>
        <w:br/>
        <w:t>подведомственных Управлению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1. Настоящее Положение регулирует порядок и условия создания трудовых объединений обучающихся (далее – Объединения) при общеобразовательных учреждениях, подведомственных Управлению образования (далее – Учрежден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2. За организацию и общее руководство деятельностью Объедения отвечает руководитель трудового объединения, который назначается приказом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3. В своей деятельности руководители Объединений соблюдают Конвенцию ООН о правах ребенка, руководствуются Конституцией Российской Федерации, действующим законодательством Российской Федерации в сфере образования, решениями межведомственной комиссии по организации отдыха, оздоровления и временной занятости несовершеннолетних муниципального образования «Город Снежинск», уставом учреждения, при котором создается Объединение, а также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>
          <w:szCs w:val="28"/>
        </w:rPr>
        <w:t>II. Цель и задач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1. Целями Объединений являются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оздание условий для развития социальной активности                               и занятости, обучающихся в летний каникулярный период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а безнадзорности и правонарушений несовершеннолетних, в том числе обеспечение 100% охвата несовершеннолетних, состоящих на учете в ОДН, разными видами занятости в летний период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овлечение обучающихся в социально значимую деятельно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возможности ведения обучающимися коллективной (групповой) общественно-полезной деятельности, привитие им навыков межличностного взаимодействия и коммуникаци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2. Задачи Объединений: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8"/>
        </w:rPr>
        <w:t>организация занятости обучающихся посредством участия                        в общественно-полезной и социально-значимой деятельност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Cs w:val="28"/>
        </w:rPr>
        <w:t>формирование экологической культуры, заботливого отношения    к окружающему миру, бережного отношения к имуществу Учреждения               и его территори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у обучающихся чувства товарищества и взаимовыручк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удовлетворение потребностей обучающихся в самовыражении, самореализации и самоопределении в различных видах общественно-полезной и творческой деятельност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витие культуры труда и воспитание нравственно-волевых качеств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самостоятельности, воспитание ответственного отношения к поставленным задача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7) пропаганда идей здорового образа жизни и повышение социальной актив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/>
      </w:pPr>
      <w:r>
        <w:rPr>
          <w:szCs w:val="28"/>
        </w:rPr>
        <w:t>III. Организация работы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бъединения создаются на базе общеобразовательных учреждений, подведомственных Управлению образования. Участие                          в объединениях осуществляется на доброволь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состав Объединений входят несовершеннолетние                               от 14 до 18 лет, в том числе</w:t>
      </w:r>
      <w:r>
        <w:rPr>
          <w:szCs w:val="28"/>
        </w:rPr>
        <w:t xml:space="preserve"> несовершеннолетние, состоящие на учете                  в ОДН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>а организацию и общее руководство деятельностью Объединений отвечают руководители, назначаемые приказом директора Учреждения из числа педагогических работников (сотрудников)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Руководитель Объединения несет полную ответственность                        за жизнь и здоровье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зависимости от количества желающих в Учреждениях может создаваться одно или несколько Объединений, для каждого из которых назначается руководит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нованием для внесения в списочный состав Объединения является личное заявление обучающегося, согласие его родителей (законных представителей) на участие ребенка в Объединении оформленны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формируют их руководите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утверждается приказом руководителя Учрежд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учающиеся допускаются к участию в деятельности Объединения после проведения с ними инструктажа о порядке и режиме функционирования Объединения, мерах безопасности и правилах поведения в нем (с регистрацией в журнале установленной форм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се виды общественно-полезной деятельности осуществляются обучающимися под контролем руководителя Объеди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еятельность Объединений осуществляется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исциплина и порядок в Объединениях поддерживается                     на основе уважения человеческого достоин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IV. Сроки и место деятельности трудовых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динения осуществляют свою деятельность на базе Учреждений с 01 июня по 30 августа по заранее разработанному графику (режиму) работы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График (режим) работы Объединения составляется его руководителем и утверждается руководителем Учреждения не позднее               5 рабочих дней до начала работы Объединений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График (режим) работы Объединения своевременно доводится до сведения обучающихся, их родителей (законных представителей)                      и сотрудников, задействованных в его работе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щая продолжительность общественно-полезной деятельности не должна превышать двух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V. Содержание общественно-полезной деятельност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одержание общественно-полезной деятельности входит реализация следующих задач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очистке территории Учреждения от мусора                       (очистка территории от бытового мусора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ремонте мебели Учреждения (мелкий ремонт школьной мебел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подготовке здания Учреждения к началу нового учебного года (мелкий ремонт, покраска, санитарные работы после ремонта, уборка мелкого строительного мусора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облагораживании территории (посев семян, полив, прополка, подкормка растений, охрана насаждений, формирование клумб и кроны кустарников, обустройство цветочных клумб, обрезка порослей, благоустройство школьной территории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ремонте книг из фонда библиотеки учреждения               (в том числе работа в школьной библиотеке, помощь в систематизации каталогов библиотеки Учреждения, помощь в подготовке учебников                   к выдаче на новый учебный год)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лагере дневного пребывания детей (участие                              в мероприятиях лагеря и отряда; игры с детьми; сопровождение отряда                  на экскурсии, мероприятия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составление отрядного уголка, подготовка фото видеосюжета                      о деятельности лагеря и д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изготовлении декоративных рамок, наличников для оформления школьных помещений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мощь в школьной газете в качестве корреспондента-оформителя (совершенствование навыков работы с компьютерной                         и фототехникой, создание фотоархива, статей и презентаций, освещающих работу лагеря дневного пребывания детей, Объединения, выпуск стенгазет, оформление стенд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новых сценических костюмов или их деталей, мелкий ремон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повязок для дежурных, масок, средств индивидуальной защи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иных видах общественно-полезной деятельности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Содержание видов общественно-полезной деятельности определяется конкретными условиями, потребностями Учреждения, планом работы Учреждения на летний период, а также возрастными, индивидуальными особенностями развития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 Права и обязанности руководителей и членов Объедин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8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имеет право на:</w:t>
      </w:r>
    </w:p>
    <w:p>
      <w:pPr>
        <w:pStyle w:val="Style18"/>
        <w:numPr>
          <w:ilvl w:val="0"/>
          <w:numId w:val="8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 и информации, свободное выражение собственных взглядов, мнений, убеждений;</w:t>
      </w:r>
    </w:p>
    <w:p>
      <w:pPr>
        <w:pStyle w:val="Style18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выйти из состава Объедине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обязан:</w:t>
      </w:r>
    </w:p>
    <w:p>
      <w:pPr>
        <w:pStyle w:val="Style18"/>
        <w:numPr>
          <w:ilvl w:val="0"/>
          <w:numId w:val="8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ажать честь и достоинство других лиц (обучающихся                                 и сотрудников Учреждения)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динения, учитывать график (режим) функционирования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щественные поручения;</w:t>
      </w:r>
    </w:p>
    <w:p>
      <w:pPr>
        <w:pStyle w:val="Style18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своему имуществу, имуществу Учреждения и других лиц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предосторожности и инструкции, полученны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йденного инструктажа, при осуществлении общественно-полезной деятельности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Style21"/>
        <w:numPr>
          <w:ilvl w:val="0"/>
          <w:numId w:val="4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, санитарно-гигиенически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динений обязаны:</w:t>
      </w:r>
    </w:p>
    <w:p>
      <w:pPr>
        <w:pStyle w:val="Style18"/>
        <w:numPr>
          <w:ilvl w:val="0"/>
          <w:numId w:val="8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локальными актами, регламентирующими деятельность Объединений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жизнь и здоровье обучающихся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действовать охране здоровья, признанию и соблюдению прав                 и интересов обучающихся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соблюдение санитарно-гигиенических правил                    и норм во время осуществления общественно-полезной деятельности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обучающимися мер предосторожности и инструкций, полученных в ходе пройденного инструктажа, при осуществлении общественно-полезной деятельности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вать условия для обеспечения занятости обучающихся                      в каникулярное время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общать информацию о посещаемости обучающихся и о деятельности Объединения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еженедельно представлять заместителю руководителя Учреждения отчетную информацию о деятельности Объединения,</w:t>
      </w:r>
      <w:r>
        <w:rPr>
          <w:szCs w:val="28"/>
        </w:rPr>
        <w:t xml:space="preserve"> </w:t>
      </w:r>
      <w:r>
        <w:rPr>
          <w:sz w:val="28"/>
          <w:szCs w:val="28"/>
        </w:rPr>
        <w:t>в том числе о занятости в Объединении несовершеннолетних, состоящих                      на учете в ОДН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ь свою работу с учетом индивидуальных особенностей  развития личности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специальной одеждой, средствами индивидуальной защиты.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 Подведение итог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уководителями Объединений ведется ежедневный учет посещаемости обучающихся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Руководители Объединений еженедельно представляют отчет                    о деятельности Объединения заместителю руководителя Учреждения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Заместитель руководителя Учреждения ежемесячно                              (до 25 числа) составляет информационно-аналитическую справку                          по итогам работы Объединения и представляет её руководителю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I</w:t>
      </w:r>
      <w:r>
        <w:rPr>
          <w:szCs w:val="28"/>
        </w:rPr>
        <w:t>. 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Cs w:val="28"/>
        </w:rPr>
        <w:t>8.1. 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,                   из расчета 206,67 руб. на 1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деятельности молодежной бригады труда и отдыха» </w:t>
        <w:br/>
        <w:t>(далее – Положе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9"/>
        </w:numPr>
        <w:ind w:left="1429" w:hanging="1429"/>
        <w:jc w:val="center"/>
        <w:textAlignment w:val="auto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9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улирует порядок и условия создания и организации деятельности молодежных бригад труда и отдыха несовершеннолет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о 18 лет (далее по тексту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лодежные бригады) в 2024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, находящихся в ведении МКУ «Управлению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Цели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бригады создаются для решения социально значимых целей по:</w:t>
      </w:r>
    </w:p>
    <w:p>
      <w:pPr>
        <w:pStyle w:val="Normal"/>
        <w:numPr>
          <w:ilvl w:val="0"/>
          <w:numId w:val="45"/>
        </w:numPr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частию в общественной жизни города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е безнадзорности и правонарушений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обретению ими навыков коллективного труда, социализации подрастающего поколения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явлению творческих способностей несовершеннолетних, выявлению инициативных групп;</w:t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паганде здорового образа жизни;</w:t>
        <w:tab/>
      </w:r>
    </w:p>
    <w:p>
      <w:pPr>
        <w:pStyle w:val="Normal"/>
        <w:numPr>
          <w:ilvl w:val="0"/>
          <w:numId w:val="3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атриотическому воспитанию несовершеннолетни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Организация работы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Организатором работы молодежных бригад являются учреждения, находящиеся в ведении МКУ «Управление культуры                         и молодежной политики администрации города Снежинска»                             (далее – Организатор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2. </w:t>
      </w:r>
      <w:r>
        <w:rPr>
          <w:szCs w:val="28"/>
        </w:rPr>
        <w:t>Численность молодежной бригады составляет до 20 человек</w:t>
      </w:r>
      <w:r>
        <w:rPr>
          <w:szCs w:val="28"/>
          <w:shd w:fill="FFFFFF" w:val="clear"/>
        </w:rPr>
        <w:t>,             в том числе</w:t>
      </w:r>
      <w:r>
        <w:rPr>
          <w:szCs w:val="28"/>
        </w:rPr>
        <w:t xml:space="preserve"> несовершеннолетние, состоящие на учете в ОДН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  <w:shd w:fill="FFFFFF" w:val="clear"/>
        </w:rPr>
        <w:t>3.3. </w:t>
      </w:r>
      <w:r>
        <w:rPr>
          <w:szCs w:val="28"/>
        </w:rPr>
        <w:t>Молодежная бригада создается приказом Организатора, на базе  которого она организуется, с определением социально значимой деятельности молодежной брига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Продолжительность деятельности молодежной бригады                     10 рабочих дн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5. За организацию и общее руководство деятельностью молодежной бригады отвечает руководитель молодежной бригады, утверждаемый приказом Организатора из числа сотрудников учреждения, на базе которого она созд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6. Руководитель молодежной бригады должен быть ознакомлен                 с условиями труда, режимом работы и своими должностными обязанностями. Он несет личную ответственность за жизнь и здоровье несовершеннолетних в пределах обязанностей, возложенных на н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Руководитель молодежной бригады обеспечивает правильность и своевременность оформления документов, выполнение целей, указанных в пункте 2 настоящего Положения, ведет воспитательную работу среди членов бригады, отвечает за выполнение ими норм охраны труда                        и санитарных нор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Организатор осуществляет следующие функции: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1) заключает трудовой договор с несовершеннолетним и издает приказ о его трудоустройстве с ознакомлением под подпись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2) производит оформление трудовых книже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) проводит вводный инструктаж и инструктаж на рабочем месте                  по охране труда, стажировку и проверку знаний требований охраны труда.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4) ведет ежедневно табель учета рабочего времени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5) своевременно выплачивает заработную плату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6) оформляет отчет об исполнении обязательств по организации молодёжной бригады (прилагается) и издает приказ об увольнении несовершеннолетнего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/>
      </w:pPr>
      <w:r>
        <w:rPr>
          <w:szCs w:val="28"/>
        </w:rPr>
        <w:t>7) осуществляет взаимодействие с ОКУ ЦЗН г. Снежинска.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зачисления несовершеннолетних</w:t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в молодежную бригаду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 В молодежную бригаду принимаются несовершеннолетние, предоставившие Организатору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личное заявление о зачислении в молодежную бригаду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гласие на зачисление в молодёжную бригаду от родителей несовершеннолетнего (либо иных законных представителей) и органа опеки и попеч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аспорта несовершеннолетнего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енсионного страхового свидетельства (СНИЛС)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ИНН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;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/>
      </w:pPr>
      <w:r>
        <w:rPr>
          <w:szCs w:val="28"/>
        </w:rPr>
        <w:t>медицинская справка несовершеннолетних, поступающих                            на работу (форма № 086у, Приказ Министерства здравоохранения РФ                    от 15.12.2014 № 834н);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Первоочередное право приема в молодежную бригаду предоставляется следующим льготным категориям граждан: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алообеспеченных семей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ногодетных семей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– сироты;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оставшиеся без попечения родителей;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ростки из неполных семей; 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семей, попавших в трудную жизненную ситуацию.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семей, состоящих на учете в отделении помощи семьи и детям МКУСО «Центр помощи детям» по категории семья                          в СОП или в ТЖС;</w:t>
      </w:r>
    </w:p>
    <w:p>
      <w:pPr>
        <w:pStyle w:val="Normal"/>
        <w:numPr>
          <w:ilvl w:val="0"/>
          <w:numId w:val="40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находящиеся в социально опасном положении, состоящие на внутришкольном учете, учете ОД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Сроки и место деятельности молодежных брига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1. Молодежные бригады осуществляют свою деятельность на базе Организатора по разработанному графику (режиму) рабо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2. График (режим) работы молодежных бригад составляется                      и утверждается Организатором до начала работы молодежных брига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 Общая продолжительность общественно-полезной деятельности не должна превышать 3,5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Источником финансирования являются средства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6.2. МКУ «Управление культуры и молодежной политики администрации города Снежинска» осуществляет компенсацию расходов Организатору на организацию молодежных бригад в форме предоставления субсидии бюджетным и автономным учреждениям                      на иные цели в соответствии с Порядком, утвержденным постановлением администрации Снежинского городского округа от 11.01.2021                           № 3 «Об утверждении Порядка определения объема и условий предоставления субсидий на иные цели муниципальным бюджетным                    и автономным учреждениям из бюджета муниципального образования «Город Снежинск» по следующим видам расходов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оплату труда несовершеннолетнего в размере суммы часовой оплаты труда с учетом страховых взносов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 оплату труда руководителя молодежных бригад                                (исходя из расчета 1 руководитель на 20 несовершеннолетних) в размере суммы часовой оплаты труда воспитателя с учетом страховых взносов,                   по фактически отработанному времен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прочие расходы, в том числе на мероприятия молодежной бригады, на приобретение специальной одежды и средств индивидуальной защиты в пределах средств, предусмотренных на эти цели, из расчета 206,67 руб. на 1 несовершеннолетнего.</w:t>
      </w:r>
    </w:p>
    <w:p>
      <w:pPr>
        <w:pStyle w:val="Normal"/>
        <w:overflowPunct w:val="true"/>
        <w:autoSpaceDE w:val="tru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276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" w:firstLine="4536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firstLine="4536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 xml:space="preserve">«О деятельности </w:t>
      </w:r>
    </w:p>
    <w:p>
      <w:pPr>
        <w:pStyle w:val="Normal"/>
        <w:overflowPunct w:val="true"/>
        <w:autoSpaceDE w:val="true"/>
        <w:ind w:firstLine="4395"/>
        <w:rPr>
          <w:b/>
          <w:b/>
          <w:bCs/>
          <w:szCs w:val="28"/>
        </w:rPr>
      </w:pPr>
      <w:r>
        <w:rPr>
          <w:szCs w:val="28"/>
        </w:rPr>
        <w:t>молодежной бригады труда и отдыха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сполнении обязательств по организации молодёжной бригады «___________________», работающей в период с ______по______2024 г.</w:t>
      </w:r>
    </w:p>
    <w:p>
      <w:pPr>
        <w:pStyle w:val="Normal"/>
        <w:numPr>
          <w:ilvl w:val="0"/>
          <w:numId w:val="9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>Организована молодёжная бригада ____________________________,              в количестве ____ человек, в том числе состоящих на различных видах учета:</w:t>
      </w:r>
    </w:p>
    <w:p>
      <w:pPr>
        <w:pStyle w:val="Style21"/>
        <w:numPr>
          <w:ilvl w:val="0"/>
          <w:numId w:val="22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алообеспеченных семей ____;</w:t>
      </w:r>
    </w:p>
    <w:p>
      <w:pPr>
        <w:pStyle w:val="Style21"/>
        <w:numPr>
          <w:ilvl w:val="0"/>
          <w:numId w:val="59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ногодетных семей ____;</w:t>
      </w:r>
    </w:p>
    <w:p>
      <w:pPr>
        <w:pStyle w:val="Style21"/>
        <w:numPr>
          <w:ilvl w:val="0"/>
          <w:numId w:val="22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– сироты ____;</w:t>
      </w:r>
    </w:p>
    <w:p>
      <w:pPr>
        <w:pStyle w:val="Style21"/>
        <w:numPr>
          <w:ilvl w:val="0"/>
          <w:numId w:val="22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оставшиеся без попечения родителей ____;</w:t>
      </w:r>
    </w:p>
    <w:p>
      <w:pPr>
        <w:pStyle w:val="Style21"/>
        <w:numPr>
          <w:ilvl w:val="0"/>
          <w:numId w:val="22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из неполных семей ____; </w:t>
      </w:r>
    </w:p>
    <w:p>
      <w:pPr>
        <w:pStyle w:val="Style21"/>
        <w:numPr>
          <w:ilvl w:val="0"/>
          <w:numId w:val="5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семей, попавших в трудную жизненную ситуацию __;</w:t>
      </w:r>
    </w:p>
    <w:p>
      <w:pPr>
        <w:pStyle w:val="Style21"/>
        <w:numPr>
          <w:ilvl w:val="0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семей, состоящих на учете в отделении помощи семьи и детям МКУСО «Центр помощи детям» по категории семья в СОП или в ТЖС____;</w:t>
      </w:r>
    </w:p>
    <w:p>
      <w:pPr>
        <w:pStyle w:val="Style21"/>
        <w:numPr>
          <w:ilvl w:val="0"/>
          <w:numId w:val="5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находящиеся в социально опасном положении, состоящие на внутришкольном учете, учете ОДН ____.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уководитель молодежной бригады ______________________________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План деятельности молодежной бригады _________________________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Участие молодежной бригады в городских мероприятиях _______________________________________________________________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Взаимодействие с городскими организациями _________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Социально значимая деятельность молодежной бригады 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                                                          ________/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</w:t>
      </w:r>
      <w:bookmarkStart w:id="0" w:name="_GoBack"/>
      <w:bookmarkEnd w:id="0"/>
      <w:r>
        <w:rPr>
          <w:sz w:val="18"/>
          <w:szCs w:val="18"/>
        </w:rPr>
        <w:t>ПОДПИСЬ           ФИО (ОРГАНИЗАТОР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/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ложение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орядке предоставления путевок в МАУ ДОЦ «Орлёнок»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rFonts w:cs="Times New Roman CYR" w:ascii="Times New Roman CYR" w:hAnsi="Times New Roman CYR"/>
          <w:szCs w:val="28"/>
        </w:rPr>
        <w:t>и лагеря дневного пребывания детей в 2024 году</w:t>
      </w:r>
      <w:r>
        <w:rPr>
          <w:szCs w:val="28"/>
        </w:rPr>
        <w:t>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 </w:t>
      </w:r>
      <w:r>
        <w:rPr>
          <w:rFonts w:cs="Times New Roman CYR" w:ascii="Times New Roman CYR" w:hAnsi="Times New Roman CYR"/>
          <w:bCs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стоящее Полож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орядке предоставления путевок                         в МАУ ДОЦ «Орлёнок» и лагеря дневного пребывания детей в 2024 году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Положение) определяет порядок предоставления в 2024 году путевок физическим и юридическим лицам в МАУ ДОЦ «Орлёнок»                          и лагеря дневного пребывания дет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 </w:t>
      </w:r>
      <w:r>
        <w:rPr>
          <w:rFonts w:cs="Times New Roman CYR" w:ascii="Times New Roman CYR" w:hAnsi="Times New Roman CYR"/>
          <w:bCs/>
          <w:szCs w:val="28"/>
        </w:rPr>
        <w:t>Порядок предоставления путевок в МАУ ДОЦ «Орлёнок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оимость одной путевки в лагерь, организуемый на базе МАУ ДОЦ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муниципального автономного учреждения Снежинского городского округ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Детский оздоровительный центр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рлёнок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мени Г.П.Ломинского</w:t>
      </w:r>
      <w:r>
        <w:rPr>
          <w:szCs w:val="28"/>
        </w:rPr>
        <w:t xml:space="preserve">»), </w:t>
      </w:r>
      <w:r>
        <w:rPr>
          <w:rFonts w:cs="Times New Roman CYR" w:ascii="Times New Roman CYR" w:hAnsi="Times New Roman CYR"/>
          <w:szCs w:val="28"/>
        </w:rPr>
        <w:t>соста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1) </w:t>
      </w:r>
      <w:r>
        <w:rPr>
          <w:rFonts w:cs="Times New Roman CYR" w:ascii="Times New Roman CYR" w:hAnsi="Times New Roman CYR"/>
          <w:szCs w:val="28"/>
        </w:rPr>
        <w:t xml:space="preserve">для детей, проживающих на территории Снежинского городского округа и детей сотрудников МАУ ДОЦ «Орлёнок»: 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5"/>
        <w:gridCol w:w="1558"/>
        <w:gridCol w:w="1420"/>
        <w:gridCol w:w="1704"/>
      </w:tblGrid>
      <w:tr>
        <w:trPr>
          <w:trHeight w:val="10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</w:tr>
      <w:tr>
        <w:trPr>
          <w:trHeight w:val="6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 счет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дительская плата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ая смена 10 дней:</w:t>
            </w:r>
          </w:p>
        </w:tc>
      </w:tr>
      <w:tr>
        <w:trPr>
          <w:trHeight w:val="137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сенняя выездная инженерно-проектная школа: с 25.10.2024                   по 03.1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 736,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 741,0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53"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000,00</w:t>
            </w:r>
          </w:p>
        </w:tc>
      </w:tr>
      <w:tr>
        <w:trPr>
          <w:trHeight w:val="365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4 дней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6.2024 по 21.06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 45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 225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 231,00</w:t>
            </w:r>
          </w:p>
        </w:tc>
      </w:tr>
      <w:tr>
        <w:trPr>
          <w:trHeight w:val="3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8.2024 по 24.08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45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225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231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5"/>
        <w:gridCol w:w="1558"/>
        <w:gridCol w:w="1420"/>
        <w:gridCol w:w="1704"/>
      </w:tblGrid>
      <w:tr>
        <w:trPr>
          <w:trHeight w:val="23" w:hRule="atLeas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здоровительные смены 21 день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6.2024 по 15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 055, 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 185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 870,00*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7.2024 по 08.08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3 055, 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185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870,00*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* для отдельных категорий предусмотрено снижение стоимости путевки (приложение 5 к постановлению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180"/>
        <w:ind w:firstLine="709"/>
        <w:jc w:val="both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 для детей, не проживающих на территории Снежинского городского округа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8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26"/>
        <w:gridCol w:w="2550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мен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сме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ная стоимость, руб.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ая смена 10 дней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ездная инженерно-проектная школа: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енняя – с 25.10.2024 по 03.11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ильные смены 14 дней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6.2024 по 21.06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8.2024 по 24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здоровительные смены 21 день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6.2024 по 15.07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7.2024 по 08.08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5 000,0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851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Для бронирования путевок в МАУ ДОЦ «Орлёнок» работодатели (ФГУП «РФЯЦ-ВНИИТФ им. академ. Е.И.Забабахина», АО «Трансэнерго», ООО «ЗКС» и других хозяйственных предприятий)                 в срок до 1 апреля 2024 года подают заявку (с приложением списка)                       на электронный адрес: </w:t>
      </w:r>
      <w:r>
        <w:rPr>
          <w:szCs w:val="28"/>
          <w:lang w:val="en-US"/>
        </w:rPr>
        <w:t>orlenok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  <w:r>
        <w:rPr>
          <w:vanish/>
          <w:szCs w:val="28"/>
          <w:lang w:val="en-US"/>
        </w:rPr>
        <w:t>seitova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irina</w:t>
      </w:r>
      <w:r>
        <w:rPr>
          <w:vanish/>
          <w:szCs w:val="28"/>
        </w:rPr>
        <w:t>@</w:t>
      </w:r>
      <w:r>
        <w:rPr>
          <w:vanish/>
          <w:szCs w:val="28"/>
          <w:lang w:val="en-US"/>
        </w:rPr>
        <w:t>mail</w:t>
      </w:r>
      <w:r>
        <w:rPr>
          <w:vanish/>
          <w:szCs w:val="28"/>
        </w:rPr>
        <w:t>.</w:t>
      </w:r>
      <w:r>
        <w:rPr>
          <w:vanish/>
          <w:szCs w:val="28"/>
          <w:lang w:val="en-US"/>
        </w:rPr>
        <w:t>ru</w:t>
      </w:r>
      <w:r>
        <w:rPr>
          <w:vanish/>
          <w:szCs w:val="28"/>
        </w:rPr>
        <w:t xml:space="preserve">, </w:t>
      </w:r>
      <w:r>
        <w:rPr>
          <w:szCs w:val="28"/>
        </w:rPr>
        <w:t>в ячейку МАУ ДОЦ «Орлёнок» в Управлении образования по адресу: г. Снежинск, ул. Ленина, 26, или по почте: 456774, Челябинская область, город Снежинск, ул. Парковая, 32, корпус 1. Справки по телефонам: 21148; 21337, 21238, 2134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АУ ДОЦ «Орлёнок» осуществляет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1. Продажу путевок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 04.04.2024 начинается свободная продажа путевок. Путевки можно приобрести на территории лагеря «Орлёнок» с 10.00 до 15.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дажа (передача) путевок по адресу: ул. Свердлова, 34                  (здание Муниципального казенного учреждения «Центр обеспечения деятельности образовательных учреждений») по следующему графику: 11.04.2024, 18.04.2024, 25.04.2026, 02.05.2024, 16.05.2024 с 16.00 до 19.00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>3.2.</w:t>
      </w:r>
      <w:r>
        <w:rPr>
          <w:szCs w:val="28"/>
        </w:rPr>
        <w:t> </w:t>
      </w:r>
      <w:r>
        <w:rPr>
          <w:bCs/>
          <w:szCs w:val="28"/>
        </w:rPr>
        <w:t>Оформление путевок по следующему алгоритму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) заявление от родителя или законного представителя ребенка (приложение 1 к настоящему Положению)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 справки из образовательного учреждения или Управления образования (за исключением детей, не проживающих на территории Снежинского городского округа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) копия свидетельства о рождении ребенка, или копия паспорта ребенка (страницы паспорта, содержащие сведения о личности владельца и отметку о регистрации по месту жительства), или иного документа, удостоверяющего личность и место жительства ребен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копия документа родителя (законного представителя) (страницы паспорта, содержащие сведения о личности владельца, отметки                            о регистрации по месту жительства) или иного документа, удостоверяющего личность и место жительства заявителя. Заявитель, не являющийся родителем ребенка, дополнительно представляет документ, подтверждающий законность представления прав ребенка и его коп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копия свидетельства о заключении брака (в случае, если у ребенка и родителя (законного представителя) разные фамил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6) квитанция об оплате (приложение 2 к настоящему Положению). Оплата путевки по квитанции осуществляется через банковские учреждени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наличии вышеперечисленных документов заключается договор с родителями (законным представителем) ребенка и сотрудниками                     МАУ ДОЦ «Орлёнок» оформляется путевк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Cs w:val="28"/>
        </w:rPr>
        <w:t xml:space="preserve">3.3. Прием ребенка в </w:t>
      </w:r>
      <w:r>
        <w:rPr>
          <w:szCs w:val="28"/>
        </w:rPr>
        <w:t xml:space="preserve">МАУ ДОЦ «Орлёнок» </w:t>
      </w:r>
      <w:r>
        <w:rPr>
          <w:bCs/>
          <w:szCs w:val="28"/>
        </w:rPr>
        <w:t>осуществляется                  при наличии следующего пакета документов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равка о состоянии здоровья (форма 079/У и прививочный лис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зультаты анализов (я/глист, энтеробиоз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тев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говор с родителем или законным представителем ребе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информированное добровольное согласие на виды медицинских вмешательств, включенные в Перечень определенных видов медицинских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jc w:val="both"/>
        <w:rPr>
          <w:szCs w:val="28"/>
        </w:rPr>
      </w:pPr>
      <w:r>
        <w:rPr>
          <w:szCs w:val="28"/>
        </w:rPr>
        <w:t>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бровольное согласие на пребывание ребенка в учреждении отдыха детей и их оздоровления в условиях ограничительных мероприятий при профилактике новой коронавирусной инфекции      COVID – 19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 Порядок предоставления путевок в лагер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с дневным пребыванием де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1. Распределение путевок по учреждениям, организующим лагеря                   с дневным пребыванием детей (далее – Учреждение, ЛДПД) осуществляетс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образован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физической культуры и спор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культуры и молодежной полити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 Для получения путевки в ЛДПД родители (законные представители) подают в администрацию Учреж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заявление о предоставлении путевки на имя руководителя                        по прилагаемой форме (приложение 3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копию свидетельства о рождении ребенка или паспорта                           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3. Родители (законные представители) детей не позднее 3 дней                    до начала очередной смены производят зачисление родительской платы       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 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4 200,00 рублей за одну смену продолжительностью 18 дн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2 310,00 рублей за одну смену продолжительностью 8 дней Стоимость родительской платы за путевку в ЛДПД определена 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 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8500,00 рублей за одну смену продолжительностью 18 день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00,00 рублей за одну смену продолжительностью 8 дне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4. Учреждения, после представления родителями (законными представителями) детей подтверждения ими оплаты родительской платы, заключают договор, формируют списки отрядов ЛДПД, утвердив                        их соответствующими приказами.</w:t>
      </w:r>
      <w:r>
        <w:br w:type="page"/>
      </w:r>
    </w:p>
    <w:p>
      <w:pPr>
        <w:pStyle w:val="Normal"/>
        <w:overflowPunct w:val="true"/>
        <w:autoSpaceDE w:val="true"/>
        <w:ind w:right="84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1071" w:right="849" w:firstLine="3249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 предоставле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путевок в МАУ ДОЦ «Орлёнок»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и лагеря дневного пребыва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детей в 2024 году»</w:t>
      </w:r>
    </w:p>
    <w:p>
      <w:pPr>
        <w:pStyle w:val="Normal"/>
        <w:widowControl w:val="false"/>
        <w:spacing w:lineRule="auto" w:line="180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4820" w:hanging="0"/>
        <w:rPr/>
      </w:pPr>
      <w:r>
        <w:rPr/>
      </w:r>
    </w:p>
    <w:p>
      <w:pPr>
        <w:pStyle w:val="Normal"/>
        <w:ind w:left="4111" w:right="3" w:hanging="0"/>
        <w:rPr/>
      </w:pPr>
      <w:r>
        <w:rPr>
          <w:szCs w:val="28"/>
        </w:rPr>
        <w:t xml:space="preserve">В </w:t>
      </w:r>
      <w:r>
        <w:rPr>
          <w:i/>
          <w:szCs w:val="28"/>
        </w:rPr>
        <w:t>_________________________________</w:t>
      </w:r>
    </w:p>
    <w:p>
      <w:pPr>
        <w:pStyle w:val="Normal"/>
        <w:ind w:left="4111" w:right="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Учреждения</w:t>
      </w:r>
    </w:p>
    <w:p>
      <w:pPr>
        <w:pStyle w:val="Normal"/>
        <w:ind w:left="4111" w:right="3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</w:t>
      </w:r>
    </w:p>
    <w:p>
      <w:pPr>
        <w:pStyle w:val="Normal"/>
        <w:ind w:left="4111" w:right="6" w:hanging="0"/>
        <w:rPr/>
      </w:pPr>
      <w:r>
        <w:rPr>
          <w:szCs w:val="28"/>
        </w:rPr>
        <w:t xml:space="preserve">от </w:t>
      </w:r>
      <w:r>
        <w:rPr>
          <w:i/>
          <w:szCs w:val="28"/>
        </w:rPr>
        <w:t>________________________________</w:t>
      </w:r>
    </w:p>
    <w:p>
      <w:pPr>
        <w:pStyle w:val="Normal"/>
        <w:ind w:left="4111" w:right="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фамилия, имя, отчество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left="4111" w:right="6" w:hanging="0"/>
        <w:jc w:val="center"/>
        <w:rPr/>
      </w:pPr>
      <w:r>
        <w:rPr>
          <w:szCs w:val="28"/>
          <w:vertAlign w:val="superscript"/>
        </w:rPr>
        <w:t>паспортные данные</w:t>
      </w:r>
      <w:r>
        <w:rPr>
          <w:i/>
          <w:szCs w:val="28"/>
          <w:vertAlign w:val="superscript"/>
        </w:rPr>
        <w:t xml:space="preserve"> 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ind w:left="4111" w:right="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адрес, контактный телефон</w:t>
      </w:r>
    </w:p>
    <w:p>
      <w:pPr>
        <w:pStyle w:val="Normal"/>
        <w:ind w:left="4111" w:right="6" w:hanging="0"/>
        <w:rPr>
          <w:i/>
          <w:i/>
          <w:szCs w:val="28"/>
        </w:rPr>
      </w:pPr>
      <w:r>
        <w:rPr>
          <w:i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10478" w:leader="none"/>
        </w:tabs>
        <w:spacing w:lineRule="exact" w:line="298"/>
        <w:ind w:left="456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90" w:right="229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20"/>
        <w:rPr>
          <w:szCs w:val="28"/>
        </w:rPr>
      </w:pPr>
      <w:r>
        <w:rPr>
          <w:szCs w:val="28"/>
        </w:rPr>
        <w:t>Прошу предоставить моему ребенку ___________________________</w:t>
      </w:r>
    </w:p>
    <w:p>
      <w:pPr>
        <w:pStyle w:val="Normal"/>
        <w:spacing w:lineRule="exact" w:line="298"/>
        <w:ind w:left="3600" w:firstLine="72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</w:t>
      </w:r>
      <w:r>
        <w:rPr>
          <w:szCs w:val="28"/>
          <w:vertAlign w:val="superscript"/>
        </w:rPr>
        <w:t>(фамилия, имя, отчество, 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 путевку в ___________________ ____________________________ на смену с _______ по ______ 2024 года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наименование Учреждения)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С порядком предоставления путевки в организацию отдыха и оздоровления детей в каникулярное время ознакомлен(а)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илагаемых документов/ копий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</w:t>
      </w:r>
      <w:r>
        <w:rPr>
          <w:rFonts w:cs="Times New Roman CYR" w:ascii="Times New Roman CYR" w:hAnsi="Times New Roman CYR"/>
          <w:sz w:val="24"/>
          <w:szCs w:val="24"/>
        </w:rPr>
        <w:t>Справка с места учебы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</w:t>
      </w:r>
      <w:r>
        <w:rPr>
          <w:rFonts w:cs="Times New Roman CYR" w:ascii="Times New Roman CYR" w:hAnsi="Times New Roman CYR"/>
          <w:sz w:val="24"/>
          <w:szCs w:val="24"/>
        </w:rPr>
        <w:t>Копия документов, подтверждающих личность ребенка (свидетельство о рождении до 14 лет или паспорт с 14 ле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</w:t>
      </w:r>
      <w:r>
        <w:rPr>
          <w:rFonts w:cs="Times New Roman CYR" w:ascii="Times New Roman CYR" w:hAnsi="Times New Roman CYR"/>
          <w:sz w:val="24"/>
          <w:szCs w:val="24"/>
        </w:rPr>
        <w:t>Копия документа, подтверждающего личность родителя или законного представителя ребенка (страницы паспорта, содержащие сведения о личности владельца, отметки о регистрации по месту жительства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)</w:t>
      </w:r>
      <w:r>
        <w:rPr>
          <w:sz w:val="24"/>
          <w:szCs w:val="24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опия свидетельства о заключении брака (в случае, если у ребенка и родителя (законного представителя) разные фамили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sz w:val="24"/>
          <w:szCs w:val="24"/>
        </w:rPr>
        <w:t>остоверность представленных сведений подтверждаю.</w:t>
      </w:r>
    </w:p>
    <w:p>
      <w:pPr>
        <w:pStyle w:val="Normal"/>
        <w:ind w:right="428"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 свое согласие, а также согласие представляемого</w:t>
      </w:r>
      <w:r>
        <w:rPr>
          <w:spacing w:val="-6"/>
          <w:sz w:val="24"/>
          <w:szCs w:val="24"/>
        </w:rPr>
        <w:t xml:space="preserve">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путевок, в том числе в автоматизированном режиме. </w:t>
      </w:r>
    </w:p>
    <w:p>
      <w:pPr>
        <w:pStyle w:val="Normal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амилия, инициалы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vertAlign w:val="superscript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396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2</w:t>
      </w:r>
    </w:p>
    <w:p>
      <w:pPr>
        <w:pStyle w:val="Normal"/>
        <w:widowControl w:val="false"/>
        <w:ind w:firstLine="3969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 предоставле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путевок в МАУДОЦ «Орлёнок»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и лагеря дневного пребыва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детей в 2024 году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квизиты муниципального автономного учреждения Снежинского городского округа «Детский оздоровительный центр «Орлёнок» имени Г.П.Ломинского» (МАУ ДОЦ «Орлёнок»)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456770, Челябинская область, г. Снежинск, ул. Парковая д. 32, корпус № 1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ИНН 7423014550 КПП 745901001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лучатель МАУ ДОЦ «Орлёнок», филиал «Исток» ПАО «ЧЕЛИНДБАК» г. Снежин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/сч 40703810907954003548 в ПАО «ЧЕЛИНДБАНК» г. Челябинс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БИК 047501711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/сч 30101810400000000711.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widowControl w:val="false"/>
        <w:ind w:firstLine="396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396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3</w:t>
      </w:r>
    </w:p>
    <w:p>
      <w:pPr>
        <w:pStyle w:val="Normal"/>
        <w:widowControl w:val="false"/>
        <w:ind w:firstLine="3969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 предоставле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путевок в МАУДОЦ «Орлёнок»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и лагеря дневного пребыва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детей в 2024 году»</w:t>
      </w:r>
    </w:p>
    <w:p>
      <w:pPr>
        <w:pStyle w:val="Normal"/>
        <w:widowControl w:val="false"/>
        <w:ind w:left="5040" w:right="1133" w:firstLine="347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left="5040" w:right="1133" w:firstLine="34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5040" w:right="1133" w:firstLine="34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18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67"/>
      </w:tblGrid>
      <w:tr>
        <w:trPr>
          <w:trHeight w:val="23" w:hRule="atLeast"/>
        </w:trPr>
        <w:tc>
          <w:tcPr>
            <w:tcW w:w="41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у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1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________________________________________________________________,</w:t>
            </w:r>
          </w:p>
        </w:tc>
      </w:tr>
      <w:tr>
        <w:trPr>
          <w:trHeight w:val="23" w:hRule="atLeast"/>
        </w:trPr>
        <w:tc>
          <w:tcPr>
            <w:tcW w:w="41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фамилия, имя, отчество полность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1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живающего (ей) по адресу: _________________________________</w:t>
            </w:r>
          </w:p>
        </w:tc>
      </w:tr>
      <w:tr>
        <w:trPr>
          <w:trHeight w:val="23" w:hRule="atLeast"/>
        </w:trPr>
        <w:tc>
          <w:tcPr>
            <w:tcW w:w="410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актный телефон___________________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ЛЕНИЕ</w:t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шу предоставить путевку в _______________________________</w:t>
      </w:r>
    </w:p>
    <w:p>
      <w:pPr>
        <w:pStyle w:val="Normal"/>
        <w:widowControl w:val="false"/>
        <w:spacing w:lineRule="atLeast" w:line="180"/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лагеря дневного пребывания детей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ему ребенку 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ата рождения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на ______ оздоровительную/профильную смену</w:t>
      </w:r>
      <w:r>
        <w:rPr>
          <w:szCs w:val="28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51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ребенок относится к следующим льготным категориям граждан: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алообеспеченной семьи;</w:t>
      </w:r>
    </w:p>
    <w:p>
      <w:pPr>
        <w:pStyle w:val="26"/>
        <w:numPr>
          <w:ilvl w:val="0"/>
          <w:numId w:val="61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сирота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з неполной семьи; </w:t>
      </w:r>
    </w:p>
    <w:p>
      <w:pPr>
        <w:pStyle w:val="26"/>
        <w:numPr>
          <w:ilvl w:val="0"/>
          <w:numId w:val="4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, попавшей в трудную жизненную ситуацию;</w:t>
      </w:r>
    </w:p>
    <w:p>
      <w:pPr>
        <w:pStyle w:val="26"/>
        <w:numPr>
          <w:ilvl w:val="0"/>
          <w:numId w:val="62"/>
        </w:numPr>
        <w:shd w:fill="auto" w:val="clear"/>
        <w:tabs>
          <w:tab w:val="clear" w:pos="720"/>
          <w:tab w:val="left" w:pos="284" w:leader="none"/>
          <w:tab w:val="left" w:pos="77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ебенок из семьи, состоящей на учете в отделении помощи семьи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и детям МКУСО «Центр помощи детям» по категории семья в СОП или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 ТЖС;</w:t>
      </w:r>
    </w:p>
    <w:p>
      <w:pPr>
        <w:pStyle w:val="26"/>
        <w:numPr>
          <w:ilvl w:val="0"/>
          <w:numId w:val="52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состоящий на внутришкольном учете и учете в ОДН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                              (за исключением детей, обучающихся в данном Учреждении)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Подтверждаю свое согласие, а также согласие представляемого</w:t>
      </w:r>
      <w:r>
        <w:rPr>
          <w:spacing w:val="-6"/>
          <w:szCs w:val="28"/>
        </w:rPr>
        <w:t xml:space="preserve"> мною лица на обработку персональных данных (сбор, систематизацию, накопление, хранение,         уточнение        (обновление,         изменение),         использование,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2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>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путевок,                        в том числе в автоматизированном режим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pacing w:val="-6"/>
          <w:sz w:val="16"/>
          <w:szCs w:val="16"/>
        </w:rPr>
      </w:pPr>
      <w:r>
        <w:rPr>
          <w:rFonts w:cs="Times New Roman CYR" w:ascii="Times New Roman CYR" w:hAnsi="Times New Roman CYR"/>
          <w:spacing w:val="-6"/>
          <w:sz w:val="16"/>
          <w:szCs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нициалы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  <w:r>
        <w:br w:type="page"/>
      </w:r>
    </w:p>
    <w:p>
      <w:pPr>
        <w:pStyle w:val="Style18"/>
        <w:spacing w:before="0" w:after="0"/>
        <w:ind w:firstLine="4536"/>
        <w:jc w:val="center"/>
        <w:rPr>
          <w:rFonts w:ascii="Times New Roman CYR" w:hAnsi="Times New Roman CYR" w:cs="Times New Roman CYR"/>
          <w:spacing w:val="-6"/>
          <w:szCs w:val="28"/>
        </w:rPr>
      </w:pPr>
      <w:r>
        <w:rPr>
          <w:rFonts w:cs="Times New Roman CYR" w:ascii="Times New Roman CYR" w:hAnsi="Times New Roman CYR"/>
          <w:spacing w:val="-6"/>
          <w:szCs w:val="28"/>
        </w:rPr>
      </w:r>
    </w:p>
    <w:p>
      <w:pPr>
        <w:pStyle w:val="Style18"/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становлении снижения размера стоимости родительской платы за путевки </w:t>
      </w:r>
      <w:r>
        <w:rPr>
          <w:bCs/>
        </w:rPr>
        <w:t>в МАУ ДОЦ «Орлёнок»</w:t>
      </w:r>
      <w:r>
        <w:rPr>
          <w:b/>
          <w:bCs/>
        </w:rPr>
        <w:t xml:space="preserve"> </w:t>
      </w:r>
      <w:r>
        <w:rPr/>
        <w:t>и лагеря с дневным пребыванием для детей отдельных категорий граждан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Настоящее Положение устанавливает правила определения права на снижение размера стоимости родительской платы за путевки                               в муниципальное автономное учреждение Снежинского городского округа «Детский оздоровительный центр «Орлёнок» имени Г.П.Ломинского»                    и в лагерях дневного пребывания детей, организованные на базе учреждений,  подведомственных муниципальному казённому учреждению «Управление образования администрации города Снежинска»                      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Муниципальному казённому учреждению «Управление физической культуры и спорта (далее – УФиС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Управлению образования, УКиМП, УФиС                 (далее – Учреждения), в соответствии с муниципальной Программой «Развитие образования в Снежинском городском округе                              на 2024 – 2030 гг.», утвержденной постановлением администрации Снежинского городского округа от 12.12.2022 № 1996 (с изменениями) (далее – Программа).</w:t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09" w:leader="none"/>
        </w:tabs>
        <w:ind w:left="0" w:firstLine="709"/>
        <w:jc w:val="both"/>
        <w:textAlignment w:val="auto"/>
        <w:rPr/>
      </w:pPr>
      <w:r>
        <w:rPr/>
        <w:t xml:space="preserve">Право на снижение размера стоимости родительской платы за счет средств местного бюджета по Программе имеют дети в возрасте                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 находящиеся в трудной жизненной ситуа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/>
        <w:t>–</w:t>
      </w:r>
      <w:r>
        <w:rPr>
          <w:lang w:eastAsia="zh-CN"/>
        </w:rPr>
        <w:t> </w:t>
      </w:r>
      <w:r>
        <w:rPr>
          <w:lang w:eastAsia="zh-CN"/>
        </w:rPr>
        <w:t>воспитанники МКУСО «Центр помощи детям, оставшимся без попечения родителей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состоящие на социальном обслуживании на дому                               в ОПСиД МКУСО «Центр помощи детям» (далее – ОПСиД МКУСО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Cs w:val="28"/>
        </w:rPr>
        <w:t>– </w:t>
      </w:r>
      <w:r>
        <w:rPr/>
        <w:t>дети из многодетных малоимущих семей, состоящих на учете                     в УСЗН г. Снежинска;</w:t>
        <w:tab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2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/>
        <w:t>– </w:t>
      </w:r>
      <w:r>
        <w:rPr/>
        <w:t>дети–инвалиды, состоящие на учете в УСЗН г. Снежин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проживающие в малоимущих семьях, состоящих на учете        в УСЗН г. Снежинск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2. </w:t>
      </w:r>
      <w:r>
        <w:rPr>
          <w:rFonts w:cs="PT Astra Serif;Times New Roman" w:ascii="PT Astra Serif;Times New Roman" w:hAnsi="PT Astra Serif;Times New Roman"/>
          <w:szCs w:val="28"/>
        </w:rPr>
        <w:t>Дети, зарегистрированные в Снежинском городском округе, граждан, призванных на военную службу по мобилизации и добровольцев, участвующих в специальной военной операции в соответствии с Указом Президента Российской Федерации от 21.09.2022 № 647 «Об объявлении частичной мобилизации в Российской Федерации», а также погибших (умерших) в результате участия в специальной военной операци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3. </w:t>
      </w:r>
      <w:r>
        <w:rPr>
          <w:bCs/>
          <w:szCs w:val="28"/>
        </w:rPr>
        <w:t>Дети – члены семей погибших (умерших) инвалидов войны                    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4. Несовершеннолетние, состоящие на учете в отделении по делам несовершеннолетних отделения участковых уполномоченных полиции                    и подразделении по делам несовершеннолетних отдела министерства внутренних дел России по закрытому административно-территориальному образованию г. Снежинск</w:t>
      </w:r>
      <w:r>
        <w:rPr>
          <w:szCs w:val="28"/>
        </w:rPr>
        <w:t xml:space="preserve"> (далее </w:t>
      </w:r>
      <w:r>
        <w:rPr/>
        <w:t>–</w:t>
      </w:r>
      <w:r>
        <w:rPr>
          <w:szCs w:val="28"/>
        </w:rPr>
        <w:t xml:space="preserve"> ОПДН ОУУП и ПДН ОМВД России                 по ЗАТО г. Снежинск)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 Дети, родители которых являются работниками муниципальных бюджетных, казённых, автономных учреждений, расположенных                          на территории Снежинского городского округа, работники МАУ ДОЦ «Орлёнок» (в т.ч. принятые на период ЛОК) (на оздоровительные                        21-дневные смены)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Снижение стоимости родительской платы устанавливается                         в следующем размере:</w:t>
      </w:r>
    </w:p>
    <w:p>
      <w:pPr>
        <w:pStyle w:val="Normal"/>
        <w:snapToGrid w:val="false"/>
        <w:ind w:firstLine="709"/>
        <w:jc w:val="both"/>
        <w:rPr/>
      </w:pPr>
      <w:r>
        <w:rPr/>
        <w:t>3.1. На путевки</w:t>
      </w:r>
      <w:r>
        <w:rPr>
          <w:szCs w:val="28"/>
        </w:rPr>
        <w:t xml:space="preserve"> в МАУ ДОЦ «Орлёнок»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113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нижения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спитанники МКУСО «Центр помощи детям, оставшимся без попечения родителе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113"/>
      </w:tblGrid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ети – члены семей погибших (умерших) инвалидов войны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34"/>
              <w:jc w:val="both"/>
              <w:rPr>
                <w:rFonts w:ascii="PT Astra Serif;Times New Roman" w:hAnsi="PT Astra Serif;Times New Roman" w:cs="PT Astra Serif;Times New Roman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ети, зарегистрированные в Снежинском городском округе, граждан погибших (умерших) в результате участия в специальной военной операции (Указ  Президента Российской Федерации от 21.09.2022 № 647 «Об объявлении частичной мобилизации в Российской Федерации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3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и, родители которых являются работниками бюджетных, казенных, автономных учреждений, расположенных на территории  Снежинского городского округа, работники МАУ ДОЦ «Орлёнок» ( в т.ч. принятые на период ЛОК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0% от установленной родительской платы на </w:t>
            </w:r>
            <w:r>
              <w:rPr>
                <w:szCs w:val="28"/>
              </w:rPr>
              <w:t>оздоровительные (21-дневные) сме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  <w:t>3.2. На путевки в лагеря дневного пребывания детей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7"/>
        <w:gridCol w:w="4110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нижения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воспитанники МКУСО «Центр помощи детям, оставшимся без попечения родителе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ети – члены семей погибших (умерших) инвалидов войны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34"/>
              <w:jc w:val="both"/>
              <w:rPr>
                <w:rFonts w:ascii="PT Astra Serif;Times New Roman" w:hAnsi="PT Astra Serif;Times New Roman" w:cs="PT Astra Serif;Times New Roman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ети, зарегистрированные в Снежинском городском округе, граждан погибших (умерших) в результате участия в специальной военной операции (Указ  Президента Российской Федерации от 21.09.2022 № 647 «Об объявлении частичной мобилизации в Российской Федерации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center"/>
        <w:textAlignment w:val="auto"/>
        <w:rPr/>
      </w:pPr>
      <w:r>
        <w:rPr/>
        <w:t>5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94"/>
        </w:numPr>
        <w:ind w:left="0" w:firstLine="709"/>
        <w:jc w:val="both"/>
        <w:textAlignment w:val="auto"/>
        <w:rPr/>
      </w:pPr>
      <w:r>
        <w:rPr/>
        <w:t>При отнесении детей одновременно к нескольким категориям снижение размера стоимости родительской платы осуществляется                      по заявлению родителя (законного представителя) по наиболее выгодному для ребенка основанию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Родители (законные представители) детей, указанных в пункте 2 (кроме подпункта 2.5) настоящего Положения, имеют право на снижение размера стоимости по родительской плате на каждого ребенка,                             не более одного раза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Для определения права на снижение размера стоимости                           по родительской плате, родители (законные представители), претендующие на отдых детей в лагерях дневного пребывания детей                          и МАУ ДОЦ «Орлёнок», на основании пункта 2 настоящего Положения предоставляют в учреждения, на базе которых организован лагерь                     (далее – Учреждения) заявление на имя руководителя Учреждения                        по прилагаемой форме (форма заявления – приложение 1                              или приложение 2 к Положению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>Информация о детях, состоящих на учете в МКУСО «Центр помощи детям» по категориям (пункт 2 подпункты 2.1 настоящего Положения) передается по запросу в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Управление социальной защиты населения г. Снежинска в рамках межведомственного взаимодействия передает информацию по категориям детей (пункт 2 настоящего Положения), состоящих на учете в Управлении социальной защиты населения, по запросу Учреждений для предоставления снижения размера стоимости по родительской плате                    за путевки в МАУ ДОЦ «Орлёнок» и в лагерях с дневным                        пребыванием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Управление социальной защиты населения г. Снежинска                             по межведомственному запросу предоставляет необходимую информацию в срок не более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Запрос предоставляется в Управление социальной защиты населения г. Снежинска на бумажном носителе или направляется в электронной форме на адрес электронной почты </w:t>
      </w:r>
      <w:r>
        <w:rPr>
          <w:lang w:val="en-US"/>
        </w:rPr>
        <w:t>uszn</w:t>
      </w:r>
      <w:r>
        <w:rPr/>
        <w:t>93@</w:t>
      </w:r>
      <w:r>
        <w:rPr>
          <w:lang w:val="en-US"/>
        </w:rPr>
        <w:t>minsoc</w:t>
      </w:r>
      <w:r>
        <w:rPr/>
        <w:t>74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прос должен содержать:</w:t>
      </w:r>
    </w:p>
    <w:p>
      <w:pPr>
        <w:pStyle w:val="Normal"/>
        <w:ind w:firstLine="709"/>
        <w:jc w:val="both"/>
        <w:rPr/>
      </w:pPr>
      <w:r>
        <w:rPr/>
        <w:t>1) наименование организации, направляющей запрос;</w:t>
      </w:r>
    </w:p>
    <w:p>
      <w:pPr>
        <w:pStyle w:val="Normal"/>
        <w:ind w:firstLine="709"/>
        <w:jc w:val="both"/>
        <w:rPr/>
      </w:pPr>
      <w:bookmarkStart w:id="1" w:name="p_1876"/>
      <w:bookmarkStart w:id="2" w:name="entry_702012"/>
      <w:bookmarkEnd w:id="1"/>
      <w:bookmarkEnd w:id="2"/>
      <w:r>
        <w:rPr/>
        <w:t>2) наименование организации, в адрес которой направляется запрос;</w:t>
      </w:r>
    </w:p>
    <w:p>
      <w:pPr>
        <w:pStyle w:val="Normal"/>
        <w:ind w:firstLine="709"/>
        <w:jc w:val="both"/>
        <w:rPr/>
      </w:pPr>
      <w:bookmarkStart w:id="3" w:name="p_1877"/>
      <w:bookmarkStart w:id="4" w:name="entry_702013"/>
      <w:bookmarkEnd w:id="3"/>
      <w:bookmarkEnd w:id="4"/>
      <w:r>
        <w:rPr/>
        <w:t>3) причина обращения;</w:t>
      </w:r>
    </w:p>
    <w:p>
      <w:pPr>
        <w:pStyle w:val="Normal"/>
        <w:ind w:firstLine="709"/>
        <w:jc w:val="both"/>
        <w:rPr/>
      </w:pPr>
      <w:bookmarkStart w:id="5" w:name="p_1880"/>
      <w:bookmarkStart w:id="6" w:name="entry_702016"/>
      <w:bookmarkEnd w:id="5"/>
      <w:bookmarkEnd w:id="6"/>
      <w:r>
        <w:rPr/>
        <w:t>4) контактная информация для направления ответа на запрос;</w:t>
      </w:r>
    </w:p>
    <w:p>
      <w:pPr>
        <w:pStyle w:val="Normal"/>
        <w:ind w:firstLine="709"/>
        <w:jc w:val="both"/>
        <w:rPr/>
      </w:pPr>
      <w:bookmarkStart w:id="7" w:name="p_11132"/>
      <w:bookmarkEnd w:id="7"/>
      <w:r>
        <w:rPr/>
        <w:t>5) дата направления запроса;</w:t>
      </w:r>
    </w:p>
    <w:p>
      <w:pPr>
        <w:pStyle w:val="Normal"/>
        <w:ind w:firstLine="709"/>
        <w:jc w:val="both"/>
        <w:rPr/>
      </w:pPr>
      <w:bookmarkStart w:id="8" w:name="p_1882"/>
      <w:bookmarkStart w:id="9" w:name="entry_702018"/>
      <w:bookmarkEnd w:id="8"/>
      <w:bookmarkEnd w:id="9"/>
      <w:r>
        <w:rPr/>
        <w:t>6) фамилия, имя, отчество и должность лица, подготовившего                     и направившего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bookmarkStart w:id="10" w:name="p_33380"/>
      <w:bookmarkEnd w:id="10"/>
      <w:r>
        <w:rPr/>
        <w:t>7) фамилия, имя, отчество ребенка, дата рождения;</w:t>
      </w:r>
    </w:p>
    <w:p>
      <w:pPr>
        <w:pStyle w:val="Normal"/>
        <w:ind w:firstLine="709"/>
        <w:jc w:val="both"/>
        <w:rPr/>
      </w:pPr>
      <w:r>
        <w:rPr/>
        <w:t>8) фамилия, имя, отчество родителя (законного представителя), дата рож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  <w:t>9) информация о факте получения согласия заявителя на обработку персональных данных и передаче его персональных данных в Управление социальной защиты населения в целях и объеме, необходимом                           для предоставления Учреждениям запрашиваемой информации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>Информация о детях, состоящих на учете в ОПДН ОУУП                         и ПДН ОМВД России по ЗАТО г. Снежинск, передаются по запросу                                  в Учреждения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 xml:space="preserve">Сведения, необходимые для </w:t>
      </w:r>
      <w:r>
        <w:rPr>
          <w:bCs/>
        </w:rPr>
        <w:t>предоставления снижения размера стоимости по родительской плате за путевки в МАУ ДОЦ «Орлёнок»                     и в лагерях с дневным пребыванием детей, передаются и используются                 в соответствии с действующим законодательством Российской Федерации о защите информации.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 xml:space="preserve">На основании полученных документов и информации о детях, состоящих на учете в ОПДН ОУУП и ПДН ОМВД России по ЗАТО            г. Снежинск, УСЗН г. Снежинска, МКУСО «Центр помощи детям», руководители Учреждений готовят приказ о снижении размера стоимости по родительской плате. </w:t>
      </w:r>
    </w:p>
    <w:p>
      <w:pPr>
        <w:pStyle w:val="Normal"/>
        <w:numPr>
          <w:ilvl w:val="0"/>
          <w:numId w:val="36"/>
        </w:numPr>
        <w:ind w:left="0" w:firstLine="709"/>
        <w:jc w:val="both"/>
        <w:textAlignment w:val="auto"/>
        <w:rPr/>
      </w:pPr>
      <w:r>
        <w:rPr/>
        <w:t xml:space="preserve">Копии приказов направляются в Управление образования, УКиМП, УФиС для финансирования и учета расходов по родительской плате. </w:t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2835" w:right="-1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224" w:firstLine="3816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1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к Положению «Об установлени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снижения размера стоимост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родительской платы за путевк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bCs/>
          <w:szCs w:val="28"/>
        </w:rPr>
        <w:t>в МАУ ДОЦ «Орлёнок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лагеря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с дневным пребыванием для детей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отдельных категорий граждан»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>
          <w:trHeight w:val="3688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нк зая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ДПД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  <w:br/>
              <w:t>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снизить размер стоимости родительской платы за путевку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щегося  _______________________________________________ класс ____________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к как моя семья находится в трудной жизненной ситуации, связанной со следующими обстоятельствами: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________________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" w:firstLine="381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2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к Положению «Об установлени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снижения размера стоимост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родительской платы за путевки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bCs/>
          <w:szCs w:val="28"/>
        </w:rPr>
        <w:t>в МАУ ДОЦ «Орлёнок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лагеря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с дневным пребыванием для детей</w:t>
      </w:r>
    </w:p>
    <w:p>
      <w:pPr>
        <w:pStyle w:val="Normal"/>
        <w:ind w:right="283" w:firstLine="4536"/>
        <w:jc w:val="center"/>
        <w:rPr>
          <w:szCs w:val="28"/>
        </w:rPr>
      </w:pPr>
      <w:r>
        <w:rPr>
          <w:szCs w:val="28"/>
        </w:rPr>
        <w:t>отдельных категорий граждан»</w:t>
      </w:r>
    </w:p>
    <w:p>
      <w:pPr>
        <w:pStyle w:val="Normal"/>
        <w:ind w:left="453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368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анк заявлен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У ДОЦ «Орлёнок»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АУ ДОЦ «Орлёнок»</w:t>
            </w:r>
          </w:p>
          <w:p>
            <w:pPr>
              <w:pStyle w:val="Normal"/>
              <w:snapToGrid w:val="false"/>
              <w:spacing w:lineRule="auto" w:line="360"/>
              <w:ind w:right="-52" w:hanging="0"/>
              <w:rPr/>
            </w:pPr>
            <w:r>
              <w:rPr>
                <w:sz w:val="24"/>
                <w:szCs w:val="24"/>
              </w:rPr>
              <w:t>С.В.Федяевой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righ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низить размер стоимости родительской платы за путевку для моего ребенка ___________________________________________________________________ </w:t>
      </w:r>
    </w:p>
    <w:p>
      <w:pPr>
        <w:pStyle w:val="Normal"/>
        <w:spacing w:lineRule="atLeast" w:line="10"/>
        <w:ind w:right="28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учащегося _______________________________________________ класс ____________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здоровительную смену с «___» _____________ 2024г. по «___» ______________2024г., в связи со следующими обстоятельствами (нужное выделить):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0" w:right="283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вляюсь работником бюджетной сферы Снежинского городского округа, а именно:__________________________________________________________________</w:t>
      </w:r>
    </w:p>
    <w:p>
      <w:pPr>
        <w:pStyle w:val="Normal"/>
        <w:numPr>
          <w:ilvl w:val="0"/>
          <w:numId w:val="44"/>
        </w:numPr>
        <w:ind w:left="0" w:right="283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мья находится в трудной жизненной ситуации. </w:t>
      </w:r>
    </w:p>
    <w:p>
      <w:pPr>
        <w:pStyle w:val="Normal"/>
        <w:spacing w:lineRule="auto" w:line="18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ю следующие документы (их копии):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62"/>
        <w:gridCol w:w="1707"/>
      </w:tblGrid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(для работников бюджетной сфер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ебенка (коп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родителя или законного представителя (коп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 г.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       Специалист</w:t>
        <w:tab/>
        <w:t>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реждение 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vertAlign w:val="superscript"/>
              </w:rPr>
            </w:pPr>
            <w:r>
              <w:rPr>
                <w:bCs/>
                <w:sz w:val="32"/>
                <w:szCs w:val="32"/>
                <w:vertAlign w:val="superscript"/>
              </w:rPr>
              <w:t>(далее – Оператор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субъекта персональных данных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, где зарегистрирован субъект персональных данны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№ 152-ФЗ «О персональных данных» даю свое согласие на обработку, сбор, систематизацию, накопление, хранение, уточнение (обновление, изменение), использование, распространение (передачу) своих данных и данных моего ребенка способами, не противоречащими законодательству, запрашиваемых Оператором в целях и объеме, необходимых для предоставления снижения размера стоимости путевки для моего ребенка, находящегося в трудной жизненной ситуации, в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лагеря, учреждения)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1. Фамилия, имя, отчество   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2. Степень родства с ребенком    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3. Адрес проживания:     __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4. Контактные телефоны    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5. Ф.И.О. ребенка    _______________________________________________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6. Дата рождения ребенка  ________________________________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Оператор обязан обеспечить конфиденциальность персональных данных, несет ответственность за нарушение порядка обработки и защиты таких данных.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ператор вправе включать обрабатываемые персональные данные            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 случае неправомерного использования представленных данных соглашение отзывается мною письменным заявлением. </w:t>
      </w:r>
    </w:p>
    <w:p>
      <w:pPr>
        <w:pStyle w:val="Normal"/>
        <w:spacing w:lineRule="auto" w:line="18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Cs w:val="28"/>
        </w:rPr>
        <w:t>Дата _________________                                     Подпись 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color w:val="000000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</w:lvl>
  </w:abstractNum>
  <w:abstractNum w:abstractNumId="5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5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9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23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53"/>
    <w:lvlOverride w:ilvl="0">
      <w:startOverride w:val="1"/>
    </w:lvlOverride>
  </w:num>
  <w:num w:numId="80">
    <w:abstractNumId w:val="3"/>
    <w:lvlOverride w:ilvl="0"/>
    <w:lvlOverride w:ilvl="1">
      <w:startOverride w:val="1"/>
    </w:lvlOverride>
  </w:num>
  <w:num w:numId="81">
    <w:abstractNumId w:val="38"/>
    <w:lvlOverride w:ilvl="0"/>
    <w:lvlOverride w:ilvl="1">
      <w:startOverride w:val="1"/>
    </w:lvlOverride>
  </w:num>
  <w:num w:numId="82">
    <w:abstractNumId w:val="51"/>
    <w:lvlOverride w:ilvl="0"/>
    <w:lvlOverride w:ilvl="1">
      <w:startOverride w:val="1"/>
    </w:lvlOverride>
  </w:num>
  <w:num w:numId="83">
    <w:abstractNumId w:val="14"/>
    <w:lvlOverride w:ilvl="0">
      <w:startOverride w:val="1"/>
    </w:lvlOverride>
  </w:num>
  <w:num w:numId="84">
    <w:abstractNumId w:val="4"/>
    <w:lvlOverride w:ilvl="0"/>
    <w:lvlOverride w:ilvl="1">
      <w:startOverride w:val="1"/>
    </w:lvlOverride>
  </w:num>
  <w:num w:numId="85">
    <w:abstractNumId w:val="33"/>
    <w:lvlOverride w:ilvl="0">
      <w:startOverride w:val="1"/>
    </w:lvlOverride>
  </w:num>
  <w:num w:numId="86">
    <w:abstractNumId w:val="42"/>
    <w:lvlOverride w:ilvl="0">
      <w:startOverride w:val="1"/>
    </w:lvlOverride>
  </w:num>
  <w:num w:numId="87">
    <w:abstractNumId w:val="21"/>
    <w:lvlOverride w:ilvl="0">
      <w:startOverride w:val="1"/>
    </w:lvlOverride>
  </w:num>
  <w:num w:numId="88">
    <w:abstractNumId w:val="24"/>
    <w:lvlOverride w:ilvl="0"/>
    <w:lvlOverride w:ilvl="1">
      <w:startOverride w:val="1"/>
    </w:lvlOverride>
  </w:num>
  <w:num w:numId="89">
    <w:abstractNumId w:val="20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9"/>
    <w:lvlOverride w:ilvl="0">
      <w:startOverride w:val="2"/>
    </w:lvlOverride>
  </w:num>
  <w:num w:numId="93">
    <w:abstractNumId w:val="7"/>
    <w:lvlOverride w:ilvl="0">
      <w:startOverride w:val="1"/>
    </w:lvlOverride>
  </w:num>
  <w:num w:numId="94">
    <w:abstractNumId w:val="3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Doccaption">
    <w:name w:val="doccap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4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5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ind w:hanging="360"/>
      <w:jc w:val="right"/>
      <w:textAlignment w:val="auto"/>
    </w:pPr>
    <w:rPr>
      <w:sz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both"/>
      <w:textAlignment w:val="auto"/>
      <w:outlineLvl w:val="3"/>
    </w:pPr>
    <w:rPr>
      <w:b/>
      <w:bCs/>
      <w:sz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4"/>
      <w:ind w:hanging="420"/>
      <w:jc w:val="both"/>
      <w:textAlignment w:val="auto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3:00Z</dcterms:created>
  <dc:creator>ADMIN</dc:creator>
  <dc:description/>
  <cp:keywords/>
  <dc:language>en-US</dc:language>
  <cp:lastModifiedBy>Panarina</cp:lastModifiedBy>
  <cp:lastPrinted>2024-03-21T14:32:00Z</cp:lastPrinted>
  <dcterms:modified xsi:type="dcterms:W3CDTF">2024-03-21T11:43:00Z</dcterms:modified>
  <cp:revision>3</cp:revision>
  <dc:subject/>
  <dc:title> </dc:title>
</cp:coreProperties>
</file>