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порядка </w:t>
      </w:r>
    </w:p>
    <w:p>
      <w:pPr>
        <w:pStyle w:val="Normal"/>
        <w:spacing w:lineRule="auto" w:line="180"/>
        <w:rPr/>
      </w:pPr>
      <w:r>
        <w:rPr/>
        <w:t>согласования использования</w:t>
      </w:r>
    </w:p>
    <w:p>
      <w:pPr>
        <w:pStyle w:val="Normal"/>
        <w:spacing w:lineRule="auto" w:line="180"/>
        <w:rPr/>
      </w:pPr>
      <w:r>
        <w:rPr/>
        <w:t>экономии бюдже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/>
        <w:t>В соответствии с Законом Челябинской области от 22.12.2020                 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уководствуясь статьями 34, 39 Устава муниципального образования «Город Снежинск»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>Утвердить Порядок согласования использования экономии бюджетных средств, образовавшейся при реализации инициативных проектов в результате применения конкурентных способов                                 при осуществлении закупок товаров, работ, услуг с инициаторами проектов (прилагает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опубликовать в газете «Известия Собрания депутатов и администрации города Снежинска» и разместить          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49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ind w:firstLine="49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Normal"/>
        <w:ind w:firstLine="4962"/>
        <w:jc w:val="center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я использования экономии бюджетных средст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вшейся при реализации инициативных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именения конкурентных способ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закупок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бюджетные средства) с инициаторами про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оцедуру согласования                           с инициаторами проектов использования экономии бюджетных средств </w:t>
      </w:r>
      <w:r>
        <w:rPr>
          <w:rFonts w:cs="Times New Roman" w:ascii="Times New Roman" w:hAnsi="Times New Roman"/>
          <w:sz w:val="28"/>
        </w:rPr>
        <w:t>образовавшейся при реализации инициативного проекта в результате применения конкурентных способов при осуществлении закупок товаров, работ, услуг,</w:t>
      </w:r>
      <w:r>
        <w:rPr>
          <w:rFonts w:cs="Times New Roman" w:ascii="Times New Roman" w:hAnsi="Times New Roman"/>
          <w:sz w:val="28"/>
          <w:szCs w:val="28"/>
        </w:rPr>
        <w:t xml:space="preserve"> в целях принятия решения об использовании бюджетных средств в объеме экономии, для выполнения мероприятий, направленных на улучшение качественных и (или) количественных характеристик инициативного проекта. 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8"/>
        </w:rPr>
        <w:t xml:space="preserve">2. Отраслевые (функциональные) органы администрации Снежинского городского округа в соответствии со своими полномочиями при реализации инициативного проекта в текущем финансовом году,                       в течение 5 рабочих дней после заключения контракта </w:t>
      </w:r>
      <w:r>
        <w:rPr>
          <w:rFonts w:eastAsia="Calibri"/>
          <w:szCs w:val="28"/>
          <w:lang w:eastAsia="en-US"/>
        </w:rPr>
        <w:t xml:space="preserve">(договора)                        </w:t>
      </w:r>
      <w:r>
        <w:rPr>
          <w:szCs w:val="28"/>
        </w:rPr>
        <w:t xml:space="preserve">на осуществление соответствующей закупки товаров, работ, услуг, направляют либо вручают лично инициатору проекта уведомление                        о наличии и объеме экономии бюджетных средств с предложением </w:t>
      </w:r>
      <w:r>
        <w:rPr>
          <w:rFonts w:eastAsia="Calibri"/>
          <w:szCs w:val="28"/>
          <w:lang w:eastAsia="en-US"/>
        </w:rPr>
        <w:t xml:space="preserve">использовать </w:t>
      </w:r>
      <w:r>
        <w:rPr>
          <w:szCs w:val="28"/>
        </w:rPr>
        <w:t>вышеуказанные средств на выполнение мероприятий, направленных на улучшение качественных и (или) количественных характеристик инициативного проекта.</w:t>
      </w:r>
      <w:bookmarkStart w:id="1" w:name="P47"/>
      <w:bookmarkEnd w:id="1"/>
    </w:p>
    <w:p>
      <w:pPr>
        <w:pStyle w:val="Normal"/>
        <w:spacing w:before="0" w:after="1"/>
        <w:ind w:firstLine="709"/>
        <w:jc w:val="both"/>
        <w:rPr/>
      </w:pPr>
      <w:r>
        <w:rPr>
          <w:szCs w:val="28"/>
        </w:rPr>
        <w:t>3. Инициатор проекта в течение 3 рабочих дней рассматривает уведомление и направляет в адрес отраслевого (функционального) органа администрации Снежинского городского округа один из следующих документов: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8"/>
        </w:rPr>
        <w:t>1) согласие на использование бюджетных средств в объеме экономии для выполнения мероприятий, направленных на улучшение качественных и (или) количественных характеристик инициативного проекта, которое оформляется по форме согласно приложению 1                            к настоящему Порядку, с приложением предварительного расчета,                        не превышающего суммы экономии;</w:t>
      </w:r>
    </w:p>
    <w:p>
      <w:pPr>
        <w:pStyle w:val="Normal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8"/>
        </w:rPr>
        <w:t>2) отказ от использования бюджетных средств в объеме экономии    по форме согласно приложению 2 к настоящему Порядку.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8"/>
        </w:rPr>
        <w:t>4. Отсутствие ответа от инициатора проекта в форме согласия                        или отказа в течение 3 рабочих дней с момента получения уведомления, расценивается как отказ от использования бюджетных средств в объеме экономии.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В случае заключения контракта (договора) непосредственно инициатором проекта при реализации инициативного проекта,                  инициатор проекта в течение 5 рабочих дней после заключения контракта (договора) на осуществление соответствующей закупки товаров, работ, услуг, направляет в отраслевой (функциональный) орган администрации Снежинского городского округа уведомление о наличии и объеме экономии бюджетных средств с предложением согласовать использование вышеуказанных средств на выполнение мероприятий, направленных                     на улучшение качественных и (или) количественных характеристик инициативного проекта, либо отказ от использования бюджетных средств в объеме экономии по форме согласно приложению 2 к настоящему Порядку.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должно содержать следующую информацию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"/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инициативного проек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"/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р экономии бюджетных средст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"/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ения по использованию средств экономии на выполнение мероприятий, направленных на улучшение качественных и (или) количественных характеристик инициативного проекта с указанием объема и видов работ.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textAlignment w:val="auto"/>
        <w:rPr/>
      </w:pPr>
      <w:r>
        <w:rPr>
          <w:szCs w:val="28"/>
        </w:rPr>
        <w:t>6. </w:t>
      </w:r>
      <w:r>
        <w:rPr>
          <w:rFonts w:eastAsia="Calibri"/>
          <w:szCs w:val="28"/>
          <w:lang w:eastAsia="en-US"/>
        </w:rPr>
        <w:t>Отраслевой (функциональный) орган администрации Снежинского городского округа в соответствии со своими полномочиями направляет в течение 2 рабочих дней с момента получения ответа                         от инициатора проекта, либо отсутствия ответа, либо получения уведомления от инициатора проекта (в случае заключения контракта (договора) инициатором проекта) – Заключение о возможном улучшении качественных и (или) количественных характеристик инициативного проекта (далее Заключение), заместителю главы Снежинского городского округа, ответственному за реализацию инициативных проектов                    (далее – заместитель главы Снежинского городского округа)                              для согласования.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е должно содержать следующую информаци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"/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инициаторе проекта и наименовании инициативного проект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"/>
        <w:ind w:left="0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о </w:t>
      </w:r>
      <w:r>
        <w:rPr>
          <w:rFonts w:eastAsia="Calibri"/>
          <w:szCs w:val="22"/>
          <w:lang w:eastAsia="en-US"/>
        </w:rPr>
        <w:t>результатах применения конкурентных способов                                   при осуществлении закупок товаров, работ, услуг -</w:t>
      </w:r>
      <w:r>
        <w:rPr>
          <w:rFonts w:eastAsia="Calibri"/>
          <w:szCs w:val="28"/>
          <w:lang w:eastAsia="en-US"/>
        </w:rPr>
        <w:t xml:space="preserve"> объеме экономии бюджетных средст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"/>
        <w:ind w:left="0" w:firstLine="709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предложения по использованию средств экономии на выполнение мероприятий,    направленных    на    улучшение    качественных    и   (или) </w:t>
      </w:r>
    </w:p>
    <w:p>
      <w:pPr>
        <w:pStyle w:val="Normal"/>
        <w:overflowPunct w:val="true"/>
        <w:autoSpaceDE w:val="true"/>
        <w:spacing w:before="0" w:after="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1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1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</w:p>
    <w:p>
      <w:pPr>
        <w:pStyle w:val="Normal"/>
        <w:overflowPunct w:val="true"/>
        <w:autoSpaceDE w:val="true"/>
        <w:spacing w:before="0" w:after="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1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количественных характеристик инициативного проекта с указанием объема и видов работ.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7. Заместитель главы Снежинского городского округа в течение 2 рабочих дней с момента получения Заключения принимает решение                     о согласовании (не согласовании) Заключения отраслевого (функционального) органа. 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8. Отдел информационной и контрольной работы администрации Снежинского городского округа в течение 5 рабочих дней по результатам после согласования Заключения подготавливает проект постановления администрации Снежинского городского округа о направлении бюджетных средств в объеме экономии для выполнения мероприятий по улучшению качественных и (или) количественных характеристик инициативного проект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гласования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экономии бюджетных 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, образовавшейся пр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ых проектов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орами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9"/>
      <w:bookmarkEnd w:id="4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спользование бюджетных средств в объеме эконом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ейся при реализации инициатив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конкурентных способов при осущест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физических лиц фамилия, имя, отчество инициатора,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зарегистрированный(ая) по адресу: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 № _____________, выда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 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выдавшего документ,                                                 (дата выдачи)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: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, ИНН, КПП, ОГР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выражаю согласие на использование бюджетных средств  в объеме экономии, образовавшейся при реализации инициативного  проекта в результате применения конкурентных способов                                   при осуществлении закупок товаров, работ, услуг, для выполнения  мероприятий, направленных на улучшение качественных и (или) количественных характеристик инициативного проекта (наименование)   на следующие виды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гласования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экономии бюджетных 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, образовавшейся пр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ых проектов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орами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пользования бюджетных средств в объеме эконом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ейся при реализации инициатив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конкурентных способов при осущест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физических лиц фамилия, имя, отчество инициатора проекта,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зарегистрированный(ая) по адресу: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 № _____________, выда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 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выдавшего документ,                                                 (дата выдачи)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: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, ИНН, КПП, ОГР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выражаю отказ от использования бюджетных средств                   в объеме экономии, образовавшейся при реализации инициативного  проекта в результате применения конкурентных способов                                    при  осуществлении закупок товаров, работ,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гласования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экономии бюджетных 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, образовавшейся пр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ых проектов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орами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31"/>
      <w:bookmarkEnd w:id="5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средств в объеме экономии для вы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улучшению качественных и (или) количественных характеристик инициативного проекта и продолжения рабо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инициативного про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олученной эконом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муниципальную конкурсную комиссию                по проведению конкурсного отбора инициативных проектов о получении  согласия от инициатора проекта на использование бюджетных средств                   в объеме экономии, образовавшейся при реализации инициативного  проекта, в результате применения конкурентных способов                                 при осуществлении закупок товаров, работ, услуг, направленных                         на улучшение качественных и (или) количественных характеристик  инициативного проекта (наименование), на следующие виды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/  _________________/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 ФИО и Подпись руководителя отраслевого (функционального) органа администрации Снеж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2:00Z</dcterms:created>
  <dc:creator>ADMIN</dc:creator>
  <dc:description/>
  <cp:keywords/>
  <dc:language>en-US</dc:language>
  <cp:lastModifiedBy>Panarina</cp:lastModifiedBy>
  <cp:lastPrinted>2024-03-18T14:47:00Z</cp:lastPrinted>
  <dcterms:modified xsi:type="dcterms:W3CDTF">2024-03-26T10:43:00Z</dcterms:modified>
  <cp:revision>3</cp:revision>
  <dc:subject/>
  <dc:title> </dc:title>
</cp:coreProperties>
</file>