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от 23.03.2023 № 388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/>
        <w:t>В соответствии с обращением муниципального казенного учреждения «Финансовое управление Снежинского городского округа»   от 22.03.2024 №</w:t>
      </w:r>
      <w:r>
        <w:rPr>
          <w:lang w:val="en-US"/>
        </w:rPr>
        <w:t> </w:t>
      </w:r>
      <w:r>
        <w:rPr/>
        <w:t>Ф-01-10/100, учитывая постановление администрации Снежинского городского округа от 26.06.2020 №</w:t>
      </w:r>
      <w:r>
        <w:rPr>
          <w:lang w:val="en-US"/>
        </w:rPr>
        <w:t> </w:t>
      </w:r>
      <w:r>
        <w:rPr/>
        <w:t>789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Снежинского городского округа о местных налогах и сборах», руководствуясь статьями 34, 39 Устава муниципального образования «Город Снежинск»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textAlignment w:val="auto"/>
        <w:rPr/>
      </w:pPr>
      <w:r>
        <w:rPr>
          <w:szCs w:val="28"/>
        </w:rPr>
        <w:t>Внести изменения в приложение к постановлению администрации Снежинского городского округа от 23.03.2023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88 «Об утверждении Реестра государственных и муниципальных услуг (функций) муниципального образования «Город Снежинск»                                          (с изменениями от 04.04.2023 № 485, от 16.05.2023 № 690,                          от 13.06.2023 № 829, от 04.07.2023 № 921, от 23.01.2024 № 90) </w:t>
      </w:r>
      <w:bookmarkStart w:id="0" w:name="_Hlk3220174"/>
      <w:r>
        <w:rPr>
          <w:szCs w:val="28"/>
        </w:rPr>
        <w:t>дополнив разделом следующего содерж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382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15.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Муниципальное казённое учреждение «Финансовое управление Снежинского городского округа»</w:t>
            </w:r>
          </w:p>
        </w:tc>
      </w:tr>
      <w:tr>
        <w:trPr>
          <w:trHeight w:val="1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муниципальной услуги по даче письменных разъяснений налогоплательщикам и налоговым агентам по вопро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нституция Российской Федерации;</w:t>
            </w:r>
          </w:p>
          <w:p>
            <w:pPr>
              <w:pStyle w:val="ConsPlus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логовый кодекс Российской Федерации;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3827"/>
      </w:tblGrid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енения муниципальных правовых актов Снежинского городского округа о местных налогах и сбор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Федеральный закон                  от 27.07.2010 № 210-ФЗ          «Об организации предоставления государственных                          и муниципальных услуг»</w:t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_Hlk31125560"/>
      <w:bookmarkStart w:id="2" w:name="_Hlk31125560"/>
      <w:bookmarkEnd w:id="0"/>
      <w:bookmarkEnd w:id="2"/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2. МБУ «ИНФОР</w:t>
      </w:r>
      <w:r>
        <w:rPr/>
        <w:t>М</w:t>
      </w:r>
      <w:r>
        <w:rPr>
          <w:szCs w:val="28"/>
        </w:rPr>
        <w:t xml:space="preserve">КОМ» (Ермаков А.В.) опубликовать настоящее постановление на официальном сайте администрации города Снежинска    в разделе «Реестр государственных и муниципальных услуг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3" w:name="_Hlk31125560"/>
      <w:bookmarkEnd w:id="3"/>
      <w:r>
        <w:rPr/>
        <w:t>3. 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  <w:t>4. Контроль за выполнением настоящего постановления возложить на заместителя главы городского округа О.П.Фомин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/>
      </w:pPr>
      <w:r>
        <w:rPr/>
        <w:t>Глава Снежинского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ind w:right="-1"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Heading1"/>
        <w:spacing w:lineRule="auto" w:line="180"/>
        <w:jc w:val="both"/>
        <w:rPr>
          <w:sz w:val="24"/>
        </w:rPr>
      </w:pPr>
      <w:r>
        <w:rPr>
          <w:sz w:val="24"/>
        </w:rPr>
        <w:tab/>
        <w:tab/>
      </w:r>
      <w:r>
        <w:br w:type="page"/>
      </w:r>
    </w:p>
    <w:p>
      <w:pPr>
        <w:pStyle w:val="Heading1"/>
        <w:spacing w:lineRule="auto" w:line="18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0" w:hanging="99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52:00Z</dcterms:created>
  <dc:creator>ADMIN</dc:creator>
  <dc:description/>
  <cp:keywords/>
  <dc:language>en-US</dc:language>
  <cp:lastModifiedBy>Panarina</cp:lastModifiedBy>
  <cp:lastPrinted>2024-03-25T13:32:00Z</cp:lastPrinted>
  <dcterms:modified xsi:type="dcterms:W3CDTF">2024-03-28T04:53:00Z</dcterms:modified>
  <cp:revision>4</cp:revision>
  <dc:subject/>
  <dc:title> </dc:title>
</cp:coreProperties>
</file>