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направлении эконом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на улучшение характерист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ых проектов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«Об общих принципах организации местного самоуправления                                  в Российской Федерации», пунктом 2.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орядком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                                при осуществлении закупок товаров, работ, услуг с инициаторами проектов, утвержденным постановлением администрации Снежинского городского округа от 25.03.2024 № 542, письмом МКУ «Управления образования администрации города Снежинска» от 07.03.2024                             № 06-05/115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править экономию бюджетных средств, образовавшуюся                           в результате применения конкурентных способов при осуществлении закупок товаров, работ, услуг в рамках реализации проекта «Ремонт входных групп в спальных корпусах №№ 9, 10 и административного корпуса   в   МАУ   ДОЦ    «Орленок»   (г.   Снежинск,   ул.   Парковая,   32,                     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 1)» (инициатор МАУ ДОЦ «Орленок») в объеме 149 999,92 руб.                      (в том числе 134 864,93 руб. – средства областного бюджета; 135,00 руб. – средства местного бюджета; 14 999,99 pyб. – инициативный платеж)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, направленных на улучшение качественных и количественных характеристик данного инициативного проек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править экономию бюджетных средств, образовавшуюся                      в результате применения конкурентных способов при осуществлении закупок товаров, работ, услуг в рамках реализации проекта «Устройство козырьков над входами в спальных (летних) корпусах №№ 2, 3, 5, 6, 7, 8            в МАУ ДОЦ «Орленок» (г. Снежинск, ул. Парковая, 32, корпус 1)» (инициатор МАУ ДОЦ «Орленок») в объеме 271 999,34 руб.                                 (в том числе 244 554,61 руб. – средства областного бюджета; 244,80 руб. – средства местного бюджета; 27 199,93 pyб. – инициативный платеж)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, направленных на улучшение качественных и количественных характеристик данного инициативного проек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экономию бюджетных средств, образовавшуюся                            в результате применения конкурентных способов при осуществлении закупок товаров, работ, услуг в рамках реализации проекта                          «Замена ограждений лестничных маршей здания МБОУ «Гимназия                      № 127» (г. Снежинск, ул. Ленина, д. 50)» (инициатор МБОУ «Гимназия              № 127») в объеме 790 524,29 руб. (в том числе 702 221,37 руб. – средства областного бюджета; 702,92 руб. – средства местного бюджета;                    87 600,00 pyб. – инициативный платеж) для выполнения мероприятий, направленных на улучшение качественных и количественных характеристик данного инициативного проек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экономию бюджетных средств, образовавшуюся                       в результате применения конкурентных способов при осуществлении закупок товаров, работ, услуг в рамках реализации проекта                          «Замена напольного покрытия второго этажа здания МБОУ «Гимназия                  № 127» (г. Снежинск, ул. Ленина, д. 50)» (инициатор МБОУ «Гимназия             № 127») в объеме 324 602,29 руб. (в том числе 288 603,11 руб. – средства областного бюджета; 288,89 руб. – средства местного бюджета;                 35 710,29 pyб. – инициативный платеж) для выполнения мероприятий, направленных на улучшение качественных и количественных характеристик данного инициативного проек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править экономию бюджетных средств, образовавшуюся                          в результате применения конкурентных способов при осуществлении закупок товаров, работ, услуг в рамках реализации проекта «Замена дверей в учебных кабинетах в МБОУ СОШ № 125 (г. Снежинск,                              ул. Комсомольская, д. 6)» (инициатор МБОУ СОШ № 125) в объеме 6 528,74 руб. (в том числе 5 863,47 руб. – средства областного бюджета; 5,87 руб. – средства местного бюджета; 659,40 pyб. – инициативный платеж)   для   выполнения   мероприятий,   направленных   на   улучшение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и количественных характеристик данного инициативного проек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править экономию бюджетных средств, образовавшуюся                         в результате применения конкурентных способов при осуществлении закупок товаров, работ, услуг в рамках реализации проекта                          «Ремонт отмостки, как создание современной и безопасной среды                          в МАДОУ ЦРР-ДС № 30 Снежинск, ул. им. академика Л.П.Феоктистова,       д. 40)» (инициатор МАДОУ ЦРР-ДС № 30) в объеме 81 481,67 руб.                  (в том числе 76 926,33 руб. – средства областного бюджета; 77,00 руб. – средства местного бюджета; 4 478,34 pyб. – инициативный платеж)                       для выполнения мероприятий, направленных на улучшение качественных                                   и количественных характеристик данного инициативного проекта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подлежит опубликованию в газете «Известия Собрания депутатов и администрации города Снежинска»    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8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4:00Z</dcterms:created>
  <dc:creator>ADMIN</dc:creator>
  <dc:description/>
  <cp:keywords/>
  <dc:language>en-US</dc:language>
  <cp:lastModifiedBy>Panarina</cp:lastModifiedBy>
  <cp:lastPrinted>2024-03-25T10:44:00Z</cp:lastPrinted>
  <dcterms:modified xsi:type="dcterms:W3CDTF">2024-03-28T04:54:00Z</dcterms:modified>
  <cp:revision>3</cp:revision>
  <dc:subject/>
  <dc:title> </dc:title>
</cp:coreProperties>
</file>