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5.08.2020 № 9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2 статьи 65 Федерального закона               от 29.12.2012 № 273-ФЗ «Об образовании в Российской Федерации», постановлением Правительства Челябинской области от 11.01.2016 № 2-П «Об утверждении максимального размера платы, взимаемой с родителей (законных представителей) за присмотр и уход за детьми                             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, с учетом письма Министерства образования и науки Челябинской области от 20.03.2024                № 2509, руководствуясь статьями 34, 39 Устава муниципального образования «Город Снежинск»,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Внести в Положение «О порядке взимания и расходования вносимой родителями (законными представителями) платы за присмотр                  и уход за детьми в муниципальных дошкольных образовательных организациях города Снежинска», утвержденное постановлением администрации Снежинского городского округа от 05.08.2020 № 964          (с изменениями) «Об утверждении Положения «О порядке взимания и расходования вносимой родителями (законными представителями) платы за присмотр и уход за детьми в муниципальных дошкольных образовательных организациях города Снежинск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разделе 2 Положения таблицу изложить в новой редакции: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47"/>
        <w:gridCol w:w="331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ьская плат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1 день пребывания ребенк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ДОУ, с 12-24 часовым пребыванием),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ти до 3 ле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ти с 3 до 8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*Родительская плата за посещение групп с кратковременным пребыванием детей (без питания) не взимае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Cs w:val="28"/>
        </w:rPr>
        <w:t xml:space="preserve">2. Установить, что настоящее постановление </w:t>
      </w:r>
      <w:r>
        <w:rPr>
          <w:szCs w:val="28"/>
        </w:rPr>
        <w:t xml:space="preserve">распространяется          на правоотношения, возникшие </w:t>
      </w:r>
      <w:r>
        <w:rPr>
          <w:bCs/>
          <w:szCs w:val="28"/>
        </w:rPr>
        <w:t>с 01.04.2024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 и разместить                 на официальном сайте администрации города Снежинска  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1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4-01T12:11:00Z</dcterms:modified>
  <cp:revision>3</cp:revision>
  <dc:subject/>
  <dc:title> </dc:title>
</cp:coreProperties>
</file>