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инского городского</w:t>
      </w:r>
    </w:p>
    <w:p>
      <w:pPr>
        <w:pStyle w:val="ConsPlusNormal1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от 08.12.2016 № 1706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положениям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закона от 27.07.2010 № 210-ФЗ «Об организации предоставления государственных и муниципальных услуг» (в редакции от 25.12.2023)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           в муниципальной собственности или государственная собственность        на которые не разграничена, без проведения торгов», утвержденного постановлением администрации Снежинского городского округа              от 08.12.2016 № 1706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изменения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«Заключение договоров аренды земельных участков на новый срок, соглашений             о внесении изменений и дополнений в заключенные договоры аренды земельных участков, находящихся в государственной или муниципальной собственности без проведения торгов, утвержденный постановлением администрации Снежинского городского округа </w:t>
      </w:r>
      <w:r>
        <w:rPr>
          <w:bCs/>
          <w:szCs w:val="28"/>
        </w:rPr>
        <w:t>от 08.12.2016 № 1706</w:t>
      </w:r>
      <w:r>
        <w:rPr>
          <w:szCs w:val="28"/>
        </w:rPr>
        <w:t xml:space="preserve">   «Об утверждении» (с изменениями от 26.01.2017 № 83, от 03.12.2018 № 1723, от 22.05.2020 № 620, от 16.06.2022 № 922), изложив пункт 2.8 административного регламента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, обратившийся за предоставлением муниципальной услуги, предоставляет самостоятельно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усмотренной настоящим регламент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M:%5C%D0%90%D0%B7%D0%BC%D0%B0%D0%B3%D1%83%D0%BB%D0%BE%D0%B2%D0%B0%5C%D0%91%D0%BE%D0%BB%D0%BE%D1%82%D0%BE%D0%B2%D0%B0!%D0%9F%D0%93%D0%90%20%D0%BE%20%D0%B2%D0%BD%D0%B5%D1%81%D0%B5%D0%BD%D0%B8%D0%B8%20%D0%B8%D0%B7%D0%BC%D0%B5%D0%BD%D0%B5%D0%BD%D0%B8%D0%B9%20%D0%B2%20%D0%B0%D0%B4%D0%BC%20%D1%80%D0%B5%D0%B3%D0%BB%D0%B0%D0%BC%D0%B5%D0%BD%D1%82%20%E2%84%96%201706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объект незавершенного строительства, если право на такой объект незавершенного строительства не зарегистрировано в ЕГРН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за предоставлением муниципальной услуги, вправе предоставить по собственной инициативе документы, которые запрашиваются исполнителем муниципальной услуги самостоятельно в органах и подведомственных организациях,                       в распоряжении которых находятся указанные документы путем межведомственного запрос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объекте незавершенного строительства, расположенном на испрашиваемом земельном участке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иска из ЕГРЮЛ о юридическом лице, являющемся заяви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(представителя заявителя)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 xml:space="preserve"> 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 находятся  в  распоряжении государственных органов,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органов местного самоуправления города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и (или) подведомственных государственным органам и органам местного самоуправления города </w:t>
      </w:r>
      <w:r>
        <w:rPr>
          <w:szCs w:val="28"/>
        </w:rPr>
        <w:t>Снежинска</w:t>
      </w:r>
      <w:r>
        <w:rPr>
          <w:rFonts w:eastAsia="Calibri"/>
          <w:szCs w:val="28"/>
          <w:lang w:eastAsia="en-US"/>
        </w:rPr>
        <w:t xml:space="preserve"> организаций, участвующих                    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         с обращением в иные государственные органы, органы местного самоуправления, организации, за исключением получения услуг                  и получения документов и информации, предоставляемых в результате предоставления таких услуг, включенных в перечни, указанные </w:t>
      </w:r>
      <w:r>
        <w:rPr>
          <w:rFonts w:eastAsia="Calibri"/>
          <w:szCs w:val="28"/>
          <w:lang w:eastAsia="en-US"/>
        </w:rPr>
        <w:t>в части 1 статьи 9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       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                   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        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1.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от 27.07.2010 № 210-ФЗ «Об организации предостав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государственных и муниципальных услуг»</w:t>
      </w:r>
      <w:r>
        <w:rPr>
          <w:szCs w:val="28"/>
        </w:rPr>
        <w:t xml:space="preserve">,                     при первоначальном отказе в приеме документов, необходимых               для предоставления муниципальной услуги, либо в предоставлении муниципальной услуги, о чем в письменном виде за подписью руководителя     органа,     предоставляющего      муниципальную     услуг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я многофункционального центра при первоначальном отказе  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 предоставления на бумажном носителе документов                          и информации, электронные образы которых ранее были заверены                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пунктом 7.2 части 1 статьи 16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Федерального закона         от 27.07.2010 № 210-ФЗ «Об организации предоставления государственных и муниципальных услуг»</w:t>
      </w:r>
      <w:r>
        <w:rPr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и на официальном сайте администрации Снежинского городского округа </w:t>
      </w:r>
      <w:hyperlink r:id="rId7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.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нежинского </w:t>
      </w:r>
    </w:p>
    <w:p>
      <w:pPr>
        <w:pStyle w:val="ConsPlusTitle"/>
        <w:widowControl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>
          <w:b w:val="false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705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5798&amp;dst=100352" TargetMode="External"/><Relationship Id="rId5" Type="http://schemas.openxmlformats.org/officeDocument/2006/relationships/hyperlink" Target="https://login.consultant.ru/link/?req=doc&amp;base=LAW&amp;n=465798&amp;dst=100352" TargetMode="External"/><Relationship Id="rId6" Type="http://schemas.openxmlformats.org/officeDocument/2006/relationships/hyperlink" Target="https://login.consultant.ru/link/?req=doc&amp;base=LAW&amp;n=465798&amp;dst=359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ADMIN</dc:creator>
  <dc:description/>
  <dc:language>en-US</dc:language>
  <cp:lastModifiedBy>Panarina</cp:lastModifiedBy>
  <cp:lastPrinted>2024-03-26T17:27:00Z</cp:lastPrinted>
  <dcterms:modified xsi:type="dcterms:W3CDTF">2024-04-02T11:39:00Z</dcterms:modified>
  <cp:revision>3</cp:revision>
  <dc:subject/>
  <dc:title/>
</cp:coreProperties>
</file>