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1 квартал 2024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4-03-25T10:12:00Z</dcterms:modified>
  <cp:revision>17</cp:revision>
  <dc:subject/>
  <dc:title>Форма 7</dc:title>
</cp:coreProperties>
</file>