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>Положение</w:t>
        <w:br/>
        <w:t>о муниципальном этапе регионального открытого конкурса творческих работ «Рождественская сказка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Настоящее Положение определяет порядок и регламент проведения </w:t>
      </w:r>
      <w:r>
        <w:rPr>
          <w:bCs/>
          <w:szCs w:val="28"/>
        </w:rPr>
        <w:t>муниципального этапа</w:t>
      </w:r>
      <w:r>
        <w:rPr>
          <w:szCs w:val="28"/>
        </w:rPr>
        <w:t xml:space="preserve"> регионального открытого конкурса </w:t>
      </w:r>
      <w:r>
        <w:rPr>
          <w:bCs/>
          <w:szCs w:val="28"/>
        </w:rPr>
        <w:t>творческих</w:t>
      </w:r>
      <w:r>
        <w:rPr>
          <w:szCs w:val="28"/>
        </w:rPr>
        <w:t xml:space="preserve"> работ «Рождественская сказка» (далее именуется – Конкурс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Конкурс объявляется муниципальным казенным учреждением «Управление культуры и молодежной политики администрации города Снежинска» (далее – Управление культуры и молодежной политики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Организатором Конкурса является Управление культуры и молодежной политики. Организация и проведение конкурса осуществляется во взаимодействии с муниципальным автономным учреждением «Парк культуры и отдыха» (далее – Парк культуры и отдыха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Конкурс проводится в рамках комплекса мероприятий, посвященных Новому году и Рождеств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курс проводится в целях пропаганды общечеловеческих ценностей – милосердия и сострадания, сохранения и развития народного прикладного творчества, поддержки и стимулирования творческой активности, создания благоприятных условий для проявления творческого потенциала и самореализации населения, а также продвижения бренда Челябинской области на территории Росс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пуляризация и пропаганда идей добра, милосердия, взаимопомощи, активной социальной пози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движение детского творчества как позитивной формы организации досуг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ддержка лучших мастеров в создании творческих рабо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здание условий для духовно-нравственного воспитания подрастающего поко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Информация о Конкурсе размещается на официальном сайте администрации Снежинского городского округа</w:t>
      </w:r>
      <w:r>
        <w:rPr/>
        <w:t xml:space="preserve"> </w:t>
      </w:r>
      <w:hyperlink r:id="rId2">
        <w:r>
          <w:rPr>
            <w:rStyle w:val="InternetLink"/>
          </w:rPr>
          <w:t>http://www.snzadm.ru</w:t>
        </w:r>
      </w:hyperlink>
      <w:r>
        <w:rPr/>
        <w:t xml:space="preserve"> и</w:t>
      </w:r>
      <w:r>
        <w:rPr>
          <w:szCs w:val="28"/>
        </w:rPr>
        <w:t xml:space="preserve">  в социальных сетя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редметом Конкурса является рисунок, оформленный в соответствии с требованиями, указанными в пункте 17 настоящего Положения. 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426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Условия и порядок проведения конкурса</w:t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Для организации и проведения Конкурса создается муниципальный организационный комите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Состав муниципального организационного комитета по организации и проведению Конкурса (далее – Оргкомитет) утверждается постановлением администрации Снежин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 состав Оргкомитета входят председатель, заместитель председателя, члены оргкомитета. Председатель Оргкомитета подписывает протоколы заседаний и другие документы Оргкомитета. В случае отсутствия председателя Оргкомитета (отпуск, болезнь и т.д.) его обязанности исполняет заместитель председате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Решения Оргкомитета являются правомочными в случае присутствия на его заседании не менее половины состава. Решения принимаются простым большинством голосов присутствующих на заседании Оргкомитета. Каждый член Оргкомитета при голосовании имеет один голос. В случае равенства голосов решающим является голос председателя. Решение Оргкомитета об определении победителей оформляется протокол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ргкомитет Конкурс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пределяет процедуру проведения Конкурс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пределяет победителей Конкурс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составляет и подписывает протокол об итогах Конкурса. </w:t>
      </w:r>
    </w:p>
    <w:p>
      <w:pPr>
        <w:pStyle w:val="Normal"/>
        <w:ind w:firstLine="709"/>
        <w:jc w:val="both"/>
        <w:rPr/>
      </w:pPr>
      <w:r>
        <w:rPr>
          <w:szCs w:val="28"/>
        </w:rPr>
        <w:t>4) уведомляет участников Конкурса о его результат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обеспечивает информационное сопровождение Конкурса;</w:t>
      </w:r>
    </w:p>
    <w:p>
      <w:pPr>
        <w:pStyle w:val="Normal"/>
        <w:ind w:firstLine="709"/>
        <w:jc w:val="both"/>
        <w:rPr/>
      </w:pPr>
      <w:r>
        <w:rPr>
          <w:szCs w:val="28"/>
        </w:rPr>
        <w:t>6) обеспечивает сохранность работ, представленных на Конкур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ля участия в Конкурсе приглашаются дети в возрасте от 7 до 13 лет (включительно). Конкурс проводится для двух возрастных групп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  <w:t>1) от 7 до 9 лет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  <w:t>2) от 10 до 13 ле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и создании творческих работ детьми допускается участие педагогов (учителей, преподавателей, педагогов дополнительного образования, мастеров производственного обучения) и родител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курс проводится в номинации «рисунок», в рамках которого направляются нарисованные изображения в рождественской тематике, оформленные в соответствии с требованиями, указанными в пункте 17 настоящего Полож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иём работ осуществляется на основании заявки (Приложение 1) в адрес муниципального оргкомитета (по адресу г. Снежинск, пр. Мира, 22, каб. 130, в будние дни с 8:30 до 17:30, обед с 12:00 до 13:00) до 05 апреля 2024 го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Творческое мастерство участников оценивает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ответствие творческой работы теме Конкурса и предъявляемым требовани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творческий подход к исполн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ачество и художественный уровень ис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онкурсной работе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ыполнению рисунков:</w:t>
      </w:r>
    </w:p>
    <w:p>
      <w:pPr>
        <w:pStyle w:val="Style1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исунок должен быть выполнен на белой бумаге  формата А4 (209 на 296 мм, вертикальный, горизонтальный) плотностью не менее 230 г/м2/бумага для рисования);</w:t>
      </w:r>
    </w:p>
    <w:p>
      <w:pPr>
        <w:pStyle w:val="Style1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исунок может быть выполнен в следующих техниках: </w:t>
      </w:r>
    </w:p>
    <w:p>
      <w:pPr>
        <w:pStyle w:val="Style1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 гуашью;</w:t>
      </w:r>
    </w:p>
    <w:p>
      <w:pPr>
        <w:pStyle w:val="Style1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 восковыми мелками;</w:t>
      </w:r>
    </w:p>
    <w:p>
      <w:pPr>
        <w:pStyle w:val="Style1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 акварелью;</w:t>
      </w:r>
    </w:p>
    <w:p>
      <w:pPr>
        <w:pStyle w:val="Style1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унок фломастерами;</w:t>
      </w:r>
    </w:p>
    <w:p>
      <w:pPr>
        <w:pStyle w:val="Style1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Конкурс не принимаются рисунки: </w:t>
      </w:r>
    </w:p>
    <w:p>
      <w:pPr>
        <w:pStyle w:val="Style1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ные в технике «Рисунок цветными карандашами» по причине возможной некорректной цветопередачи при сканировании работы; </w:t>
      </w:r>
    </w:p>
    <w:p>
      <w:pPr>
        <w:pStyle w:val="Style1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еся плагиатом или содержащие в себе элементы плагиата;</w:t>
      </w:r>
    </w:p>
    <w:p>
      <w:pPr>
        <w:pStyle w:val="Style13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имеющие отношения к рождественской теме.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к оформлению рисунка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может быть отображением Рождества Христова: это время для свершения добрых дел, помощи близким, время веры в добро и чудеса. Творческая работа может затронуть следующие темы: прощение человека во грехе, перерождение зла в добро, примирение врагов, прощение обид, чудесное спасение, защита беззащитных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ждому рисунку должна прилагаться заявка,  оформленная в соответствии с Приложением 1 к настоящему Положению, в которой указываются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рисунк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категория;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автор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автор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, муниципальный район или округ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, кружка или клуба по интересам;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(при наличии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одного из обозначенных персон (руководителя, родителя, автора, адрес электронной почты);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рисунок направляется на отбор в муниципальный оргкомитет;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 каждому рисунку должно прилагаться письменное законных представителей авторов рисунков на обработку персональных данных по форме согласно Приложению 2 к настоящему Положению, а также согласие на обнародование и использование рисунков по форме согласно Приложению 3 к настоящему Положению. 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Подведение итогов и награждение победител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overflowPunct w:val="true"/>
        <w:autoSpaceDE w:val="true"/>
        <w:ind w:left="0" w:firstLine="709"/>
        <w:jc w:val="both"/>
        <w:textAlignment w:val="auto"/>
        <w:rPr>
          <w:strike/>
          <w:szCs w:val="28"/>
        </w:rPr>
      </w:pPr>
      <w:r>
        <w:rPr>
          <w:szCs w:val="28"/>
        </w:rPr>
        <w:t xml:space="preserve">Оргкомитет до 08 апреля 2024 года представляет на региональный этап Конкурса 3 лучших рисунка от каждой возрастной группы (7 – 9 лет, 10 – 13 лет)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бедители муниципального этапа Конкурса награждаются диплом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граждение победителей регионального этапа Конкурса проходит во время проведения праздничного мероприятия «Рождественская елка» в январе 2025 года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426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Контактная информац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bCs/>
          <w:szCs w:val="28"/>
        </w:rPr>
        <w:t xml:space="preserve">Администратор </w:t>
      </w:r>
      <w:r>
        <w:rPr>
          <w:szCs w:val="28"/>
        </w:rPr>
        <w:t xml:space="preserve">Конкурса – ведущий эксперт организационно – методического отдела МКУ «Управление культуры и молодежной политики администрации города Снежинска», Зелинская Дарья Олеговна, т.  7-22-74, адрес электронной почты: </w:t>
      </w:r>
      <w:r>
        <w:rPr>
          <w:szCs w:val="28"/>
          <w:u w:val="single"/>
        </w:rPr>
        <w:t>OMOculture@yandex.ru.</w:t>
      </w: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 муниципальном этапе регионального открытого конкурса</w:t>
      </w:r>
    </w:p>
    <w:p>
      <w:pPr>
        <w:pStyle w:val="Normal"/>
        <w:jc w:val="right"/>
        <w:rPr/>
      </w:pPr>
      <w:r>
        <w:rPr>
          <w:sz w:val="24"/>
        </w:rPr>
        <w:t>творческих работ «Рождественская сказка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36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____________________</w:t>
      </w:r>
    </w:p>
    <w:p>
      <w:pPr>
        <w:pStyle w:val="Normal"/>
        <w:widowControl w:val="false"/>
        <w:ind w:left="4536" w:hanging="0"/>
        <w:jc w:val="center"/>
        <w:rPr>
          <w:sz w:val="18"/>
        </w:rPr>
      </w:pPr>
      <w:r>
        <w:rPr>
          <w:sz w:val="18"/>
        </w:rPr>
        <w:t>(наименование муниципального района)</w:t>
      </w:r>
    </w:p>
    <w:p>
      <w:pPr>
        <w:pStyle w:val="Normal"/>
        <w:ind w:left="453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региональном открытом конкурсе творческих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ождественская сказка»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3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4423"/>
        <w:gridCol w:w="4526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работы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оминация 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исунок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растная категор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1 возрастная категория — 7-9 лет;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возрастная категория — 10-13 лет)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 (полностью) автора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8"/>
              </w:rPr>
              <w:t>Возраст</w:t>
            </w:r>
            <w:r>
              <w:rPr/>
              <w:t xml:space="preserve"> </w:t>
            </w:r>
            <w:r>
              <w:rPr>
                <w:sz w:val="24"/>
                <w:szCs w:val="28"/>
              </w:rPr>
              <w:t>автора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i/>
                <w:iCs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разовательного учреждения (организации, кружка и т.п.)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 руководителя (при наличии)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образование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Контактные телефон (обязательно)</w:t>
            </w:r>
            <w:r>
              <w:rPr>
                <w:sz w:val="24"/>
                <w:szCs w:val="28"/>
              </w:rPr>
              <w:t>, руководителя или автора или родителя или законного представителя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ата подачи заявки _____________________</w:t>
      </w:r>
      <w:r>
        <w:br w:type="page"/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ind w:left="5387" w:hanging="0"/>
        <w:jc w:val="center"/>
        <w:rPr/>
      </w:pPr>
      <w:r>
        <w:rPr>
          <w:sz w:val="24"/>
        </w:rPr>
        <w:t>о муниципальном этапе регионального открытого конкурса творческих работ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«Рождественская сказка»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исьменное согласие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Я, (фамилия)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</w:rPr>
      </w:pPr>
      <w:r>
        <w:rPr>
          <w:b/>
          <w:bCs/>
          <w:sz w:val="20"/>
        </w:rPr>
        <w:t>(заполняет родитель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(имя) 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(отчество)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ата рождения (число) ________________ (месяц) _______________ (год)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,________________ номер_______________ когда ________________ кем выдан 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есто регистрации:</w:t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Индекс ___________________</w:t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Район_______________________________________________________________</w:t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Город_______________________________________________________________</w:t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Населенный пункт____________________________________________________</w:t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Улица ______________________________________________________________</w:t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Дом_______________ Корпус_______________ Квартира___________________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даю свое согласие на обработку моих персональных данных (Ф.И.О., контактная информация, фотографии, информация об образовании, информация о трудовой и общественной деятельности и т.п.) и размещение в сети «Интернет» и обработку данных на</w:t>
      </w:r>
      <w:r>
        <w:rPr>
          <w:b/>
          <w:sz w:val="24"/>
          <w:szCs w:val="24"/>
        </w:rPr>
        <w:t xml:space="preserve"> ребенка</w:t>
      </w:r>
      <w:r>
        <w:rPr>
          <w:sz w:val="24"/>
          <w:szCs w:val="24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амилия, имя, отчество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сто регистрации (почтовый индекс, район, населенный пункт, улица, дом, квартира)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Я проинформирован (а), что под обработкой персональных данных понимаются действия (операции) с персональными данными в порядке и на условиях, определенных Федеральным законом от 27 июля 2006 года № 152-ФЗ «О персональных данных».</w:t>
      </w:r>
    </w:p>
    <w:p>
      <w:pPr>
        <w:pStyle w:val="Normal"/>
        <w:overflowPunct w:val="true"/>
        <w:autoSpaceDE w:val="true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Дата _________________ Подпись _______________________ Ф.И.О.____________________</w:t>
      </w:r>
    </w:p>
    <w:p>
      <w:pPr>
        <w:pStyle w:val="Normal"/>
        <w:tabs>
          <w:tab w:val="clear" w:pos="720"/>
          <w:tab w:val="left" w:pos="7613" w:leader="none"/>
        </w:tabs>
        <w:overflowPunct w:val="true"/>
        <w:ind w:left="4820" w:hanging="0"/>
        <w:jc w:val="center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613" w:leader="none"/>
        </w:tabs>
        <w:overflowPunct w:val="true"/>
        <w:ind w:left="4820" w:hanging="0"/>
        <w:jc w:val="center"/>
        <w:textAlignment w:val="auto"/>
        <w:rPr>
          <w:sz w:val="22"/>
          <w:szCs w:val="28"/>
        </w:rPr>
      </w:pPr>
      <w:r>
        <w:rPr>
          <w:sz w:val="22"/>
          <w:szCs w:val="28"/>
        </w:rPr>
        <w:t xml:space="preserve">           </w:t>
      </w:r>
      <w:r>
        <w:rPr>
          <w:sz w:val="24"/>
        </w:rPr>
        <w:t>ПРИЛОЖЕНИЕ 3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ind w:left="5387" w:hanging="0"/>
        <w:jc w:val="center"/>
        <w:rPr/>
      </w:pPr>
      <w:r>
        <w:rPr>
          <w:sz w:val="24"/>
        </w:rPr>
        <w:t>о муниципальном этапе регионального открытого конкурса творческих работ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«Рождественская сказка»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одителя (законного представителя)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бнародование и использование стихотворений, рисунков, очерков, музыкальных произведений, записи изображения и голоса, а также осуществления видеосъем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г. Челябинск                                                                                              «_____» ______________ 2024 г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  <w:lang w:eastAsia="hi-IN" w:bidi="hi-IN"/>
        </w:rPr>
        <w:t xml:space="preserve">                               </w:t>
      </w:r>
      <w:r>
        <w:rPr>
          <w:sz w:val="22"/>
          <w:szCs w:val="22"/>
          <w:lang w:eastAsia="hi-IN" w:bidi="hi-IN"/>
        </w:rPr>
        <w:t>(Ф.И.О. родителя или законного представителя)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 года рождения, паспорт: серия ________ номер 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 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ем и когда выдан)</w:t>
      </w:r>
    </w:p>
    <w:p>
      <w:pPr>
        <w:pStyle w:val="Normal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  <w:t>Зарегистрированн(ая,ый) по адресу: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ляясь законным представителем _____________________________________________________________________________________            </w:t>
      </w:r>
    </w:p>
    <w:p>
      <w:pPr>
        <w:pStyle w:val="Normal"/>
        <w:jc w:val="center"/>
        <w:rPr>
          <w:sz w:val="22"/>
          <w:szCs w:val="22"/>
          <w:lang w:eastAsia="hi-IN" w:bidi="hi-IN"/>
        </w:rPr>
      </w:pPr>
      <w:r>
        <w:rPr>
          <w:sz w:val="22"/>
          <w:szCs w:val="22"/>
        </w:rPr>
        <w:t>(фамилия, имя, отчество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Даю свое согласие, в соответствии с п.1 ст. 152.1 Гражданского кодекса и ст. 1270 ГК РФ  свободно, и своей волей, Областному государственному бюджетному учреждению культуры  «Челябинская государственная филармония», ОГРН 1027403882990,  адрес места нахождения: Российская Федерация, г. Челябинск, 454000, г. Челябинск, улица Труда, 88 на обнародование (в том числе путем опубликования в сборнике, публичного показа, либо любым другим способом, включая размещение в сети Интернет), и дальнейшее использование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стихотворений, рисунков, очерков, музыкальных произведений  и записей изображения и  голоса несовершеннолетнего</w:t>
      </w:r>
      <w:r>
        <w:rPr>
          <w:sz w:val="22"/>
          <w:szCs w:val="22"/>
        </w:rPr>
        <w:t xml:space="preserve">, (в том числе фотографий, всех видеозаписей изображения и записей  голоса несовершеннолетнего, в т.ч. осуществление монтажа записи изображения, редактирование и переработка звукового ряда записи голоса, микширование всех записанных звуковых компонентов, с целью фрагментарного использования записи, наложение визуального, графического и музыкального оформления, а также использование записи с любыми другими музыкальными, литературными, драматическими и иными произведениями),  снабжение иллюстрациями </w:t>
      </w:r>
      <w:r>
        <w:rPr>
          <w:bCs/>
          <w:sz w:val="22"/>
          <w:szCs w:val="22"/>
        </w:rPr>
        <w:t>изображений, стихотворений, рисунков, очерков, музыкальных произведений  и записей изображения</w:t>
      </w:r>
      <w:r>
        <w:rPr>
          <w:sz w:val="22"/>
          <w:szCs w:val="22"/>
        </w:rPr>
        <w:t>, предисловием, послесловием, комментариями или какими бы то ни было пояснениями и так далее — по усмотрению ОГБУК «Челябинская государственная филармония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а также результатов анкетирования, текстов интервью и иных материалов, которые сделаны и/или будут сделаны, при: 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я публичных, и/или демонстрационных мероприятий, концертов, спектаклей, публикаций в СМИ, размещения в сети Интернет, в том числе на сайте ОГБУК «Челябинская государственная филармония», в теле- и радио- программах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информационных и/или рекламных материалах в рамках, предусмотренных Федеральным законом «О рекламе» (в том числе путем размещения рекламы в сети Интернет, на наружных и внутренних стендах, в печатных изданиях, в телевизионной и/или радио- рекламе и прочих рекламных площадках). 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хранения произведений, записей изображения, голоса, видеосъемки в своих архивах (в электронном или других форматах). </w:t>
      </w:r>
    </w:p>
    <w:p>
      <w:pPr>
        <w:pStyle w:val="Style14"/>
        <w:shd w:fill="FFFFFF" w:val="clear"/>
        <w:spacing w:before="0" w:after="15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даваемое по настоящему согласию исключительное право на результат интеллектуальной деятельности, означает исключительное право, предусмотренное статьей 1270 ГК РФ и переходит к Областному государственному бюджетному учреждению культуры «Челябинская государственная филармония» безвозмездно, в полном объеме и на срок соответствии со ст. 1281 ГК РФ и без ограничения территории распространения (как на территории Российской Федерации, так и за рубежом)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sz w:val="22"/>
          <w:szCs w:val="22"/>
        </w:rPr>
        <w:t xml:space="preserve">Настоящее согласие дает право ОГБУК «Челябинская государственная филармония» использовать </w:t>
      </w:r>
      <w:r>
        <w:rPr>
          <w:bCs/>
          <w:sz w:val="22"/>
          <w:szCs w:val="22"/>
        </w:rPr>
        <w:t>стихотворения, рисунки, очерки, музыкальные произведения  и записи изображения и  голоса ребенка, полностью</w:t>
      </w:r>
      <w:r>
        <w:rPr>
          <w:sz w:val="22"/>
          <w:szCs w:val="22"/>
        </w:rPr>
        <w:t xml:space="preserve"> или фрагментарно, отдельно использовать звук и изображение, следующими способами: воспроизводить, распространять путем продажи или иного отчуждения оригиналов изображений и записей голоса, видеозаписей с изображением и голоса или их экземпляров, осуществлять публичный показ, импортировать оригиналы или экземпляры изображений и записей голоса и видеозаписей в целях распространения, сдавать в прокат оригиналы или экземпляры изображений, сообщать в эфир и по кабелю, перерабатывать, доводить до всеобщего сведения, а также снабжать иллюстрациями, опубликования в сборниках, публичного показа, либо любым другим способом, включая размещение в сети Интернет.</w:t>
      </w:r>
    </w:p>
    <w:p>
      <w:pPr>
        <w:pStyle w:val="Normal"/>
        <w:ind w:firstLine="708"/>
        <w:rPr/>
      </w:pPr>
      <w:r>
        <w:rPr>
          <w:sz w:val="22"/>
          <w:szCs w:val="22"/>
          <w:lang w:eastAsia="hi-IN" w:bidi="hi-IN"/>
        </w:rPr>
        <w:t xml:space="preserve">Я, _______________________________________________________________________________  </w:t>
      </w:r>
    </w:p>
    <w:p>
      <w:pPr>
        <w:pStyle w:val="Normal"/>
        <w:ind w:firstLine="708"/>
        <w:jc w:val="center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(Ф.И.О. родителя, законного представителя)</w:t>
      </w:r>
    </w:p>
    <w:p>
      <w:pPr>
        <w:pStyle w:val="Normal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ляясь законным   представител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hi-IN" w:bidi="hi-IN"/>
        </w:rPr>
        <w:t xml:space="preserve">_____________________________________________________________________________ гарантирую, </w:t>
      </w:r>
    </w:p>
    <w:p>
      <w:pPr>
        <w:pStyle w:val="Normal"/>
        <w:jc w:val="center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(Ф.И.О. ребенка)</w:t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 xml:space="preserve">что </w:t>
      </w:r>
      <w:r>
        <w:rPr>
          <w:bCs/>
          <w:sz w:val="22"/>
          <w:szCs w:val="22"/>
        </w:rPr>
        <w:t xml:space="preserve">стихотворения, рисунок, очерк, музыкальное произведение  </w:t>
      </w:r>
      <w:r>
        <w:rPr>
          <w:bCs/>
          <w:sz w:val="22"/>
          <w:szCs w:val="22"/>
          <w:lang w:eastAsia="hi-IN" w:bidi="hi-IN"/>
        </w:rPr>
        <w:t xml:space="preserve"> освобождено от авторских прав и требований третьих лиц.</w:t>
      </w:r>
    </w:p>
    <w:p>
      <w:pPr>
        <w:pStyle w:val="Normal"/>
        <w:ind w:firstLine="708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</w:rPr>
        <w:t>ОГБУК «Челябинская государственная филармония» вправе передавать указанные права на публикацию стихотворения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рисунка очерка, музыкального произведе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записи изображения, любым третьим лицам в целях, связанных с проведением рекламной компании или изготовлением материалов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Arial"/>
          <w:sz w:val="22"/>
          <w:szCs w:val="22"/>
          <w:lang w:eastAsia="hi-IN" w:bidi="hi-IN"/>
        </w:rPr>
        <w:tab/>
        <w:t>Настоящим согласием подтверждаю, что претензий материального и иного характера в связи с использованием стихотворения</w:t>
      </w:r>
      <w:r>
        <w:rPr>
          <w:bCs/>
          <w:sz w:val="22"/>
          <w:szCs w:val="22"/>
        </w:rPr>
        <w:t>, рисунка, очерка, музыкального произведения, записей голоса,</w:t>
      </w:r>
      <w:r>
        <w:rPr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  <w:lang w:eastAsia="hi-IN" w:bidi="hi-IN"/>
        </w:rPr>
        <w:t xml:space="preserve">записей изображения на которых изображен _________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ебенка)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eastAsia="hi-IN" w:bidi="hi-IN"/>
        </w:rPr>
        <w:t xml:space="preserve">к </w:t>
      </w:r>
      <w:r>
        <w:rPr>
          <w:sz w:val="22"/>
          <w:szCs w:val="22"/>
        </w:rPr>
        <w:t>ОГБУК «Челябинская государственная филармония» не име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си изображения не могут быть использованы способами, порочащими честь, достоинство и деловую репутацию.</w:t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ab/>
      </w:r>
      <w:r>
        <w:rPr>
          <w:sz w:val="22"/>
          <w:szCs w:val="22"/>
        </w:rPr>
        <w:t>Во всем, что прямо не урегулировано настоящим согласием действует законодательство Российской Федерации.</w:t>
      </w:r>
    </w:p>
    <w:p>
      <w:pPr>
        <w:pStyle w:val="Normal"/>
        <w:spacing w:lineRule="auto" w:line="360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___________________/_______________________/ </w:t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1" w:hanging="1035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80"/>
      <w:jc w:val="both"/>
      <w:textAlignment w:val="auto"/>
    </w:pPr>
    <w:rPr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15:00Z</dcterms:created>
  <dc:creator>ADMIN</dc:creator>
  <dc:description/>
  <dc:language>en-US</dc:language>
  <cp:lastModifiedBy>Волкова Мария Алексеевна</cp:lastModifiedBy>
  <cp:lastPrinted>2020-08-26T16:46:00Z</cp:lastPrinted>
  <dcterms:modified xsi:type="dcterms:W3CDTF">2024-04-01T12:15:00Z</dcterms:modified>
  <cp:revision>2</cp:revision>
  <dc:subject/>
  <dc:title/>
</cp:coreProperties>
</file>