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довлетворении протес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курора ЗАТО Снеж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мотрев протест прокурора ЗАТО Снежинск (от 13.09.2011                     № 3-184-2011), на основании статей 40, 41 Устав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ротест прокурора ЗАТО Снежинск на абзац 11 пункта 4, пункт 5 «Порядка подтверждения факта создания капитальных гаражей и хозяйственных построек в составе кооперативов и признания их эксплуатируемыми на территории муниципального образования «Город Снежинск», утвержденного постановлением администрации Снежинского городского округа от 13.10.2010 № 1671, – удовлетвор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Внести следующие изменения в «Порядок подтверждения факта создания капитальных гаражей и хозяйственных построек в составе кооперативов и признания их эксплуатируемыми на территории муниципального образования «Город Снежинск», утверждённый  постановлением администрации Снежинского городского округа от 13.10.2010 № 1671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-  из пункта 4 Порядка исключить слова: «</w:t>
      </w:r>
      <w:r>
        <w:rPr>
          <w:color w:val="000000"/>
        </w:rPr>
        <w:t>отчет о результатах технического обследования состояния строительных конструкций объекта, выполненный организацией, которая имеет свидетельство СРО о допуске к данным видам работ</w:t>
      </w:r>
      <w:r>
        <w:rPr/>
        <w:t>»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- в пункте 5 Порядка вместо слов «</w:t>
      </w:r>
      <w:r>
        <w:rPr>
          <w:color w:val="000000"/>
        </w:rPr>
        <w:t>в течение 20 дней» читать – «в течение 10 дней».</w:t>
      </w:r>
    </w:p>
    <w:p>
      <w:pPr>
        <w:pStyle w:val="TextBody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СОГЛАСОВАНО: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Первый заместитель главы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 xml:space="preserve">В.В.Знаменский 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управления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Рассылка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дело   - 2 экз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Карпову О.П.  - 1 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/>
        <w:t>Потеряеву С.Ю.  - 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А.А.Воронов 150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правового упр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га 1  21.09.2011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/>
      </w:pPr>
      <w:r>
        <w:rPr/>
        <w:t>13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ADMIN</dc:creator>
  <dc:description/>
  <dc:language>en-US</dc:language>
  <cp:lastModifiedBy>Golubeva</cp:lastModifiedBy>
  <cp:lastPrinted>2011-09-21T10:50:00Z</cp:lastPrinted>
  <dcterms:modified xsi:type="dcterms:W3CDTF">2011-09-23T11:23:00Z</dcterms:modified>
  <cp:revision>2</cp:revision>
  <dc:subject/>
  <dc:title> </dc:title>
</cp:coreProperties>
</file>