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деятельности Комиссии </w:t>
      </w:r>
    </w:p>
    <w:p>
      <w:pPr>
        <w:pStyle w:val="Normal"/>
        <w:numPr>
          <w:ilvl w:val="0"/>
          <w:numId w:val="0"/>
        </w:numPr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ационного обеспечения работы </w:t>
      </w:r>
      <w:r>
        <w:rPr>
          <w:szCs w:val="28"/>
        </w:rPr>
        <w:t>комиссии                              по противодействию незаконному обороту промышленной продукции                      в Снежинском городском округе,</w:t>
      </w:r>
      <w:r>
        <w:rPr/>
        <w:t xml:space="preserve"> руководствуясь статьями 34 и 39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Утвердить «Положение комиссии по противодействию незаконному обороту промышленной продукции в Снежинском городском округе» (приложение)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Известия Собрания депутатов и администрации Снежинского городского округа»                   и </w:t>
      </w:r>
      <w:r>
        <w:rPr>
          <w:szCs w:val="28"/>
        </w:rPr>
        <w:t xml:space="preserve">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 xml:space="preserve">А.С.Пульников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10965" w:leader="none"/>
        </w:tabs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10965" w:leader="none"/>
        </w:tabs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firstLine="4962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противодействию незаконному обороту промышленной продукции в Снежинском городском округе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1. Общие положения</w:t>
      </w:r>
    </w:p>
    <w:p>
      <w:pPr>
        <w:pStyle w:val="Style1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1.1. Комиссия по противодействию незаконному обороту промышленной продукции в Снежинском городском округе                              (далее – Комиссия) образована в целях организации взаимодействия органов местного самоуправления Снежинского городского округа                         с налоговыми органами Челябинской области, Отделом МВД России                    по ЗАТО г. Снежинск, ФГБУЗ ЦГиЭ № 15 ФМБА России, Межрегиональным управлением № 15 ФМБА России, Отделом УФСБ России по Челябинской области в г. Снежинске для разрешения вопросов противодействия незаконному производству и обороту промышленной продукции, в том числе контрафактной (далее – незаконный оборот промышленной продукции) на территории Снежинского городского округа в пределах компетенции, определенной настоящим Положением. </w:t>
      </w:r>
    </w:p>
    <w:p>
      <w:pPr>
        <w:pStyle w:val="Normal"/>
        <w:ind w:firstLine="708"/>
        <w:jc w:val="both"/>
        <w:rPr/>
      </w:pPr>
      <w:r>
        <w:rPr>
          <w:szCs w:val="28"/>
        </w:rPr>
        <w:t>1.2. Комиссия является совещательным/рекомендательным органом и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правовыми актами Челябинской области, муниципальными НПА Снежинского городского округа, а также настоящим Полож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sz w:val="28"/>
          <w:szCs w:val="28"/>
        </w:rPr>
        <w:t xml:space="preserve">2. Основные задачи Комиссии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1. Координация деятельности органов местного самоуправления Снежинского городского округа с налоговыми органами Челябинской области, Отделом МВД России по ЗАТО г. Снежинск, ФГБУЗ ЦГиЭ № 15 ФМБА России, Межрегиональным управлением № 15 ФМБА России, Отделом УФСБ России по Челябинской области в г. Снежинске                           по противодействию незаконному обороту промышленной продукции                  на территории Снежинского городского округ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2. Содействие реализации на территории Снежинского городского округа государственной политики в сфере противодействия незаконному обороту промышленной продукци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3. Решение в пределах своей компетенции иных задач                             по противодействию незаконному обороту промышленной продукции                   в соответствии с законодательством Российской Федерац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sz w:val="28"/>
          <w:szCs w:val="28"/>
        </w:rPr>
        <w:t>3. Функции Комиссии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миссия в своей деятельности осуществляет следующие фун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 Рассматривает и анализирует на своих заседаниях информацию о случаях незаконного оборота промышленной продук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 Принимает в пределах своей компетенции решения                             по организации взаимодействия заинтересованных органов для решения задач, определенных настоящим Полож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 Запрашивает в пределах своей компетенции в налоговых органах Челябинской области, Отделе МВД России по ЗАТО г. Снежинск, ФГБУЗ ЦГиЭ № 15 ФМБА России, Межрегиональном управлении № 15 ФМБА России, Отделе УФСБ России по Челябинской области                                в г. Снежинске материалы и информацию, необходимые для ее деятельности, и не составляющие налоговую, коммерческую и иную охраняемую законом тай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 Рассматривает предложения членов Комиссии по вопросам, отнесенным к компетенции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sz w:val="28"/>
          <w:szCs w:val="28"/>
        </w:rPr>
        <w:t>4. Организация работы Комиссии</w:t>
      </w:r>
    </w:p>
    <w:p>
      <w:pPr>
        <w:pStyle w:val="Style11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 Состав Комиссии утверждается распоряжением администрации Снежинского городского округа по согласованию и из числа представителей органов местного самоуправления Снежинского городского округа, налоговых органов Челябинской области, Отдела МВД России по ЗАТО г. Снежинск, ФГБУЗ ЦГиЭ № 15 ФМБА России, Межрегионального управления № 15 ФМБА России, Отдела УФСБ России по Челябинской области в г. Снежинск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 Председателем Комиссии является глава Снежинского городского округа, заместителем председателя Комиссии – заместитель главы Снежинского городского округа. Подготовку заседаний Комиссии осуществляет отдел инвестиционной и предпринимательской деятельности, защиты прав потребителей администрации Снежинского городского округа. Контроль за организацией работы Комиссии                            и исполнением решений Комиссии осуществляет заместитель главы Снежин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 Деятельность Комиссии осуществляется на плановой основе. Заседания Комиссии проводятся не реже 1 раза в квартал. В случае необходимости, по инициативе членов Комиссии, могут проводиться внеочередные засед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Комиссии считается принятым, если за него проголосовало не менее двух третей участвующих в заседании членов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повестке дня, материалы по вопросам, планируемым для рассмотрения на заседании Комиссии, рассылаются членам Комиссии не позднее, чем за три дня до проведения заседания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шение Комиссии оформляется протоколом. Протокол заседания Комиссии подписывается секретарем и председателем Комиссии                             и доводится до сведения членов Комиссии. Протокол заседания Комиссии после подписания направляется в Министерство общественной безопасности Челябинской области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4. Решения, принимаемые Комиссией в соответствии с ее компетенцией, носят рекомендательный характер. 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3:00Z</dcterms:created>
  <dc:creator>ADMIN</dc:creator>
  <dc:description/>
  <cp:keywords/>
  <dc:language>en-US</dc:language>
  <cp:lastModifiedBy>Panarina</cp:lastModifiedBy>
  <cp:lastPrinted>2024-03-28T16:56:00Z</cp:lastPrinted>
  <dcterms:modified xsi:type="dcterms:W3CDTF">2024-04-03T10:34:00Z</dcterms:modified>
  <cp:revision>3</cp:revision>
  <dc:subject/>
  <dc:title> </dc:title>
</cp:coreProperties>
</file>