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180"/>
        <w:ind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административный регламент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протест Прокуратуры ЗАТО город Снежинск                           от 15.03.2024 № 15-2024/78 на Административный регламент предоставления муниципальной услуги «Присвоение адреса объекту адресации, изменений и аннулирование такого адреса</w:t>
      </w:r>
      <w:r>
        <w:rPr>
          <w:bCs/>
          <w:szCs w:val="28"/>
        </w:rPr>
        <w:t xml:space="preserve">» (вх. инд.                       от 18.03.2024 Д-1424), на основании </w:t>
      </w:r>
      <w:r>
        <w:rPr>
          <w:szCs w:val="28"/>
        </w:rPr>
        <w:t>постановления Правительства Российской Федерации от 05.02.2024 № 124 «О внесении изменений                      в постановление Правительства Российской Федерации от 19.11.2014                  № 1221», постановления Правительства Российской Федерации                           от 28.07.2022 № 1348 «О внесении изменений в постановление Правительства Российской Федерации от 25.12.2021 № 2490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>
          <w:szCs w:val="28"/>
        </w:rPr>
        <w:t>Внести изменение в административный регламент предоставления муниципальной услуги «Присвоение адреса объекту адресации, изменений и аннулирование такого адреса</w:t>
      </w:r>
      <w:r>
        <w:rPr>
          <w:bCs/>
          <w:szCs w:val="28"/>
        </w:rPr>
        <w:t xml:space="preserve">», утвержденный постановлением администрации Снежинского городского округа от </w:t>
      </w:r>
      <w:r>
        <w:rPr>
          <w:szCs w:val="28"/>
        </w:rPr>
        <w:t>28.12.2016 № 1832</w:t>
      </w:r>
      <w:r>
        <w:rPr>
          <w:bCs/>
          <w:szCs w:val="28"/>
        </w:rPr>
        <w:t xml:space="preserve">               (с изменениями от </w:t>
      </w:r>
      <w:r>
        <w:rPr>
          <w:szCs w:val="28"/>
        </w:rPr>
        <w:t>14.02.2017 № 205, 04.05.2017 № 593, 03.07.2017 № 879, 23.08.2017 № 1068, 10.07.2018 № 890, 30.08.2018 № 1114, 13.11.2018           № 1580, 11.02.2020 № 160, 11.02.2021 № 1500, 03.08.2022 № 1205, 14.12.2023 № 1812</w:t>
      </w:r>
      <w:r>
        <w:rPr>
          <w:bCs/>
          <w:szCs w:val="28"/>
        </w:rPr>
        <w:t>)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>подпункт 5</w:t>
      </w:r>
      <w:r>
        <w:rPr>
          <w:szCs w:val="28"/>
        </w:rPr>
        <w:t xml:space="preserve"> пункта 1.2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«5) </w:t>
      </w:r>
      <w:r>
        <w:rPr/>
        <w:t>представитель членов садоводческого, огороднического и (или) данного некоммерческого объединения граждан, уполномоченный                       на подачу такого заявления решением общего собрания членов такого некоммерческого объединения;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первый пункта 2.5 административного регламента дополнить словами «с приложением выписки из государственного адресного реестра об адресе объекта адресации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второй пункта 2.5 административного регламента дополнить словами «с приложением уведомления из государственного адресного реестра об отсутствии сведений в государственном адресном реестре»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нкт 2.6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textAlignment w:val="auto"/>
        <w:rPr>
          <w:szCs w:val="28"/>
        </w:rPr>
      </w:pPr>
      <w:r>
        <w:rPr/>
        <w:t>«2.6 Срок, отведенный уполномоченному органу для принятия решения о присвоении объекту адресации или аннулировании его адреса, решения об отказе в присвоении объекту адресации или аннулировании</w:t>
      </w:r>
      <w:r>
        <w:rPr>
          <w:szCs w:val="28"/>
        </w:rPr>
        <w:t xml:space="preserve"> </w:t>
      </w:r>
      <w:r>
        <w:rPr/>
        <w:t xml:space="preserve">его адреса, а также внесения соответствующих сведений об адресе объекта адресации в государственный адресный реестр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а) в случае подачи заявления на бумажном носителе - не более                      10 рабочих дней со дня поступления заявления;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б) в случае подачи заявления в форме электронного документа -                 не более 5 рабочих дней со дня поступления заявления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девятнадцатый подпункта 3.1.2 пункта 3.1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«</w:t>
      </w:r>
      <w:r>
        <w:rPr>
          <w:bCs/>
        </w:rPr>
        <w:t xml:space="preserve">Сотрудник канцелярии, после рассмотрения начальником Управления передает заявление </w:t>
      </w:r>
      <w:r>
        <w:rPr>
          <w:rStyle w:val="1"/>
          <w:bCs/>
          <w:color w:val="000000"/>
          <w:lang w:eastAsia="ar-SA"/>
        </w:rPr>
        <w:t xml:space="preserve">и прилагаемые к нему документы                          </w:t>
      </w:r>
      <w:r>
        <w:rPr>
          <w:bCs/>
        </w:rPr>
        <w:t>в течение 1 часа со дня их регистрации в отдел Управления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абзац одиннадцатый подпункта 3.1.3 пункта 3.1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«</w:t>
      </w:r>
      <w:r>
        <w:rPr>
          <w:bCs/>
        </w:rPr>
        <w:t>Максимальный срок выполнения административной процедуры                 по проверке комплектности документов – 1 рабочий день (при отсутствии основания для отказа), 5 рабочих дней (при подготовке отказа в приеме документов).</w:t>
      </w:r>
      <w:r>
        <w:rPr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третий подпункта 3.1.5 пункта 3.1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</w:rPr>
        <w:t>«Специалист Управления в течение 5 рабочих дней (в случае подачи заявления на бумажном носителе) или 1 рабочего дня (в случае подачи заявления в форме электронного документа) со дня получения ответов                на межведомственные запросы: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подпункте 3.1.6 пункта 3.1 административного регламента                по тексту слова «0,5 рабочего дня» заменить словами «в течение 1 час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подпункте 3.1.6 пункта 3.1 административного регламента слова «</w:t>
      </w:r>
      <w:r>
        <w:rPr>
          <w:bCs/>
        </w:rPr>
        <w:t xml:space="preserve">Должностное лицо Канцелярии в течение 0,5 рабочего дня выполняет регистрацию и организует работу по передачи копии документа специалисту Управления.» заменить словами «Должностное лицо Канцелярии в течение 1 часа выполняет регистрацию и организует работу по  передачи  копии  документа  специалисту Управления, предварительно 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jc w:val="center"/>
        <w:textAlignment w:val="auto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jc w:val="both"/>
        <w:textAlignment w:val="auto"/>
        <w:rPr>
          <w:szCs w:val="28"/>
        </w:rPr>
      </w:pPr>
      <w:r>
        <w:rPr>
          <w:bCs/>
        </w:rPr>
        <w:t>направив решение об оказании муниципальной услуги на электронную почту Управления в виде скан-образа документа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шестнадцатый подпункта 3.1.6 пункта 3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«</w:t>
      </w:r>
      <w:r>
        <w:rPr>
          <w:bCs/>
        </w:rPr>
        <w:t>Максимальный срок выполнения данной административной процедуры не более 1 рабочего дня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пункт 3.1.7 пункта 3.1 административного регламента добавить следующим абзацем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/>
        <w:t>«Оператор федеральной информационной адресной системы Управления после размещения (изменения, аннулирования) адреса подготавливает в срок не позднее одного календарного дня со дня размещения сведений об адресе объекта адресации в государственном адресном реестре выписку из государственного адресного реестра                       об адресе объекта адресации или уведомление об отсутствии сведений                   в государственном адресном реестре с использованием портала адресной системы или единой системы межведомственного электронного взаимодействия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пункт 3.1.8 пункта 3.1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>
          <w:bCs/>
        </w:rPr>
      </w:pPr>
      <w:r>
        <w:rPr/>
        <w:t xml:space="preserve">«3.1.8 Выдача результата оказания Услуг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auto"/>
        <w:rPr>
          <w:bCs/>
        </w:rPr>
      </w:pPr>
      <w:r>
        <w:rPr>
          <w:bCs/>
        </w:rPr>
        <w:t xml:space="preserve">Основанием для начала административной процедуры является формирование специалистом Управления полного пакета документов </w:t>
      </w:r>
      <w:r>
        <w:rPr/>
        <w:t>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auto"/>
        <w:rPr>
          <w:bCs/>
        </w:rPr>
      </w:pPr>
      <w:r>
        <w:rPr/>
        <w:t xml:space="preserve">а) При выборе Заявителем способа получения результата «Лично» или «В многофункциональном центре»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ник Канцелярии при получении от специалиста Управления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ыдача результата предоставления муниципальной услуги в МФЦ производится специалистом отдела по приему и выдаче документов МФЦ либо администрации лично заявителю или представителю заявителя                    под роспи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лучае неявки заявителя по истечении 30 календарных дней                   с момента его уведомления работником Канцелярии или отдела по приему и выдаче документов МФЦ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сли в заявлении содержится просьба о направлении информации  по почте, работник отдела по приему и выдаче документов МФЦ либо Канцелярии передает в порядке делопроизводства результаты предоставления муниципальной услуги для отправления по почте;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</w:rPr>
        <w:t>б) </w:t>
      </w:r>
      <w:r>
        <w:rPr/>
        <w:t>При выборе Заявителем способа получения результата «Почтовым отправлением по адресу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ботник Канцелярии при получении результата предоставления муниципальной услуги направляет пакет документов по указанному Заявителем в заявлении адрес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/>
        <w:t>в) При выборе Заявителем способа получения результата «</w:t>
      </w:r>
      <w:r>
        <w:rPr>
          <w:rFonts w:eastAsia="Calibri"/>
          <w:szCs w:val="28"/>
        </w:rPr>
        <w:t>В личном кабинете Единого портала государственных и муниципальных услуг, региональных порталов государственных и муниципальных услуг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пециалист Управления </w:t>
      </w:r>
      <w:r>
        <w:rPr>
          <w:bCs/>
          <w:szCs w:val="28"/>
        </w:rPr>
        <w:t>при получении результата предоставления муниципальной услуги выполняет отправку результата оказания муниципальной услуги в системе ГИСОГ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>г) При выборе Заявителем способа получения результата «</w:t>
      </w:r>
      <w:r>
        <w:rPr>
          <w:rFonts w:eastAsia="Calibri"/>
          <w:szCs w:val="28"/>
        </w:rPr>
        <w:t>В личном кабинете федеральной информационной адресной системы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ператор федеральной информационной адресной системы Управления </w:t>
      </w:r>
      <w:r>
        <w:rPr>
          <w:bCs/>
          <w:szCs w:val="28"/>
        </w:rPr>
        <w:t xml:space="preserve">выполняет отправку результата оказания муниципальной услуги в </w:t>
      </w:r>
      <w:r>
        <w:rPr>
          <w:rFonts w:eastAsia="Calibri"/>
          <w:szCs w:val="28"/>
        </w:rPr>
        <w:t>федеральной информационной адресной систем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д) </w:t>
      </w:r>
      <w:r>
        <w:rPr>
          <w:szCs w:val="28"/>
        </w:rPr>
        <w:t xml:space="preserve">При выборе Заявителем способа получения результата </w:t>
      </w:r>
      <w:r>
        <w:rPr>
          <w:rFonts w:eastAsia="Calibri"/>
          <w:szCs w:val="28"/>
        </w:rPr>
        <w:t>«На адрес электронной почты (для сообщения о получении заявления и документов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ник Канцелярии при получении результата предоставления муниципальной услуги направляет Заявителю сообщение на адрес электронной почты о готовности результ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аксимальный срок выполнения данной административной процедуры не более 1 ча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>
          <w:bCs/>
          <w:szCs w:val="28"/>
        </w:rPr>
      </w:pPr>
      <w:r>
        <w:rPr>
          <w:bCs/>
        </w:rPr>
        <w:t>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Утвердить приложение 2 и 3 к постановлению администрации Снежинского городского округа от </w:t>
      </w:r>
      <w:r>
        <w:rPr>
          <w:szCs w:val="28"/>
        </w:rPr>
        <w:t xml:space="preserve">28.12.2016 № 1832 </w:t>
      </w:r>
      <w:r>
        <w:rPr>
          <w:bCs/>
          <w:szCs w:val="28"/>
        </w:rPr>
        <w:t xml:space="preserve">(с изменениями                от </w:t>
      </w:r>
      <w:r>
        <w:rPr>
          <w:szCs w:val="28"/>
        </w:rPr>
        <w:t>14.02.2017 № 205, 04.05.2017 № 593, 03.07.2017 № 879, 23.08.2017                  № 1068, 10.07.2018 № 890, 30.08.2018 № 1114, 13.11.2018 № 1580, 11.02.2020 № 160, 11.02.2021 № 1500, 03.08.2022 № 1205, 14.12.2023                   № 1812</w:t>
      </w:r>
      <w:r>
        <w:rPr>
          <w:bCs/>
          <w:szCs w:val="28"/>
        </w:rPr>
        <w:t>) в новой редакции (в соответствии с приложение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4678" w:hanging="0"/>
        <w:jc w:val="center"/>
        <w:rPr>
          <w:caps/>
        </w:rPr>
      </w:pPr>
      <w:r>
        <w:rPr>
          <w:caps/>
        </w:rPr>
        <w:t xml:space="preserve">Приложение </w:t>
      </w:r>
    </w:p>
    <w:p>
      <w:pPr>
        <w:pStyle w:val="TextBody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678" w:hanging="0"/>
        <w:jc w:val="center"/>
        <w:rPr/>
      </w:pPr>
      <w:r>
        <w:rPr/>
        <w:t>Снежинского городского округа</w:t>
      </w:r>
    </w:p>
    <w:p>
      <w:pPr>
        <w:pStyle w:val="TextBody"/>
        <w:ind w:left="4678" w:hanging="0"/>
        <w:jc w:val="center"/>
        <w:rPr/>
      </w:pPr>
      <w:r>
        <w:rPr/>
        <w:t>от _____________ № _________</w:t>
      </w:r>
    </w:p>
    <w:p>
      <w:pPr>
        <w:pStyle w:val="TextBody"/>
        <w:spacing w:lineRule="auto" w:line="180"/>
        <w:ind w:left="-1134" w:firstLine="5387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3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spacing w:val="24"/>
          <w:w w:val="110"/>
        </w:rPr>
      </w:pPr>
      <w:r>
        <w:rPr>
          <w:b/>
          <w:spacing w:val="24"/>
          <w:w w:val="110"/>
        </w:rPr>
        <w:t>ПОСТАНОВЛЕНИЕ</w:t>
      </w:r>
    </w:p>
    <w:p>
      <w:pPr>
        <w:pStyle w:val="Heading1"/>
        <w:jc w:val="left"/>
        <w:rPr>
          <w:b w:val="false"/>
          <w:b w:val="false"/>
          <w:bCs/>
          <w:spacing w:val="24"/>
          <w:w w:val="110"/>
          <w:sz w:val="20"/>
        </w:rPr>
      </w:pPr>
      <w:r>
        <w:rPr>
          <w:b w:val="false"/>
          <w:bCs/>
          <w:spacing w:val="24"/>
          <w:w w:val="110"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3"/>
        <w:gridCol w:w="438"/>
        <w:gridCol w:w="850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своении адреса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>объекту адресации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Cs w:val="28"/>
        </w:rPr>
        <w:t xml:space="preserve">В соответствии с Федеральным законом от 06.10.2003 № 131-ФЗ    «Об общих принципах организации местного самоуправления                             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ar-SA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        № 1221, постановлением администрации Снежинского городского округа от 18.08.2015 № 1062 «Об утверждении Правил присвоения, изменения        и аннулирования адресов на территории Снежинского городского округа», </w:t>
      </w:r>
      <w:r>
        <w:rPr>
          <w:szCs w:val="28"/>
        </w:rPr>
        <w:t>и в соответствии с проведенной инвентаризацией адресов, руководствуясь</w:t>
      </w:r>
      <w:r>
        <w:rPr>
          <w:szCs w:val="28"/>
          <w:lang w:eastAsia="ar-SA"/>
        </w:rPr>
        <w:t xml:space="preserve"> статьями 34 и 39 Устава муниципального образования «Город Снежинск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4"/>
        </w:rPr>
      </w:pPr>
      <w:r>
        <w:rPr>
          <w:bCs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93" w:leader="none"/>
          <w:tab w:val="left" w:pos="170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</w:rPr>
        <w:t xml:space="preserve">Присвоить адрес объекту адресации – ___________________, расположенному на территории Снежинского городского округа                         (в соответствии с приложением):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Российская Федерация, Челябинская область, Снежинский городской округ, город Снежинск, улица ___________, 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Управлению градостроительства администрации Снежинского городского округ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Разместить вышеуказанные сведения об адресе объекта адресации в Государственном адресном реестре;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60" w:leader="none"/>
        </w:tabs>
        <w:overflowPunct w:val="true"/>
        <w:autoSpaceDE w:val="true"/>
        <w:ind w:left="709" w:hanging="709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60" w:leader="none"/>
        </w:tabs>
        <w:overflowPunct w:val="true"/>
        <w:autoSpaceDE w:val="true"/>
        <w:ind w:left="709" w:hanging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260" w:leader="none"/>
          <w:tab w:val="left" w:pos="1800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Внести соответствующие изменения в адресный план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Контроль за выполнением настоящего постановления возложить на заместителя главы городского округа 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</w:r>
      <w:r>
        <w:rPr>
          <w:rFonts w:eastAsia="SimSun;宋体"/>
          <w:bCs/>
        </w:rPr>
        <w:t>_________________ (ФИО)</w:t>
      </w:r>
      <w:r>
        <w:br w:type="page"/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19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spacing w:val="24"/>
          <w:w w:val="110"/>
        </w:rPr>
      </w:pPr>
      <w:r>
        <w:rPr>
          <w:b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</w:rPr>
      </w:pPr>
      <w:r>
        <w:rPr>
          <w:b w:val="false"/>
          <w:bCs/>
          <w:spacing w:val="24"/>
          <w:w w:val="110"/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6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3"/>
        <w:gridCol w:w="438"/>
        <w:gridCol w:w="850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spacing w:lineRule="auto" w:line="180"/>
        <w:ind w:right="4676" w:hanging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1"/>
        <w:spacing w:lineRule="auto" w:line="180"/>
        <w:ind w:right="467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Об аннулировании адреса из Государственного адресного реестра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   «Об общих принципах организации местного самоуправления                             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ar-SA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        № 1221, постановлением администрации Снежинского городского округа от 18.08.2015 № 1062 «Об утверждении Правил присвоения, изменения        и аннулирования адресов на территории Снежинского городского округа», </w:t>
      </w:r>
      <w:r>
        <w:rPr>
          <w:szCs w:val="28"/>
        </w:rPr>
        <w:t>и в соответствии с проведенной инвентаризацией адресов, руководствуясь</w:t>
      </w:r>
      <w:r>
        <w:rPr>
          <w:szCs w:val="28"/>
          <w:lang w:eastAsia="ar-SA"/>
        </w:rPr>
        <w:t xml:space="preserve"> статьями 34 и 39 Устава муниципального образования «Город Снежинск»,</w:t>
      </w:r>
    </w:p>
    <w:p>
      <w:pPr>
        <w:pStyle w:val="Normal"/>
        <w:spacing w:lineRule="auto" w:line="19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92"/>
        <w:rPr>
          <w:szCs w:val="28"/>
        </w:rPr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Аннулировать ранее присвоенный адрес объекту капитального строительства </w:t>
      </w:r>
      <w:r>
        <w:rPr>
          <w:szCs w:val="28"/>
        </w:rPr>
        <w:t>в связи со снятием с государственного кадастрового учета объекта недвижимости, являющегося объектом адреса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083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Аннулируемый адрес объекта адре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Кадастровый номер объекта адресации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дата снятия с кадастрового уч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jc w:val="center"/>
              <w:rPr>
                <w:szCs w:val="28"/>
              </w:rPr>
            </w:pPr>
            <w:r>
              <w:rPr/>
              <w:t>Уникальный номер аннулируемого адреса объекта адресации в государственном адресном реест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19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60" w:leader="none"/>
        </w:tabs>
        <w:overflowPunct w:val="true"/>
        <w:autoSpaceDE w:val="true"/>
        <w:ind w:left="1844" w:hanging="1844"/>
        <w:jc w:val="center"/>
        <w:rPr>
          <w:bCs/>
        </w:rPr>
      </w:pPr>
      <w:r>
        <w:br w:type="page"/>
      </w:r>
      <w:r>
        <w:rPr>
          <w:bCs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overflowPunct w:val="true"/>
        <w:autoSpaceDE w:val="true"/>
        <w:ind w:left="18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Управлению градостроительства администрации Снежинского городского округ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bCs/>
        </w:rPr>
        <w:t>2.1. Разместить вышеуказанные сведения об адресе объекта адресации в Государственном адресном реестре;</w:t>
      </w:r>
    </w:p>
    <w:p>
      <w:pPr>
        <w:pStyle w:val="Normal"/>
        <w:tabs>
          <w:tab w:val="clear" w:pos="720"/>
          <w:tab w:val="left" w:pos="1140" w:leader="none"/>
          <w:tab w:val="left" w:pos="1260" w:leader="none"/>
        </w:tabs>
        <w:overflowPunct w:val="true"/>
        <w:autoSpaceDE w:val="true"/>
        <w:ind w:left="1140" w:hanging="431"/>
        <w:jc w:val="both"/>
        <w:rPr/>
      </w:pPr>
      <w:r>
        <w:rPr>
          <w:bCs/>
        </w:rPr>
        <w:t>2.2. Внести соответствующие изменения в адресный план гор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bCs/>
        </w:rPr>
      </w:pPr>
      <w:r>
        <w:rPr>
          <w:bCs/>
        </w:rPr>
        <w:t>Контроль за выполнением настоящего постановления возложить на заместителя главы городского округа ___________________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</w:r>
      <w:r>
        <w:rPr>
          <w:rFonts w:eastAsia="SimSun;宋体"/>
          <w:bCs/>
        </w:rPr>
        <w:t>_________________ (ФИО)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</w:rPr>
      </w:pPr>
      <w:r>
        <w:rPr>
          <w:b w:val="false"/>
          <w:bCs/>
          <w:spacing w:val="24"/>
          <w:w w:val="110"/>
          <w:sz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8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180"/>
        <w:ind w:right="408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аннулировании и присвоении</w:t>
      </w:r>
    </w:p>
    <w:p>
      <w:pPr>
        <w:pStyle w:val="Heading1"/>
        <w:spacing w:lineRule="auto" w:line="180"/>
        <w:ind w:right="408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ресов объектов недвижимости </w:t>
      </w:r>
    </w:p>
    <w:p>
      <w:pPr>
        <w:pStyle w:val="Heading1"/>
        <w:spacing w:lineRule="auto" w:line="180"/>
        <w:ind w:right="408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АР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06.10.2003 № 131-ФЗ    «Об общих принципах организации местного самоуправления                             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  <w:lang w:eastAsia="ar-SA"/>
        </w:rPr>
        <w:t xml:space="preserve">Правилами присвоения, изменения и аннулирования адресов, утвержденными постановлением Правительства Российской Федерации от 19.11.2014         № 1221, постановлением администрации Снежинского городского округа от 18.08.2015 № 1062 «Об утверждении Правил присвоения, изменения        и аннулирования адресов на территории Снежинского городского округа», </w:t>
      </w:r>
      <w:r>
        <w:rPr>
          <w:szCs w:val="28"/>
        </w:rPr>
        <w:t>и в соответствии с проведенной инвентаризацией адресов, руководствуясь</w:t>
      </w:r>
      <w:r>
        <w:rPr>
          <w:szCs w:val="28"/>
          <w:lang w:eastAsia="ar-SA"/>
        </w:rPr>
        <w:t xml:space="preserve"> статьями 34 и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84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Аннулировать </w:t>
      </w:r>
      <w:r>
        <w:rPr/>
        <w:t>следующий адрес _________________, расположенного на территории Снежинского городского округа, в связи с присвоением нового адреса:</w:t>
      </w:r>
    </w:p>
    <w:p>
      <w:pPr>
        <w:pStyle w:val="Normal"/>
        <w:tabs>
          <w:tab w:val="clear" w:pos="720"/>
          <w:tab w:val="left" w:pos="1134" w:leader="none"/>
          <w:tab w:val="left" w:pos="1844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bCs/>
        </w:rPr>
        <w:t>Российская Федерация, Челябинская область, Снежинский городской округ, город Снежинск, улица ___________, _______________.</w:t>
      </w:r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Уникальный номер ГАР </w:t>
      </w:r>
      <w:r>
        <w:rPr>
          <w:color w:val="000000"/>
          <w:szCs w:val="28"/>
        </w:rPr>
        <w:t>________________________________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/>
        <w:t xml:space="preserve">Присвоить _______________________ с кадастровым номером </w:t>
      </w:r>
      <w:r>
        <w:rPr>
          <w:color w:val="000000"/>
          <w:szCs w:val="28"/>
        </w:rPr>
        <w:t>________________________</w:t>
      </w:r>
      <w:r>
        <w:rPr/>
        <w:t>, расположенному на территории Снежинского городского округа,</w:t>
      </w:r>
      <w:r>
        <w:rPr>
          <w:color w:val="000000"/>
          <w:szCs w:val="28"/>
        </w:rPr>
        <w:t xml:space="preserve"> </w:t>
      </w:r>
      <w:r>
        <w:rPr/>
        <w:t>следующий</w:t>
      </w:r>
      <w:r>
        <w:rPr>
          <w:szCs w:val="28"/>
        </w:rPr>
        <w:t xml:space="preserve"> </w:t>
      </w:r>
      <w:r>
        <w:rPr/>
        <w:t>адрес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rPr>
          <w:bCs/>
        </w:rPr>
      </w:pPr>
      <w:r>
        <w:rPr>
          <w:bCs/>
        </w:rPr>
        <w:t>Российская Федерация, Челябинская область, Снежинский городской округ, город Снежинск, улица ___________, _______________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правлению градостроительства администрации Снежинского городского округа:</w:t>
      </w:r>
    </w:p>
    <w:p>
      <w:pPr>
        <w:pStyle w:val="Normal"/>
        <w:tabs>
          <w:tab w:val="clear" w:pos="720"/>
          <w:tab w:val="left" w:pos="851" w:leader="none"/>
          <w:tab w:val="left" w:pos="1844" w:leader="none"/>
        </w:tabs>
        <w:ind w:firstLine="709"/>
        <w:jc w:val="both"/>
        <w:rPr/>
      </w:pPr>
      <w:r>
        <w:rPr>
          <w:szCs w:val="28"/>
        </w:rPr>
        <w:t>3.1. Разместить вышеуказанные сведения об адресе объекта адресации в Государственном адресном реестре.</w:t>
      </w:r>
    </w:p>
    <w:p>
      <w:pPr>
        <w:pStyle w:val="Normal"/>
        <w:tabs>
          <w:tab w:val="clear" w:pos="720"/>
          <w:tab w:val="left" w:pos="851" w:leader="none"/>
          <w:tab w:val="left" w:pos="1844" w:leader="none"/>
        </w:tabs>
        <w:ind w:firstLine="709"/>
        <w:jc w:val="both"/>
        <w:rPr/>
      </w:pPr>
      <w:r>
        <w:rPr>
          <w:szCs w:val="28"/>
        </w:rPr>
        <w:t>3.2. Внести соответствующие изменения в адресный план города.</w:t>
      </w:r>
    </w:p>
    <w:p>
      <w:pPr>
        <w:pStyle w:val="Normal"/>
        <w:tabs>
          <w:tab w:val="clear" w:pos="720"/>
          <w:tab w:val="left" w:pos="851" w:leader="none"/>
          <w:tab w:val="left" w:pos="1844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color w:val="000000"/>
          <w:szCs w:val="28"/>
          <w:shd w:fill="FFFFFF" w:val="clear"/>
        </w:rPr>
        <w:t>Постановление вступает в силу со дня его издания.</w:t>
      </w:r>
    </w:p>
    <w:p>
      <w:pPr>
        <w:pStyle w:val="Normal"/>
        <w:tabs>
          <w:tab w:val="clear" w:pos="720"/>
          <w:tab w:val="left" w:pos="851" w:leader="none"/>
          <w:tab w:val="left" w:pos="18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настоящего постановления возложить                на </w:t>
      </w:r>
      <w:r>
        <w:rPr>
          <w:color w:val="000000"/>
          <w:szCs w:val="28"/>
        </w:rPr>
        <w:t>заместителя главы городского округа __________________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</w:r>
      <w:r>
        <w:rPr>
          <w:rFonts w:eastAsia="SimSun;宋体"/>
          <w:bCs/>
        </w:rPr>
        <w:t>_________________ (ФИ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9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ind w:left="435" w:hanging="0"/>
      <w:jc w:val="both"/>
      <w:textAlignment w:val="auto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03T10:36:00Z</dcterms:modified>
  <cp:revision>3</cp:revision>
  <dc:subject/>
  <dc:title> </dc:title>
</cp:coreProperties>
</file>