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Об организации и проведении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аукциона на право заключения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договора аренды муниципальн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имущества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В соответствии с Федеральным законом от 26.07.2006 № 135-ФЗ                  «О защите конкуренции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                  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Снежинского городского округа                           от 20.04.2017 № 34 с изменениями от 29.06.2017 № 71, Положением                     «О порядке сдачи в аренду муниципального имущества муниципального образования «Город Снежинск», утвержденным решением Собрания депутатов Снежинского городского округа от </w:t>
      </w:r>
      <w:r>
        <w:rPr>
          <w:szCs w:val="28"/>
        </w:rPr>
        <w:t xml:space="preserve">20.05.2009 № 64                          с изменениями от 29.03.2018 № 33, </w:t>
      </w:r>
      <w:r>
        <w:rPr>
          <w:spacing w:val="-4"/>
          <w:szCs w:val="28"/>
        </w:rPr>
        <w:t>протоколом от 11.03.2024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Перечнем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31.12.2008 № 1718 (в редакции постановления администрации Снежинского городского округа от 05.12.2022 № 1955), руководствуясь статьями 34, 39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Heading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Heading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"/>
        <w:rPr>
          <w:spacing w:val="-4"/>
          <w:szCs w:val="28"/>
        </w:rPr>
      </w:pPr>
      <w:r>
        <w:rPr>
          <w:spacing w:val="-4"/>
          <w:szCs w:val="28"/>
        </w:rPr>
        <w:t>2</w:t>
      </w:r>
    </w:p>
    <w:p>
      <w:pPr>
        <w:pStyle w:val="Heading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1. 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</w:t>
      </w:r>
      <w:r>
        <w:rPr>
          <w:spacing w:val="-2"/>
          <w:szCs w:val="28"/>
        </w:rPr>
        <w:t xml:space="preserve"> нежилое помещение. Площадь: 34,7 кв.м. Адрес (местоположение): Челябинская обл., г. Снежинск, тер. ГСК, гараж 1, блок 1, гаражный кооператив № 17. Кадастровый номер: 74:40:0102007:2784. Инвентарный номер: 021100000000354. Реестровый номер: 07401135. Для непроизводственных целей</w:t>
      </w:r>
      <w:r>
        <w:rPr>
          <w:szCs w:val="28"/>
        </w:rPr>
        <w:t xml:space="preserve"> </w:t>
      </w:r>
      <w:r>
        <w:rPr>
          <w:spacing w:val="-2"/>
          <w:szCs w:val="28"/>
        </w:rPr>
        <w:t>(далее – Имущества)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2. </w:t>
      </w:r>
      <w:r>
        <w:rPr>
          <w:shd w:fill="FFFFFF" w:val="clear"/>
        </w:rPr>
        <w:t>Установить, что аукцион проводится среди субъектов малого                     и среднего предпринимательства, физических лиц, применяющих специальный налоговый режим «Налог на профессиональный доход»,                 или организаций, образующих инфраструктуру поддержки субъектов малого и среднего предпринимательства.</w:t>
      </w:r>
      <w:r>
        <w:rPr>
          <w:szCs w:val="28"/>
        </w:rPr>
        <w:t xml:space="preserve"> 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3. Установить, что </w:t>
      </w:r>
      <w:r>
        <w:rPr>
          <w:bCs/>
          <w:spacing w:val="-2"/>
          <w:szCs w:val="28"/>
        </w:rPr>
        <w:t>начальная (минимальная) цена договора                   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4 754,25 (четыре тысячи семьсот пятьдесят четыре) рубля                  25 копеек (без учета НДС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4. Установить задаток для участия в аукционе в размере                       475,42 </w:t>
      </w:r>
      <w:r>
        <w:rPr>
          <w:color w:val="000000"/>
          <w:szCs w:val="28"/>
        </w:rPr>
        <w:t>(четыреста семьдесят пять) рублей 42 копейки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5. Установить величину повышения начальной (минимальной) цены договора («шаг аукциона») в размере 237,71 (двести тридцать семь) рублей 71 копейка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6. 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7. Установить, что сдача Имущества иным лицам, как в целом,                  так и частично в субаренду, передача своих прав и обязанностей                           по договору аренды другому лицу, предоставление Имущества                             в безвозмездное пользование, передача арендных прав в залог и внесение их в качестве вклада в уставный капитал хозяйственных товариществ                    и обществ или паевого взноса в производственный кооператив лицом,                   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8. 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                     и на улучшения, неотделимые без вреда для Имущества, возмещению                    не подлежат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9. Настоящее постановление подлежит официальному опубликованию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10. Контроль за вы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/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>Т.Е.Усти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zCs w:val="24"/>
        </w:rPr>
      </w:pPr>
      <w:r>
        <w:rPr/>
        <w:t>КУИ города Снежинска – 5 экз.</w:t>
      </w:r>
    </w:p>
    <w:p>
      <w:pPr>
        <w:pStyle w:val="Normal"/>
        <w:rPr/>
      </w:pPr>
      <w:r>
        <w:rPr/>
        <w:t>Газета «Известия…» – 1 экз.</w:t>
      </w:r>
    </w:p>
    <w:p>
      <w:pPr>
        <w:pStyle w:val="Normal"/>
        <w:rPr/>
      </w:pPr>
      <w:r>
        <w:rPr/>
        <w:t>МБУ «ИНФОРМКОМ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ind w:hanging="1134"/>
        <w:rPr>
          <w:szCs w:val="26"/>
        </w:rPr>
      </w:pPr>
      <w:r>
        <w:rPr>
          <w:szCs w:val="26"/>
        </w:rPr>
        <w:t>Т.Б.Белова, 30322</w:t>
      </w:r>
    </w:p>
    <w:p>
      <w:pPr>
        <w:pStyle w:val="Normal"/>
        <w:spacing w:lineRule="auto" w:line="180"/>
        <w:ind w:hanging="1134"/>
        <w:rPr>
          <w:szCs w:val="26"/>
        </w:rPr>
      </w:pPr>
      <w:r>
        <w:rPr>
          <w:szCs w:val="26"/>
        </w:rPr>
        <w:t xml:space="preserve">старший инспектор КУИ </w:t>
      </w:r>
    </w:p>
    <w:p>
      <w:pPr>
        <w:pStyle w:val="Normal"/>
        <w:spacing w:lineRule="auto" w:line="180"/>
        <w:ind w:hanging="1134"/>
        <w:rPr>
          <w:szCs w:val="26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hanging="1134"/>
        <w:rPr/>
      </w:pPr>
      <w:r>
        <w:rPr/>
        <w:t>ДХ 1  21.03.2024</w:t>
      </w:r>
    </w:p>
    <w:p>
      <w:pPr>
        <w:pStyle w:val="Normal"/>
        <w:spacing w:lineRule="auto" w:line="180"/>
        <w:ind w:hanging="1134"/>
        <w:rPr/>
      </w:pPr>
      <w:r>
        <w:rPr/>
        <w:t>551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0:00Z</dcterms:created>
  <dc:creator>ADMIN</dc:creator>
  <dc:description/>
  <cp:keywords/>
  <dc:language>en-US</dc:language>
  <cp:lastModifiedBy>Ермаков Александр Валентинович</cp:lastModifiedBy>
  <cp:lastPrinted>2024-03-21T09:16:00Z</cp:lastPrinted>
  <dcterms:modified xsi:type="dcterms:W3CDTF">2024-04-03T11:50:00Z</dcterms:modified>
  <cp:revision>2</cp:revision>
  <dc:subject/>
  <dc:title> </dc:title>
</cp:coreProperties>
</file>