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утверждении норматива </w:t>
      </w:r>
    </w:p>
    <w:p>
      <w:pPr>
        <w:pStyle w:val="Normal"/>
        <w:spacing w:lineRule="auto" w:line="180"/>
        <w:rPr/>
      </w:pPr>
      <w:r>
        <w:rPr/>
        <w:t xml:space="preserve">стоимости квадратного метра </w:t>
      </w:r>
    </w:p>
    <w:p>
      <w:pPr>
        <w:pStyle w:val="Normal"/>
        <w:spacing w:lineRule="auto" w:line="180"/>
        <w:rPr/>
      </w:pPr>
      <w:r>
        <w:rPr/>
        <w:t xml:space="preserve">общей площади жилья для расчета </w:t>
      </w:r>
    </w:p>
    <w:p>
      <w:pPr>
        <w:pStyle w:val="Normal"/>
        <w:spacing w:lineRule="auto" w:line="180"/>
        <w:rPr/>
      </w:pPr>
      <w:r>
        <w:rPr/>
        <w:t xml:space="preserve">размера социальных выплат </w:t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утверждением Министерством строительства                         и жилищно-коммунального хозяйства Российской Федерации приказом                от 12.03.2024 № 174/пр средней рыночной стоимости одного квадратного метра общей площади жилого помещения по Челябинской области                      на второй квартал 2024 года, в соответствии с пунктом 9 приложения 13                  к государственной программе Челябинской области «Обеспечение доступным и комфортным жильем граждан Российской Федерации                        в Челябинской области», утвержденной постановлением Правительства Челябинской области от 21.12.2020 № 700-П руководствуясь федеральным законом № 131-ФЗ «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/>
        <w:t xml:space="preserve">1. Установить с 01 апреля 2024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</w:t>
      </w:r>
      <w:r>
        <w:rPr/>
        <w:t>в размере                   86 795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Настоящее постановление опубликовать в газете «Известия Собрания депутатов и администрации города Снежинска» </w:t>
      </w:r>
      <w:r>
        <w:rPr/>
        <w:t xml:space="preserve">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ыполнением настоящего постановления оставляю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6:00Z</dcterms:created>
  <dc:creator>ADMIN</dc:creator>
  <dc:description/>
  <cp:keywords/>
  <dc:language>en-US</dc:language>
  <cp:lastModifiedBy>Panarina</cp:lastModifiedBy>
  <cp:lastPrinted>2024-04-02T10:01:00Z</cp:lastPrinted>
  <dcterms:modified xsi:type="dcterms:W3CDTF">2024-04-04T06:36:00Z</dcterms:modified>
  <cp:revision>3</cp:revision>
  <dc:subject/>
  <dc:title> </dc:title>
</cp:coreProperties>
</file>