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4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0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Перечня </w:t>
      </w:r>
    </w:p>
    <w:p>
      <w:pPr>
        <w:pStyle w:val="Normal"/>
        <w:spacing w:lineRule="auto" w:line="180"/>
        <w:rPr/>
      </w:pPr>
      <w:r>
        <w:rPr/>
        <w:t xml:space="preserve">должностей для включения </w:t>
      </w:r>
    </w:p>
    <w:p>
      <w:pPr>
        <w:pStyle w:val="Normal"/>
        <w:spacing w:lineRule="auto" w:line="180"/>
        <w:rPr/>
      </w:pPr>
      <w:r>
        <w:rPr/>
        <w:t xml:space="preserve">в кадровый резерв муниципального </w:t>
      </w:r>
    </w:p>
    <w:p>
      <w:pPr>
        <w:pStyle w:val="Normal"/>
        <w:spacing w:lineRule="auto" w:line="180"/>
        <w:rPr/>
      </w:pPr>
      <w:r>
        <w:rPr/>
        <w:t xml:space="preserve">образования «Город Снежинск» </w:t>
      </w:r>
    </w:p>
    <w:p>
      <w:pPr>
        <w:pStyle w:val="Normal"/>
        <w:spacing w:lineRule="auto" w:line="180"/>
        <w:rPr/>
      </w:pPr>
      <w:r>
        <w:rPr/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города Снежинска от 02.09.2021 № 1176, с учетом рекомендации комиссии по формированию кадрового резерва муниципального образования «Город Снежинск» от 11.03.2024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еречень должностей для включения в кадровый резерв муниципального образования «Город Снежинск»                                        на 2024-2026 годы (прилагается).</w:t>
      </w:r>
    </w:p>
    <w:p>
      <w:pPr>
        <w:pStyle w:val="Normal"/>
        <w:ind w:firstLine="709"/>
        <w:jc w:val="both"/>
        <w:rPr/>
      </w:pPr>
      <w:r>
        <w:rPr/>
        <w:t>2. Постоянно действующей комиссии по формированию кадрового резерва, отделу кадров администрации (Кудряшова О.Н.) в соответствии                 с вышеуказанным Положением и утвержденным Перечнем организовать работу по подготовке списка кадрового резерва и в срок до 19 апреля                2024 года представить его мне на утверждение.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распоряжения возложить  на заместителя главы городского округа 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</w:t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Начальник юридического отдела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 xml:space="preserve">          </w:t>
        <w:tab/>
        <w:tab/>
        <w:t>К.В.Кудряшов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 xml:space="preserve">          </w:t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 xml:space="preserve">         </w:t>
        <w:tab/>
        <w:tab/>
        <w:t>Д.А.Шарыг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 xml:space="preserve">         </w:t>
        <w:tab/>
        <w:tab/>
        <w:t>О.П.Фомин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bCs/>
        </w:rPr>
        <w:t>в дело – 1 экз.</w:t>
      </w:r>
    </w:p>
    <w:p>
      <w:pPr>
        <w:pStyle w:val="Normal"/>
        <w:ind w:left="720" w:hanging="720"/>
        <w:rPr/>
      </w:pPr>
      <w:r>
        <w:rPr>
          <w:bCs/>
        </w:rPr>
        <w:t>ОК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Шарыгину Д.А.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Ташбулатову М.Т.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Кудряшову К.В.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Фоминой О.П.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УГХ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Фин. управление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УСЗН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Упр. образования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КУИ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УКиМП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УФиС –1</w:t>
      </w:r>
    </w:p>
    <w:p>
      <w:pPr>
        <w:pStyle w:val="Normal"/>
        <w:rPr>
          <w:bCs/>
        </w:rPr>
      </w:pPr>
      <w:r>
        <w:rPr>
          <w:bCs/>
        </w:rPr>
        <w:t>Отдел режима – 1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1854"/>
        <w:rPr>
          <w:bCs/>
        </w:rPr>
      </w:pPr>
      <w:r>
        <w:rPr>
          <w:bCs/>
        </w:rPr>
        <w:t>О.Н.Кудряшова, 133</w:t>
      </w:r>
    </w:p>
    <w:p>
      <w:pPr>
        <w:pStyle w:val="Normal"/>
        <w:spacing w:lineRule="auto" w:line="180"/>
        <w:ind w:left="720" w:hanging="1854"/>
        <w:rPr>
          <w:bCs/>
        </w:rPr>
      </w:pPr>
      <w:r>
        <w:rPr>
          <w:bCs/>
        </w:rPr>
        <w:t xml:space="preserve">начальник отдела кадров </w:t>
      </w:r>
    </w:p>
    <w:p>
      <w:pPr>
        <w:pStyle w:val="Normal"/>
        <w:spacing w:lineRule="auto" w:line="180"/>
        <w:ind w:left="720" w:hanging="1854"/>
        <w:rPr>
          <w:bCs/>
        </w:rPr>
      </w:pPr>
      <w:r>
        <w:rPr>
          <w:bCs/>
        </w:rPr>
        <w:t>ДХ 1  14.03.2024</w:t>
      </w:r>
    </w:p>
    <w:p>
      <w:pPr>
        <w:pStyle w:val="Normal"/>
        <w:spacing w:lineRule="auto" w:line="180"/>
        <w:ind w:left="720" w:hanging="1854"/>
        <w:rPr>
          <w:bCs/>
        </w:rPr>
      </w:pPr>
      <w:r>
        <w:rPr>
          <w:bCs/>
        </w:rPr>
        <w:t>3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  <w:t>к распоряжению администрации</w:t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  <w:t>от _____________ № _________</w:t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лжностей кадрового резерва муниципально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Город Снежинск» на 2024-2026 год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 Должности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 Председатель Комитета по управлению имущество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 Заместитель председатель Комитета по управлению имущество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 Начальник Управления социальной защиты на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 Заместитель начальника Управления социальной защиты на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 Начальник УФиС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 Заместитель начальника УФиС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. Начальник УКиМП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8. Заместитель начальника УКиМП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9.</w:t>
      </w:r>
      <w:r>
        <w:rPr/>
        <w:t> </w:t>
      </w:r>
      <w:r>
        <w:rPr>
          <w:bCs/>
          <w:szCs w:val="28"/>
        </w:rPr>
        <w:t>Начальник Финансового упра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0. Заместитель начальника Финансового упра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1. Начальник УГ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2. Заместитель начальника УГ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3. Начальник Управления образ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4. Заместитель начальника Управления образова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5. Начальник отдела режима.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13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24-04-09T04:13:00Z</dcterms:modified>
  <cp:revision>2</cp:revision>
  <dc:subject/>
  <dc:title> </dc:title>
</cp:coreProperties>
</file>