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Cs/>
        </w:rPr>
        <w:t xml:space="preserve">в административный регламент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и законами от </w:t>
      </w:r>
      <w:r>
        <w:rPr>
          <w:rFonts w:eastAsia="Calibri"/>
          <w:szCs w:val="28"/>
        </w:rPr>
        <w:t xml:space="preserve">29.12.2012 № 273-ФЗ «Об образовании в Российской Федерации», </w:t>
      </w:r>
      <w:r>
        <w:rPr>
          <w:szCs w:val="28"/>
        </w:rPr>
        <w:t>от 27.07.2010 № 210-ФЗ                «Об организации предоставления государственных и муниципальных услуг»</w:t>
      </w:r>
      <w:r>
        <w:rPr>
          <w:rFonts w:eastAsia="Calibri"/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Внести в административный регламент предоставления муниципальной услуги «Организация отдыха и оздоровления детей                        в каникулярное время в Снежинском городском округе», утвержденный постановлением администрации Снежинского городского округа                           от 03.03.2023 № 284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названии постановления, по всему тексту административного регламента и приложениях к нему слова: «Организация отдыха                        и оздоровления детей в каникулярное время в Снежинском городском округе» заменить словами: «Организация отдыха детей в каникулярное врем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о всему тексту административного регламента и приложениях                к нему слова «РПГУ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о всему тексту административного регламента и приложениях             к нему слова: «Учреждение» заменить словами: «Уполномоченный орган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в пункте 1.1 второй абзац изложить в новой редакции:</w:t>
      </w:r>
    </w:p>
    <w:p>
      <w:pPr>
        <w:pStyle w:val="Normal"/>
        <w:ind w:left="-15" w:right="-1" w:firstLine="724"/>
        <w:jc w:val="both"/>
        <w:rPr/>
      </w:pPr>
      <w:r>
        <w:rPr>
          <w:szCs w:val="28"/>
        </w:rPr>
        <w:t>«</w:t>
      </w:r>
      <w:r>
        <w:rPr/>
        <w:t xml:space="preserve">Настоящий Административный регламент регулирует отношения, возникающие между </w:t>
      </w:r>
      <w:r>
        <w:rPr>
          <w:szCs w:val="28"/>
        </w:rPr>
        <w:t xml:space="preserve">муниципальным казенным учреждением «Управление образование администрации Снежинского городского округа» (далее – Управление образования) </w:t>
      </w:r>
      <w:r>
        <w:rPr/>
        <w:t xml:space="preserve">и заявителями на получение муниципальной услуги при </w:t>
      </w:r>
      <w:r>
        <w:rPr>
          <w:szCs w:val="28"/>
        </w:rPr>
        <w:t>предоставлении муниципальной услуги</w:t>
      </w:r>
      <w:r>
        <w:rPr/>
        <w:t>.»;</w:t>
      </w:r>
    </w:p>
    <w:p>
      <w:pPr>
        <w:pStyle w:val="Normal"/>
        <w:ind w:left="-15" w:right="67" w:firstLine="582"/>
        <w:jc w:val="both"/>
        <w:rPr/>
      </w:pPr>
      <w:r>
        <w:rPr/>
      </w:r>
    </w:p>
    <w:p>
      <w:pPr>
        <w:pStyle w:val="Normal"/>
        <w:ind w:left="-15" w:right="67" w:firstLine="15"/>
        <w:jc w:val="center"/>
        <w:rPr/>
      </w:pPr>
      <w:r>
        <w:rPr/>
        <w:t>2</w:t>
      </w:r>
    </w:p>
    <w:p>
      <w:pPr>
        <w:pStyle w:val="Normal"/>
        <w:ind w:left="-15" w:right="67" w:firstLine="58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) пункт 1.2 раздела I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2. Заявителями на предоставление муниципальной услуги являются родители (законные представители) отдельных категорий детей в возрасте от 6 до 17 лет (включительно) зарегистрированных                               в Снежинском городском округе, обучающиеся в образовательных организациях Снежинского городского округа или получающие образование в других формах, согласно действующему законодательству (далее – Заявители):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МКУСО «Центр помощи детям, оставшимся                      без попечения родителей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состоящие на соц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служивании на дому                              в отделении помощи семьи и детям МКУСО «Центр помощи детям»; 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– члены семей погибших (умерших) инвалидов войны                         и ветеранов боевых действий, а также военнослужащих, проходивших военную службу по призыву и погибших при исполнении обязанностей военной службы;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состоящие на учете в отделении по делам несовершеннолетних отделения участковых уполномоченных полиции                   и подразделении по делам несовершеннолетних отдела министерства внутренних дел России по закрытому административно-территориальному образованию г. Снежинск (далее – ОПДН ОУУП и ПДН ОМВД России                  по ЗАТО г. Снежинск);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регистрированные в Снежинском городском округе, граждан погибших (умерших) в результате участия в специальной военной операции (Указ  Президента Российской Федерации от 21.09.2022 № 647 «Об объявлении частичной мобилизации в Российской Федерации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ункт 1.9 раздела I изложить в новой редакции:</w:t>
      </w:r>
    </w:p>
    <w:p>
      <w:pPr>
        <w:pStyle w:val="Style13"/>
        <w:tabs>
          <w:tab w:val="clear" w:pos="720"/>
          <w:tab w:val="left" w:pos="1573" w:leader="none"/>
        </w:tabs>
        <w:spacing w:lineRule="auto" w:line="240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«1.9. На официальном сайте Уполномоченного органа                                 и Учреждений, на стендах в местах предоставления муниципальной услуги и услуг, которые являются необходимыми обязательными                        для предоставления муниципальной услуги, размещается следующая справочная информация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о месте нахождения и графике работы Уполномоченного органа, Учреждения, и его структурных подразделений, ответственных                              за предоставление муниципальной услуг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правочные телефоны Уполномоченного органа, Учреждений ответственных за предоставление муниципальной услуги, в том числе номер телефона - автоинформатора (при наличии)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адреса официальных сайтов, а также электронные почты и (или) формы обратной связи Уполномоченного органа, в сети «Интернет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/>
        <w:ind w:left="0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уведомлений (а также образцы их заполнения), используемые при предоставлении муниципальной услуги;</w:t>
      </w:r>
    </w:p>
    <w:p>
      <w:pPr>
        <w:pStyle w:val="Style13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3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                    об утверждении настоящего Административного регламента и текст настоящего регламента</w:t>
      </w:r>
      <w:bookmarkStart w:id="0" w:name="17dp8vu"/>
      <w:bookmarkEnd w:id="0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 пункт 2.1 раздела II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 Муниципальная услуга «Организация отдыха детей                              в каникулярное врем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включается в себя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есплатных путевок в организации отдыха детей              в Снежинском городском округе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ункт 2.2 раздела II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ункт 2.3 раздела II считать пунктом 2.2 и изложить            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2. В предоставлении муниципальной услуги принимают участие: 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чреждения, на базе которых организованы лагеря с дневным пребыванием детей; перечень  таких лагерей утверждается ежегодно  нормативным правовым актом администрации Снежинского городского ок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униципальное автономное учреждение Детский оздоровительный центр «Орлёнок» (далее – МАУ ДОЦ «Орлёнок»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 МКУСО «Центр помощи детям»;                           Управлением социальной защиты населения г. Снежинска, ОМВД России по ЗАТО г. Снежинс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2.8 раздела II дополнить подпунктом 2.8.6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6. Документы, подтверждающие право Заявителя на получение услуги, в том числе принадлежность ребенка к категориям, определенным в пункте 1.2 настоящего административного регламента запрашиваются  Уполномоченным органом в рамках межведомственного взаимодействия  в Управлении социальной защиты населения, ОПДН ОУУП и ПДН ОМВД России по ЗАТО г. Снежинск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</w:t>
      </w:r>
      <w:bookmarkStart w:id="1" w:name="_Hlk31125560"/>
      <w:r>
        <w:rPr>
          <w:szCs w:val="28"/>
        </w:rPr>
        <w:t> </w:t>
      </w:r>
      <w:bookmarkEnd w:id="1"/>
      <w:r>
        <w:rPr>
          <w:szCs w:val="28"/>
        </w:rPr>
        <w:t>Настоящее постановление опубликовать в газете «</w:t>
      </w:r>
      <w:bookmarkStart w:id="2" w:name="_Hlk58863750"/>
      <w:r>
        <w:rPr>
          <w:szCs w:val="28"/>
        </w:rPr>
        <w:t>Известия Собрания депутатов  и администрации города Снежинска</w:t>
      </w:r>
      <w:bookmarkEnd w:id="2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 xml:space="preserve">3. Контроль за выполнением настоящего постановления возложить              на заместителя главы городского округа М.Т.Ташбулатова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4-09T09:56:00Z</dcterms:modified>
  <cp:revision>3</cp:revision>
  <dc:subject/>
  <dc:title> </dc:title>
</cp:coreProperties>
</file>