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августа 2022 г. N 698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июля 2022 г. N 3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</w:t>
      </w:r>
    </w:p>
    <w:p>
      <w:pPr>
        <w:pStyle w:val="ConsPlusTitle"/>
        <w:jc w:val="center"/>
        <w:rPr/>
      </w:pPr>
      <w:r>
        <w:rPr/>
        <w:t>ЗАЯВКИ НА ЗАКЛЮЧЕНИЕ СОГЛАШЕНИЯ ОБ ОСУЩЕСТВЛЕНИИ</w:t>
      </w:r>
    </w:p>
    <w:p>
      <w:pPr>
        <w:pStyle w:val="ConsPlusTitle"/>
        <w:jc w:val="center"/>
        <w:rPr/>
      </w:pPr>
      <w:r>
        <w:rPr/>
        <w:t>ДЕЯТЕЛЬНОСТИ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, СОЗДАННОЙ НА ТЕРРИТОРИИ</w:t>
      </w:r>
    </w:p>
    <w:p>
      <w:pPr>
        <w:pStyle w:val="ConsPlusTitle"/>
        <w:jc w:val="center"/>
        <w:rPr/>
      </w:pPr>
      <w:r>
        <w:rPr/>
        <w:t>РОССИЙСКОЙ ФЕДЕРАЦИИ, ЗА ИСКЛЮЧЕНИЕМ ТЕРРИТОРИИ</w:t>
      </w:r>
    </w:p>
    <w:p>
      <w:pPr>
        <w:pStyle w:val="ConsPlusTitle"/>
        <w:jc w:val="center"/>
        <w:rPr/>
      </w:pPr>
      <w:r>
        <w:rPr/>
        <w:t>ДАЛЬНЕВОСТОЧНОГО ФЕДЕРАЛЬНОГО ОКРУГА И АРКТИЧЕСКОЙ ЗОНЫ</w:t>
      </w:r>
    </w:p>
    <w:p>
      <w:pPr>
        <w:pStyle w:val="ConsPlusTitle"/>
        <w:jc w:val="center"/>
        <w:rPr/>
      </w:pPr>
      <w:r>
        <w:rPr/>
        <w:t>РОССИЙСКОЙ ФЕДЕРАЦИИ, ПРИМЕРНОЙ ФОРМЫ БИЗНЕС-ПЛАНА,</w:t>
      </w:r>
    </w:p>
    <w:p>
      <w:pPr>
        <w:pStyle w:val="ConsPlusTitle"/>
        <w:jc w:val="center"/>
        <w:rPr/>
      </w:pPr>
      <w:r>
        <w:rPr/>
        <w:t>КРИТЕРИЕВ И МЕТОДИКИ РАССМОТРЕНИЯ ЗАЯВКИ И ОЦЕНКИ</w:t>
      </w:r>
    </w:p>
    <w:p>
      <w:pPr>
        <w:pStyle w:val="ConsPlusTitle"/>
        <w:jc w:val="center"/>
        <w:rPr/>
      </w:pPr>
      <w:r>
        <w:rPr/>
        <w:t>БИЗНЕС-ПЛАНА, ПОРЯДКА ПОДАЧИ В ФОРМЕ ЭЛЕКТРОННОГО ДОКУМЕНТА</w:t>
      </w:r>
    </w:p>
    <w:p>
      <w:pPr>
        <w:pStyle w:val="ConsPlusTitle"/>
        <w:jc w:val="center"/>
        <w:rPr/>
      </w:pPr>
      <w:r>
        <w:rPr/>
        <w:t>ЗАЯВКИ И ПРИЛАГАЕМЫХ К НЕЙ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части 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частями 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3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5 статьи 13</w:t>
        </w:r>
      </w:hyperlink>
      <w:r>
        <w:rPr/>
        <w:t xml:space="preserve"> Федерального закона от 29 декабря 2014 г. N 473-ФЗ "О территориях опережающего социально-экономического развития в Российской Федерации" (Собрание законодательства Российской Федерации, 2015, N 1, ст. 26; 2022, N 1, ст. 46) и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22, N 16, ст. 270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42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заключение соглашения об осуществлении деятельности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и Арктической зоны Российской Федерации (приложение N 1 к настоящему приказ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ую </w:t>
      </w:r>
      <w:hyperlink w:anchor="P132">
        <w:r>
          <w:rPr>
            <w:rStyle w:val="InternetLink"/>
            <w:color w:val="0000FF"/>
          </w:rPr>
          <w:t>форму</w:t>
        </w:r>
      </w:hyperlink>
      <w:r>
        <w:rPr/>
        <w:t xml:space="preserve"> бизнес-плана (приложение N 2 к настоящему приказу);</w:t>
      </w:r>
    </w:p>
    <w:p>
      <w:pPr>
        <w:pStyle w:val="ConsPlusNormal"/>
        <w:spacing w:before="240" w:after="0"/>
        <w:ind w:firstLine="540"/>
        <w:jc w:val="both"/>
        <w:rPr/>
      </w:pPr>
      <w:hyperlink w:anchor="P220">
        <w:r>
          <w:rPr>
            <w:rStyle w:val="InternetLink"/>
            <w:color w:val="0000FF"/>
          </w:rPr>
          <w:t>критерии</w:t>
        </w:r>
      </w:hyperlink>
      <w:r>
        <w:rPr/>
        <w:t xml:space="preserve"> рассмотрения заявки на заключение соглашения об осуществлении деятельности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и Арктической зоны Российской Федерации, и оценки бизнес-плана (приложение N 3 к настоящему приказу);</w:t>
      </w:r>
    </w:p>
    <w:p>
      <w:pPr>
        <w:pStyle w:val="ConsPlusNormal"/>
        <w:spacing w:before="240" w:after="0"/>
        <w:ind w:firstLine="540"/>
        <w:jc w:val="both"/>
        <w:rPr/>
      </w:pPr>
      <w:hyperlink w:anchor="P247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смотрения заявки на заключение соглашения об осуществлении деятельности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и Арктической зоны Российской Федерации, и оценки бизнес-плана (приложение N 4 к настоящему приказу);</w:t>
      </w:r>
    </w:p>
    <w:p>
      <w:pPr>
        <w:pStyle w:val="ConsPlusNormal"/>
        <w:spacing w:before="240" w:after="0"/>
        <w:ind w:firstLine="540"/>
        <w:jc w:val="both"/>
        <w:rPr/>
      </w:pPr>
      <w:hyperlink w:anchor="P299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в форме электронного документа заявителем, намеревающимся приобрести статус резидента территории опережающего социально-экономического развития, заявки на заключение соглашения об осуществлении деятельности на территории Российской Федерации, за исключением территории Дальневосточного федерального округа и Арктической зоны Российской Федерации, и прилагаемых к ней документов (приложение N 5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19 декабря 2016 г. N 813 "Об утверждении формы заявки на заключение соглашения об осуществлении деятельности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, примерной формы бизнес-плана, критериев и методики оценки заявки и бизнес-плана" (зарегистрирован Минюстом России 17 января 2017 г., регистрационный N 452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Г.РЕШ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1.07.2022 N 3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заключение соглашения об осуществлении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территории опережающего социально-эконо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вития, созданной на территори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 исключением территории Дальневосточного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круга и Арктической зоны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и опережающего социально-экономического развития)</w:t>
      </w:r>
    </w:p>
    <w:p>
      <w:pPr>
        <w:pStyle w:val="ConsPlusNonformat"/>
        <w:jc w:val="both"/>
        <w:rPr/>
      </w:pPr>
      <w:r>
        <w:rPr/>
        <w:t>Прошу управляющую компанию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равляющей компании)</w:t>
      </w:r>
    </w:p>
    <w:p>
      <w:pPr>
        <w:pStyle w:val="ConsPlusNonformat"/>
        <w:jc w:val="both"/>
        <w:rPr/>
      </w:pPr>
      <w:r>
        <w:rPr/>
        <w:t>заключить с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  и  сокращенное   (при   наличии)   наименование 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их  лиц;  фамилия,  имя,  отчество  (последнее  -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ичии) для индивидуальных предпринимателей)</w:t>
      </w:r>
    </w:p>
    <w:p>
      <w:pPr>
        <w:pStyle w:val="ConsPlusNonformat"/>
        <w:jc w:val="both"/>
        <w:rPr/>
      </w:pPr>
      <w:r>
        <w:rPr/>
        <w:t>соглашение   об   осуществлении  деятельности  на  территории  опережающего</w:t>
      </w:r>
    </w:p>
    <w:p>
      <w:pPr>
        <w:pStyle w:val="ConsPlusNonformat"/>
        <w:jc w:val="both"/>
        <w:rPr/>
      </w:pPr>
      <w:r>
        <w:rPr/>
        <w:t>социально-экономического разви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и опережающего социально-экономического разви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срок до ________________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ень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формация об инвесторе и характеристики проекта: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7"/>
        <w:gridCol w:w="3118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итель (полное и сокращенное (при наличии) наименование для юридических лиц; фамилия, имя, отчество (последнее - при наличии) для индивидуальных предпринима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юридического лица (место жительства индивидуального предприним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/код причины постановки на учет (ИНН/КПП) (для юридических лиц); ИНН (для индивидуальных предпринима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руководителя (для юридических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, номер и дата выдачи паспорта или иного документа, удостоверяющего личность (для индивидуальных предпринима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новной вид деятельности по Общероссийскому </w:t>
            </w:r>
            <w:hyperlink r:id="rId8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видов экономической деятельности (ОКВЭД), заявленный при регистрации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деятельности, предполагаемый для осуществления, в связи с выполнением условий соглашения об осуществлении деятельности на территории опережающего социально-эконом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инвестиций, в том числе капитальных вложений, по видам деятельности соглашения об осуществлении деятельности на территории опережающего социально-экономического развития, и источники финансирования (млрд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емельного участка, необходимого для осуществления заявленной экономической деятельности (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б ином имуществе, необходимом для осуществления заявленной экономической деятельности (наименование имущества, его основные характеристики, местонахожд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величине необходимой присоединяемой мощности энергопринимающих устройств заявителя, о видах, об объеме и о планируемой величине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снабжению, газоснабжению и водоснабжению, иных ресурсах, необходимых для осуществления деятельности:</w:t>
            </w:r>
          </w:p>
          <w:p>
            <w:pPr>
              <w:pStyle w:val="ConsPlusNormal"/>
              <w:jc w:val="both"/>
              <w:rPr/>
            </w:pPr>
            <w:r>
              <w:rPr/>
              <w:t>1. Потребности в холодной и горячей воде (Гкал/час).</w:t>
            </w:r>
          </w:p>
          <w:p>
            <w:pPr>
              <w:pStyle w:val="ConsPlusNormal"/>
              <w:jc w:val="both"/>
              <w:rPr/>
            </w:pPr>
            <w:r>
              <w:rPr/>
              <w:t>2. Потребности в сетевом газе (м3/час).</w:t>
            </w:r>
          </w:p>
          <w:p>
            <w:pPr>
              <w:pStyle w:val="ConsPlusNormal"/>
              <w:jc w:val="both"/>
              <w:rPr/>
            </w:pPr>
            <w:r>
              <w:rPr/>
              <w:t>3. Потребности в тепловой энергии (МВт).</w:t>
            </w:r>
          </w:p>
          <w:p>
            <w:pPr>
              <w:pStyle w:val="ConsPlusNormal"/>
              <w:jc w:val="both"/>
              <w:rPr/>
            </w:pPr>
            <w:r>
              <w:rPr/>
              <w:t>4. Иные потреб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ая информация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/факс/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Копии  учредительных  документов  (для  юридических лиц)  на ___ л.</w:t>
      </w:r>
    </w:p>
    <w:p>
      <w:pPr>
        <w:pStyle w:val="ConsPlusNonformat"/>
        <w:jc w:val="both"/>
        <w:rPr/>
      </w:pPr>
      <w:r>
        <w:rPr/>
        <w:t>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Бизнес-план на ___ л. 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пия  свидетельства  о  государственной  регистрации  юридического</w:t>
      </w:r>
    </w:p>
    <w:p>
      <w:pPr>
        <w:pStyle w:val="ConsPlusNonformat"/>
        <w:jc w:val="both"/>
        <w:rPr/>
      </w:pPr>
      <w:r>
        <w:rPr/>
        <w:t>лица/индивидуального предпринимателя на ___ л. 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Копия  свидетельства о постановке на учет в налоговом органе на ___</w:t>
      </w:r>
    </w:p>
    <w:p>
      <w:pPr>
        <w:pStyle w:val="ConsPlusNonformat"/>
        <w:jc w:val="both"/>
        <w:rPr/>
      </w:pPr>
      <w:r>
        <w:rPr/>
        <w:t>л. 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Заверенный  перевод  на  русский  язык документов о государственной</w:t>
      </w:r>
    </w:p>
    <w:p>
      <w:pPr>
        <w:pStyle w:val="ConsPlusNonformat"/>
        <w:jc w:val="both"/>
        <w:rPr/>
      </w:pPr>
      <w:r>
        <w:rPr/>
        <w:t>регистрации   юридического   лица   или   физического   лица   в   качестве</w:t>
      </w:r>
    </w:p>
    <w:p>
      <w:pPr>
        <w:pStyle w:val="ConsPlusNonformat"/>
        <w:jc w:val="both"/>
        <w:rPr/>
      </w:pPr>
      <w:r>
        <w:rPr/>
        <w:t>индивидуального   предпринимателя   в   соответствии   с  законодательством</w:t>
      </w:r>
    </w:p>
    <w:p>
      <w:pPr>
        <w:pStyle w:val="ConsPlusNonformat"/>
        <w:jc w:val="both"/>
        <w:rPr/>
      </w:pPr>
      <w:r>
        <w:rPr/>
        <w:t>соответствующего государства (для иностранного инвестор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ый предприниматель   ____________/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1.07.2022 N 3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2"/>
      <w:bookmarkEnd w:id="1"/>
      <w:r>
        <w:rPr/>
        <w:t>БИЗНЕС-ПЛ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Информация о заявителе, претендующем на заключение</w:t>
      </w:r>
    </w:p>
    <w:p>
      <w:pPr>
        <w:pStyle w:val="ConsPlusNormal"/>
        <w:jc w:val="center"/>
        <w:rPr/>
      </w:pPr>
      <w:r>
        <w:rPr/>
        <w:t>соглашения об осуществлении деятельности на территории</w:t>
      </w:r>
    </w:p>
    <w:p>
      <w:pPr>
        <w:pStyle w:val="ConsPlusNormal"/>
        <w:jc w:val="center"/>
        <w:rPr/>
      </w:pPr>
      <w:r>
        <w:rPr/>
        <w:t>опережающего социально-экономического развития, созданной</w:t>
      </w:r>
    </w:p>
    <w:p>
      <w:pPr>
        <w:pStyle w:val="ConsPlusNormal"/>
        <w:jc w:val="center"/>
        <w:rPr/>
      </w:pPr>
      <w:r>
        <w:rPr/>
        <w:t>на территории Российской Федерации, за исключением</w:t>
      </w:r>
    </w:p>
    <w:p>
      <w:pPr>
        <w:pStyle w:val="ConsPlusNormal"/>
        <w:jc w:val="center"/>
        <w:rPr/>
      </w:pPr>
      <w:r>
        <w:rPr/>
        <w:t>территории Дальневосточного федерального округа</w:t>
      </w:r>
    </w:p>
    <w:p>
      <w:pPr>
        <w:pStyle w:val="ConsPlusNormal"/>
        <w:jc w:val="center"/>
        <w:rPr/>
      </w:pPr>
      <w:r>
        <w:rPr/>
        <w:t>и Арктической зоны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ное и сокращенное (при наличии) наименование юридического лица (фамилия, имя, отчество (последнее - при наличии) для индивидуальных предпринима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рганизационно-правовая форма, фамилии, имена, отчества (последнее - при наличии) и адреса учредителей (для юридических ли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ата регистрации, номер свидетельства о государственной регистрации юридического лица, наименование регистрирующе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омер, дата выдачи свидетельства о государственной регистрации физического лица в качестве индивидуального предпринимателя, наименование регистрирующе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Адрес юридического лица (место жительства индивидуального предприним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Фамилия, имя, отчество (последнее - при наличии), номера телефонов, факсов, адреса электронной почты руководителя (руководителей)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Вид (виды) экономической деятельности по Общероссийскому </w:t>
      </w:r>
      <w:hyperlink r:id="rId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(ОКВЭД), осуществляемый(ые) заявителем. В случае если на момент подачи заявки заявитель осуществляет несколько видов экономической деятельности, следует указать процент прибыли, приходящийся на каждый из видов деятельности, в общем объеме прибыли в среднем за последний отчетный го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Заявление о коммерческ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Дата сост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Информация о проек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и реализации проекта и место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рок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рок окупаемост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лная стоимость реализации проект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. Общий предполагаемый объем инвестиций в период деятельности заявителя на территории опережающего развития (с разбивкой по год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. Общий предполагаемый объем капитальных вложений в период деятельности заявителя на территории опережающего развития (с разбивкой по год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ланируемые источники денежных средств и их структура (собственные и заемные средства инвестора, бюджетное финансирование) для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ланируемые финансовые результаты реализации проекта (чистая текущая стоимость, внутренняя норма рентабельности, ежегодные суммы налоговых поступлений в бюджет Российской Федерации, бюджет субъекта Российской Федерации и местный бюджет на ближайшие 10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Предполагаемая форма и условия участия инвестора (кредит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Гарантии возврата инвестиций (кредитных ресурс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Сопутствующие эффекты от реализации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писание товара (работы, услуг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Основные характеристики товара (работы, услуги) (функциональное назначение, основные потребительские качества и параметры товара (работы, услуги), наличие сертификатов соответствия (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 (Собрание законодательства Российской Федерации, 2002, N 52, ст. 5140; 2021, N 27, ст. 5179), патентно-лицензионная защита, требования к контролю качества, сервисное обслуживание, возможности адаптации (модификации) товара (работы, услуги) к изменениям рынка), возможность локализации товара (работы,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личие опыта производства товара (работы,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Сравнительный анализ основных характеристик аналогичных и конкурирующих (замещающих) видов товара (работы,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Логистика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сточники поставки сырья для производства, их местоположение и виды доставки, объемы грузопотока (в меся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еобходимые складские мощности для обработки и хранения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Необходимые складские мощности для хранения товара и виды доставки потребителям, объемы грузопотока (в месяц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аркетинг и сбыт товара (работы, услуг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акторный анализ состояния рынков сбыта товара (работы, услуги) и его сегментов (емкость, степень насыщенности, потенциал роста рын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ценка доли заявителя на рынке и объема продаж по номенклатуре выпускаемого товара (работы,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боснование рыночной ниши товара (работы, услуги) и среднесрочная концепция ее расширения, в том числе характеристика целевых рынков и поведения потребителей, прогнозы продаж, трудности выхода (расширения) на целевые рынки, наиболее эффективные механизмы продвижения товара (работы, услуги) на целевые ры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Характеристика ценообразования: сопоставление собственной стратегии в области цен с ценовой политикой основных конкурентов, обоснование цены на товар с учетом требований к качеству и анализа формирования себестоимости, оценка окупаемости затрат, уровня рентабельности продаж, политика предоставления ски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Тактика реализации товара (работы, услуги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на постав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Финансовая модель инвестицион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Бюджет движения денежных средств по операционной, финансовой и инвестиционной деятельности (первый год реализации проекта с разбивкой помесячно, 2-й и 3-й - поквартально, далее - по год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Бюджет доходов и расходов (данные по предполагаемым доходам и расходам по всем видам деятельности (первый год реализации проекта с разбивкой помесячно, 2-й и 3-й - поквартально, далее - по год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Бюджет налоговых платежей (данные по предполагаемым налоговым платежам по всем видам деятельности (первый год реализации проекта с разбивкой помесячно, 2-й и 3-й - поквартально, далее - по год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Расчеты, подтверждающие финансовую способность заявителя реализовать инвестиционный прое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ценка эффективности проекта и рисков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асчет абсолютных экономических показателей деятельности заявителя (выручка от реализации, анализ себестоимости товара (работы, услуги), предложения по экономии затрат, внереализационные доходы и расходы, балансовая прибыль и прибыль после налогооб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Расчет чистой приведенной стоимости проекта (по месяц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Расчет показателя внутренней нормы рентабельности (внутренняя норма рентабельности должна быть не меньше принятой процентной ставки по долгосрочным кредит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Расчет срока окупаемости инвестиций по проекту (период времени с начала реализации проекта по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Определение точки безубыточности деятельности заявителя (рассчитывается как отношение величины постоянных расходов к разности цены товара и величины переменных расходов, деленной на объем реализации това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Анализ основных видов рис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1. Технологические риски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подготовка обслуживающего персонала; наличие квалифицированных кадров, если это предусмотрено проект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2. Организационные и управленческие риски (наличие и гарантия выполнения плана-графика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3. Риски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4. Финансовые риски (оценка существующего финансового положения; вероятность неплатежей со стороны участников проекта; кредитный и процентный рис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5. Экономические риски (устойчивость экономического положения заявителя к изменениям макроэкономического положения в стране; оценка последствий повышения тарифов и цен на стратегические ресурсы; возможность снижения платежеспособного спроса на товар в субъекте Российской Федерации и в целом по стране; наличие альтернативных рынков сбыта; последствия ухудшения налогового клим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6. Экологические риски (возможные штрафные санкции и их влияние на экономическое положение зая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опии учредительных документов, заверенные печатью (при наличии) инвестора (для юридических ли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Бухгалтерская отчетность инвестора за три года, предшествующие дате подачи бизнес-пл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1.07.2022 N 3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20"/>
      <w:bookmarkEnd w:id="2"/>
      <w:r>
        <w:rPr/>
        <w:t>КРИТЕРИИ</w:t>
      </w:r>
    </w:p>
    <w:p>
      <w:pPr>
        <w:pStyle w:val="ConsPlusTitle"/>
        <w:jc w:val="center"/>
        <w:rPr/>
      </w:pPr>
      <w:r>
        <w:rPr/>
        <w:t>РАССМОТРЕНИЯ ЗАЯВКИ НА ЗАКЛЮЧЕНИЕ СОГЛАШЕНИЯ</w:t>
      </w:r>
    </w:p>
    <w:p>
      <w:pPr>
        <w:pStyle w:val="ConsPlusTitle"/>
        <w:jc w:val="center"/>
        <w:rPr/>
      </w:pPr>
      <w:r>
        <w:rPr/>
        <w:t>ОБ ОСУЩЕСТВЛЕНИИ ДЕЯТЕЛЬНОСТИ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, СОЗДАННОЙ НА ТЕРРИТОРИИ</w:t>
      </w:r>
    </w:p>
    <w:p>
      <w:pPr>
        <w:pStyle w:val="ConsPlusTitle"/>
        <w:jc w:val="center"/>
        <w:rPr/>
      </w:pPr>
      <w:r>
        <w:rPr/>
        <w:t>РОССИЙСКОЙ ФЕДЕРАЦИИ, ЗА ИСКЛЮЧЕНИЕМ ТЕРРИТОРИИ</w:t>
      </w:r>
    </w:p>
    <w:p>
      <w:pPr>
        <w:pStyle w:val="ConsPlusTitle"/>
        <w:jc w:val="center"/>
        <w:rPr/>
      </w:pPr>
      <w:r>
        <w:rPr/>
        <w:t>ДАЛЬНЕВОСТОЧНОГО ФЕДЕРАЛЬНОГО ОКРУГА И АРКТИЧЕСКОЙ ЗОНЫ</w:t>
      </w:r>
    </w:p>
    <w:p>
      <w:pPr>
        <w:pStyle w:val="ConsPlusTitle"/>
        <w:jc w:val="center"/>
        <w:rPr/>
      </w:pPr>
      <w:r>
        <w:rPr/>
        <w:t>РОССИЙСКОЙ ФЕДЕРАЦИИ, И ОЦЕНКИ БИЗНЕС-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28"/>
      <w:bookmarkEnd w:id="3"/>
      <w:r>
        <w:rPr/>
        <w:t>1. Степень финансовой устойчивости проекта, предусмотренного бизнес-планом (возможность его финансирования с учетом заявленных средств (собственных, заемных), источников финансирования и условий предоставления заявленных средств (включая сроки, объемы и процентные ставки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29"/>
      <w:bookmarkEnd w:id="4"/>
      <w:r>
        <w:rPr/>
        <w:t>2. Наличие необходимой для обеспечения деятельности заявителя, предусмотренной бизнес-планом проекта, инженерной, коммунальной, транспортной и иной инфраструктуры территории опережающего социально-экономического развития с учетом существующей загрузки мощностей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30"/>
      <w:bookmarkEnd w:id="5"/>
      <w:r>
        <w:rPr/>
        <w:t>3. Уровень проработки маркетинговой стратегии, включая анализ рынка сбыта, конкурентных преимуществ и механизма продвижения производимых заявителем товаров (выполняемых работ, оказываемых услуг), предусмотренных бизнес-планом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31"/>
      <w:bookmarkEnd w:id="6"/>
      <w:r>
        <w:rPr/>
        <w:t>4. Достижение положительного социально-экономического эффекта, связанного с реализацией проекта, предусмотренного бизнес-планом: создание (сохранение) рабочих мест, увеличение объема производства товаров (выполняемых работ, оказываемых услуг) в субъекте Российской Федерации, на территории которого создана территория опережающего социально-экономического развития, и налоговых отчислений в бюджеты всех уровней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232"/>
      <w:bookmarkEnd w:id="7"/>
      <w:r>
        <w:rPr/>
        <w:t>5. Наличие зарегистрированных прав на объекты интеллектуальной собственности, используемые в рамках реализации проекта, предусмотренного бизнес-плано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33"/>
      <w:bookmarkEnd w:id="8"/>
      <w:r>
        <w:rPr/>
        <w:t>6. Срок окупаемости проекта, предусмотренного бизнес-планом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34"/>
      <w:bookmarkEnd w:id="9"/>
      <w:r>
        <w:rPr/>
        <w:t>7. Наличие кадров с профессиональными знаниями и квалификацией, необходимыми для реализации проекта, предусмотренного бизнес-планом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35"/>
      <w:bookmarkEnd w:id="10"/>
      <w:r>
        <w:rPr/>
        <w:t>8. Опыт реализации заявителем проектов в сфере деятельности, предусмотренной бизнес-планом проекта, с учетом их количества и объемов осуществленных инвестиций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36"/>
      <w:bookmarkEnd w:id="11"/>
      <w:r>
        <w:rPr/>
        <w:t>9. Основные характеристики производимых заявителем товаров (выполняемых работ, оказываемых услуг), предусмотренных бизнес-планом проекта; их сравнение с мировыми и отечественными аналогами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37"/>
      <w:bookmarkEnd w:id="12"/>
      <w:r>
        <w:rPr/>
        <w:t>10. Оценка технического и технологического потенциала проекта, предусмотренного бизнес-планом, в сопоставлении с лучшими используемыми технологиями и практикой реализации подобны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1.07.2022 N 3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247"/>
      <w:bookmarkEnd w:id="13"/>
      <w:r>
        <w:rPr/>
        <w:t>МЕТОДИКА</w:t>
      </w:r>
    </w:p>
    <w:p>
      <w:pPr>
        <w:pStyle w:val="ConsPlusTitle"/>
        <w:jc w:val="center"/>
        <w:rPr/>
      </w:pPr>
      <w:r>
        <w:rPr/>
        <w:t>РАССМОТРЕНИЯ ЗАЯВКИ НА ЗАКЛЮЧЕНИЕ СОГЛАШЕНИЯ</w:t>
      </w:r>
    </w:p>
    <w:p>
      <w:pPr>
        <w:pStyle w:val="ConsPlusTitle"/>
        <w:jc w:val="center"/>
        <w:rPr/>
      </w:pPr>
      <w:r>
        <w:rPr/>
        <w:t>ОБ ОСУЩЕСТВЛЕНИИ ДЕЯТЕЛЬНОСТИ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, СОЗДАННОЙ НА ТЕРРИТОРИИ</w:t>
      </w:r>
    </w:p>
    <w:p>
      <w:pPr>
        <w:pStyle w:val="ConsPlusTitle"/>
        <w:jc w:val="center"/>
        <w:rPr/>
      </w:pPr>
      <w:r>
        <w:rPr/>
        <w:t>РОССИЙСКОЙ ФЕДЕРАЦИИ, ЗА ИСКЛЮЧЕНИЕМ ТЕРРИТОРИИ</w:t>
      </w:r>
    </w:p>
    <w:p>
      <w:pPr>
        <w:pStyle w:val="ConsPlusTitle"/>
        <w:jc w:val="center"/>
        <w:rPr/>
      </w:pPr>
      <w:r>
        <w:rPr/>
        <w:t>ДАЛЬНЕВОСТОЧНОГО ФЕДЕРАЛЬНОГО ОКРУГА И АРКТИЧЕСКОЙ ЗОНЫ</w:t>
      </w:r>
    </w:p>
    <w:p>
      <w:pPr>
        <w:pStyle w:val="ConsPlusTitle"/>
        <w:jc w:val="center"/>
        <w:rPr/>
      </w:pPr>
      <w:r>
        <w:rPr/>
        <w:t>РОССИЙСКОЙ ФЕДЕРАЦИИ, И ОЦЕНКИ БИЗНЕС-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заявки и бизнес-плана осуществляет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По </w:t>
      </w:r>
      <w:hyperlink w:anchor="P228">
        <w:r>
          <w:rPr>
            <w:rStyle w:val="InternetLink"/>
            <w:color w:val="0000FF"/>
          </w:rPr>
          <w:t>критерию</w:t>
        </w:r>
      </w:hyperlink>
      <w:r>
        <w:rPr/>
        <w:t xml:space="preserve"> "Степень финансовой устойчивости проекта, предусмотренного бизнес-планом (возможность его финансирования с учетом заявленных средств (собственных, заемных), источников финансирования и условий предоставления заявленных средств (включая сроки, объемы и процентные ставки)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бизнес-плану, предусматривающему финансирование проекта за счет собственных средств в полном объеме, присваивается 3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изнес-плану, предусматривающему привлечение заемных средств, при наличии документов, представленных предполагаемым займодавцем и подтверждающих сроки, порядок и объемы предоставляемых денежных средств, в том числе процентные ставки за пользование заемными средствами, присваивается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бизнес-плану, предусматривающему привлечение заемных денежных средств и не содержащему вышеуказанных документов, подтверждающих условия привлечения займа, баллы по данному </w:t>
      </w:r>
      <w:hyperlink w:anchor="P228">
        <w:r>
          <w:rPr>
            <w:rStyle w:val="InternetLink"/>
            <w:color w:val="0000FF"/>
          </w:rPr>
          <w:t>критерию</w:t>
        </w:r>
      </w:hyperlink>
      <w:r>
        <w:rPr/>
        <w:t xml:space="preserve"> не присва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о </w:t>
      </w:r>
      <w:hyperlink w:anchor="P229">
        <w:r>
          <w:rPr>
            <w:rStyle w:val="InternetLink"/>
            <w:color w:val="0000FF"/>
          </w:rPr>
          <w:t>критерию</w:t>
        </w:r>
      </w:hyperlink>
      <w:r>
        <w:rPr/>
        <w:t xml:space="preserve"> "Наличие необходимой для обеспечения деятельности заявителя, предусмотренной бизнес-планом проекта, инженерной, коммунальной, транспортной и иной инфраструктуры территории опережающего социально-экономического развития с учетом существующей загрузки мощностей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наличии на момент представления бизнес-плана необходимой для обеспечения деятельности заявителя инфраструктуры территории опережающего социально-экономического развития бизнес-плану присваивается 3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отсутствия на момент представления бизнес-плана необходимой для обеспечения деятельности заявителя инфраструктуры территории опережающего социально-экономического развития, а также если недостающие инфраструктурные объекты планируются к строительству и сроки их строительства соответствуют требованиям и срокам реализации этапов проекта, бизнес-плану присваивается 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случае отсутствия на момент представления бизнес-плана необходимой для обеспечения деятельности заявителя инфраструктуры территории опережающего социально-экономического развития, а также если недостающие инфраструктурные объекты планируются к строительству, но сроки их строительства не соответствуют требованиям и срокам реализации этапов проекта, бизнес-плану присваивается 1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о </w:t>
      </w:r>
      <w:hyperlink w:anchor="P230">
        <w:r>
          <w:rPr>
            <w:rStyle w:val="InternetLink"/>
            <w:color w:val="0000FF"/>
          </w:rPr>
          <w:t>критерию</w:t>
        </w:r>
      </w:hyperlink>
      <w:r>
        <w:rPr/>
        <w:t xml:space="preserve"> "Уровень проработки маркетинговой стратегии, включая анализ рынка сбыта, конкурентных преимуществ и механизма продвижения производимых заявителем товаров (выполняемых работ, оказываемых услуг), предусмотренных бизнес-планом проекта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наличии в бизнес-плане проработанной маркетинговой стратегии, содержащей анализ рынка сбыта, конкурентных преимуществ и механизма продвижения производимых заявителем товаров (выполняемых работ, оказываемых услуг), бизнес-плану присваивается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отсутствия в бизнес-плане такой стратегии или отсутствия в такой стратегии одного или нескольких из вышеуказанных компонентов бизнес-плану баллы не присва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о </w:t>
      </w:r>
      <w:hyperlink w:anchor="P231">
        <w:r>
          <w:rPr>
            <w:rStyle w:val="InternetLink"/>
            <w:color w:val="0000FF"/>
          </w:rPr>
          <w:t>критерию</w:t>
        </w:r>
      </w:hyperlink>
      <w:r>
        <w:rPr/>
        <w:t xml:space="preserve"> "Достижение положительного социально-экономического эффекта, связанного с реализацией проекта, предусмотренного бизнес-планом: создание (сохранение) рабочих мест, увеличение объема производства товаров (выполняемых работ, оказываемых услуг) в субъекте Российской Федерации, на территории которого создана территория опережающего социально-экономического развития, и налоговых отчислений в бюджеты всех уровней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лучае если реализация проекта, предусмотренного бизнес-планом, предполагает создание (сохранение) рабочих мест, увеличение объема производства товаров (выполняемых работ, оказываемых услуг) и налоговых отчислений в бюджеты всех уровней, бизнес-плану присваивается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если реализация проекта, предусмотренного бизнес-планом, не предполагает создания (сохранения) рабочих мест, увеличения объема производства товаров (выполняемых работ, оказываемых услуг) и объема налоговых отчислений в бюджеты всех уровней, бизнес-плану баллы не присва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По </w:t>
      </w:r>
      <w:hyperlink w:anchor="P232">
        <w:r>
          <w:rPr>
            <w:rStyle w:val="InternetLink"/>
            <w:color w:val="0000FF"/>
          </w:rPr>
          <w:t>критерию</w:t>
        </w:r>
      </w:hyperlink>
      <w:r>
        <w:rPr/>
        <w:t xml:space="preserve"> "Наличие зарегистрированных прав на объекты интеллектуальной собственности, используемые в рамках реализации проекта, предусмотренного бизнес-планом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наличии у заявителя зарегистрированных прав на объекты интеллектуальной собственности, используемые в рамках реализации проекта, бизнес-плану присваивается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лучае отсутствия у заявителя зарегистрированных прав на объекты интеллектуальной собственности, используемые в рамках реализации проекта, бизнес-плану по данному </w:t>
      </w:r>
      <w:hyperlink w:anchor="P232">
        <w:r>
          <w:rPr>
            <w:rStyle w:val="InternetLink"/>
            <w:color w:val="0000FF"/>
          </w:rPr>
          <w:t>критерию</w:t>
        </w:r>
      </w:hyperlink>
      <w:r>
        <w:rPr/>
        <w:t xml:space="preserve"> баллы не присва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По </w:t>
      </w:r>
      <w:hyperlink w:anchor="P233">
        <w:r>
          <w:rPr>
            <w:rStyle w:val="InternetLink"/>
            <w:color w:val="0000FF"/>
          </w:rPr>
          <w:t>критерию</w:t>
        </w:r>
      </w:hyperlink>
      <w:r>
        <w:rPr/>
        <w:t xml:space="preserve"> "Срок окупаемости проекта, предусмотренного бизнес-планом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лучае если предусмотренный бизнес-планом срок окупаемости проекта не превышает 5 лет, бизнес-плану присваивается 3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срок окупаемости проекта составляет от 5 до 15 лет, бизнес-плану присваивается 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если срок окупаемости проекта превышает 15 лет, бизнес-плану присваивается 1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По </w:t>
      </w:r>
      <w:hyperlink w:anchor="P234">
        <w:r>
          <w:rPr>
            <w:rStyle w:val="InternetLink"/>
            <w:color w:val="0000FF"/>
          </w:rPr>
          <w:t>критерию</w:t>
        </w:r>
      </w:hyperlink>
      <w:r>
        <w:rPr/>
        <w:t xml:space="preserve"> "Наличие кадров с профессиональными знаниями и квалификацией, необходимыми для реализации проекта, предусмотренного бизнес-планом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лучае наличия кадров с профессиональными знаниями и квалификацией, необходимыми для реализации проекта, бизнес-плану присваивается 3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отсутствия кадров с профессиональными знаниями и квалификацией, необходимыми для реализации проекта, но при наличии проработанной стратегии привлечения кадровых ресурсов, обладающих необходимыми профессиональными знаниями и квалификацией, бизнес-плану присваивается 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отсутствии кадров с профессиональными знаниями и квалификацией, необходимыми для реализации проекта, и проработанной стратегии привлечения кадровых ресурсов, обладающих необходимыми профессиональными знаниями и квалификацией, бизнес-плану присваивается 1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8. По </w:t>
      </w:r>
      <w:hyperlink w:anchor="P235">
        <w:r>
          <w:rPr>
            <w:rStyle w:val="InternetLink"/>
            <w:color w:val="0000FF"/>
          </w:rPr>
          <w:t>критерию</w:t>
        </w:r>
      </w:hyperlink>
      <w:r>
        <w:rPr/>
        <w:t xml:space="preserve"> "Опыт реализации заявителем проектов в сфере деятельности, предусмотренной бизнес-планом проекта, с учетом их количества и объемов осуществленных инвестиций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 каждый успешно выполненный проект в предусмотренной бизнес-планом сфере деятельности с аналогичным или большим объемом инвестиций бизнес-плану присваивается 1 балл. При этом по рассматриваемому </w:t>
      </w:r>
      <w:hyperlink w:anchor="P235">
        <w:r>
          <w:rPr>
            <w:rStyle w:val="InternetLink"/>
            <w:color w:val="0000FF"/>
          </w:rPr>
          <w:t>критерию</w:t>
        </w:r>
      </w:hyperlink>
      <w:r>
        <w:rPr/>
        <w:t xml:space="preserve"> бизнес-плану не может быть присвоено более 3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9. По </w:t>
      </w:r>
      <w:hyperlink w:anchor="P236">
        <w:r>
          <w:rPr>
            <w:rStyle w:val="InternetLink"/>
            <w:color w:val="0000FF"/>
          </w:rPr>
          <w:t>критерию</w:t>
        </w:r>
      </w:hyperlink>
      <w:r>
        <w:rPr/>
        <w:t xml:space="preserve"> "Основные характеристики производимых заявителем товаров (выполняемых работ, оказываемых услуг), предусмотренных бизнес-планом проекта; их сравнение с мировыми и отечественными аналогам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лучае если проект предполагает производство товаров (выполнение работ, оказание услуг), характеристики которых по одному или нескольким параметрам превосходят существующие отечественные и (или) мировые аналоги, бизнес-плану присваивается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изнес-плану, предусматривающему производство товаров (выполнение работ, оказание услуг), которые по своим характеристикам соответствуют или уступают существующим отечественным и (или) мировым аналогам, баллы не присва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0. По </w:t>
      </w:r>
      <w:hyperlink w:anchor="P237">
        <w:r>
          <w:rPr>
            <w:rStyle w:val="InternetLink"/>
            <w:color w:val="0000FF"/>
          </w:rPr>
          <w:t>критерию</w:t>
        </w:r>
      </w:hyperlink>
      <w:r>
        <w:rPr/>
        <w:t xml:space="preserve"> "Оценка технического и технологического потенциала проекта, предусмотренного бизнес-планом, в сопоставлении с лучшими используемыми технологиями и практикой реализации подобных проектов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случае если в ходе реализации проекта предполагается использовать инновационное оборудование и (или) технологии, либо оборудование и (или) технологии, которые соответствуют лучшей мировой практике использования в ходе производства соответствующих товаров (выполнения работ, оказания услуг), бизнес-плану по рассматриваемому </w:t>
      </w:r>
      <w:hyperlink w:anchor="P237">
        <w:r>
          <w:rPr>
            <w:rStyle w:val="InternetLink"/>
            <w:color w:val="0000FF"/>
          </w:rPr>
          <w:t>критерию</w:t>
        </w:r>
      </w:hyperlink>
      <w:r>
        <w:rPr/>
        <w:t xml:space="preserve"> присваивается 1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изнес-плану, предусматривающему производство товаров (выполнение работ, оказание услуг) с использованием оборудования и (или) технологий, которые по своим характеристикам уступают применяемым в мировой практике в ходе производства соответствующих товаров (выполнения работ, оказания услуг), баллы не присва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Заявка на заключение соглашения об осуществлении деятельности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и Арктической зоны Российской Федерации, и бизнес-план признаются управляющей компанией соответствующими критериям рассмотрения заявки на заключение соглашения об осуществлении деятельности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и Арктической зоны Российской Федерации, и оценки бизнес-плана, приведенным в </w:t>
      </w:r>
      <w:hyperlink w:anchor="P220">
        <w:r>
          <w:rPr>
            <w:rStyle w:val="InternetLink"/>
            <w:color w:val="0000FF"/>
          </w:rPr>
          <w:t>приложении N 3</w:t>
        </w:r>
      </w:hyperlink>
      <w:r>
        <w:rPr/>
        <w:t>, если сумма баллов, присвоенных им по результатам проведенной оценки, составила 12 и более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1.07.2022 N 3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299"/>
      <w:bookmarkEnd w:id="14"/>
      <w:r>
        <w:rPr/>
        <w:t>ПОРЯДОК</w:t>
      </w:r>
    </w:p>
    <w:p>
      <w:pPr>
        <w:pStyle w:val="ConsPlusTitle"/>
        <w:jc w:val="center"/>
        <w:rPr/>
      </w:pPr>
      <w:r>
        <w:rPr/>
        <w:t>ПОДАЧИ В ФОРМЕ ЭЛЕКТРОННОГО ДОКУМЕНТА ЗАЯВИТЕЛЕМ,</w:t>
      </w:r>
    </w:p>
    <w:p>
      <w:pPr>
        <w:pStyle w:val="ConsPlusTitle"/>
        <w:jc w:val="center"/>
        <w:rPr/>
      </w:pPr>
      <w:r>
        <w:rPr/>
        <w:t>НАМЕРЕВАЮЩИМСЯ ПРИОБРЕСТИ СТАТУС РЕЗИДЕНТА ТЕРРИТОРИИ</w:t>
      </w:r>
    </w:p>
    <w:p>
      <w:pPr>
        <w:pStyle w:val="ConsPlusTitle"/>
        <w:jc w:val="center"/>
        <w:rPr/>
      </w:pPr>
      <w:r>
        <w:rPr/>
        <w:t>ОПЕРЕЖАЮЩЕГО СОЦИАЛЬНО-ЭКОНОМИЧЕСКОГО РАЗВИТИЯ, ЗАЯВКИ</w:t>
      </w:r>
    </w:p>
    <w:p>
      <w:pPr>
        <w:pStyle w:val="ConsPlusTitle"/>
        <w:jc w:val="center"/>
        <w:rPr/>
      </w:pPr>
      <w:r>
        <w:rPr/>
        <w:t>НА ЗАКЛЮЧЕНИЕ СОГЛАШЕНИЯ ОБ ОСУЩЕСТВЛЕНИИ ДЕЯТЕЛЬНОСТИ</w:t>
      </w:r>
    </w:p>
    <w:p>
      <w:pPr>
        <w:pStyle w:val="ConsPlusTitle"/>
        <w:jc w:val="center"/>
        <w:rPr/>
      </w:pPr>
      <w:r>
        <w:rPr/>
        <w:t>НА ТЕРРИТОРИИ РОССИЙСКОЙ ФЕДЕРАЦИИ, ЗА ИСКЛЮЧЕНИЕМ</w:t>
      </w:r>
    </w:p>
    <w:p>
      <w:pPr>
        <w:pStyle w:val="ConsPlusTitle"/>
        <w:jc w:val="center"/>
        <w:rPr/>
      </w:pPr>
      <w:r>
        <w:rPr/>
        <w:t>ТЕРРИТОРИИ ДАЛЬНЕВОСТОЧНОГО ФЕДЕРАЛЬНОГО ОКРУГА</w:t>
      </w:r>
    </w:p>
    <w:p>
      <w:pPr>
        <w:pStyle w:val="ConsPlusTitle"/>
        <w:jc w:val="center"/>
        <w:rPr/>
      </w:pPr>
      <w:r>
        <w:rPr/>
        <w:t>И АРКТИЧЕСКОЙ ЗОНЫ РОССИЙСКОЙ ФЕДЕРАЦИИ, И ПРИЛАГАЕМЫХ</w:t>
      </w:r>
    </w:p>
    <w:p>
      <w:pPr>
        <w:pStyle w:val="ConsPlusTitle"/>
        <w:jc w:val="center"/>
        <w:rPr/>
      </w:pPr>
      <w:r>
        <w:rPr/>
        <w:t>К НЕЙ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одачи в форме электронного документа заявителем, намеревающимся приобрести статус резидента территории опережающего социально-экономического развития, в управляющую компанию заявки на заключение соглашения об осуществлении деятельности на территории Российской Федерации, за исключением территории Дальневосточного федерального округа и Арктической зоны Российской Федерации, и прилагаемых к ней документов (копии учредительных документов (для юридических лиц), бизнес-плана, копии свидетельства о государственной регистрации юридического лица или индивидуального предпринимателя, копии свидетельства о постановке на учет в налоговом органе,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 (далее - заявка и прилагаемые к ней документы), а также формат так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Заявка и прилагаемые к ней документы могут быть поданы путем направления на адрес официальной электронной почты управляющей компании в форме электронного документа, подписанного усиленной квалифицированной электронной подписью в соответствии с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2021, N 27, ст. 5187), или в виде электронного образа документа, подписанного простой электронной подписью с использованием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Электронный образ документа создается с помощью средств ск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анирование документа на бумажном носителе должно производиться в масштабе 1:1 в черно-белом либо сером цвете (качество 200 - 300 точек на дюйм), обеспечивающем сохранение всех реквизитов и аутентичных знаков подлинности, а именно графической подписи лица, печати и углового штампа бланка (при наличии); сканирование в режиме полной цветопередачи осуществляется при наличии в документе цветных графических изображений либо цветного текста, если это имеет значение для принятия решения по заявке потенциального резидента территории опережающего социально-эконом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Файл электронного образа документа должен быть в формате PDF (рекомендуется создать электронный образ документа с возможностью копирования текс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файла электронного образа не должен превышать 100 М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, "заявка от 13042022 215 л.pdf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Файл и данные, содержащиеся в нем, должны быть доступными для работы, не должны быть защищены от копирования и печати электронного образа, а также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Электронный образ документа заверяется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Электронный документ изначально создается в электронной форме без предварительного документирования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Файл, направляемый в управляющую компанию, должен быть в формате PDF с возможностью копирования тек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Файлы документов, прилагаемых к заявке, представляются в управляющую компанию в том формате, в котором они подписаны электронной подписью. При этом файлы документов, прилагаемых к заявке, могут быть представлены в следующих форма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PDF, DOC, DOCX - для документов с текстовым содерж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PDF, JPEG - для документов с графическим содерж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файла электронного документа не должен превышать 100 М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, "заявка от 13042022 215 л.pdf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Файл и данные, содержащиеся в нем, должны быть доступными для работы, не должны быть защищены от копирования и печати электронного обр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Электронный документ должен быть подписан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ри подписании заявки и прилагаемых к ней документов несколькими лицами каждая электронная подпись должна содержаться в отдельном фай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69&amp;dst=100126" TargetMode="External"/><Relationship Id="rId3" Type="http://schemas.openxmlformats.org/officeDocument/2006/relationships/hyperlink" Target="https://login.consultant.ru/link/?req=doc&amp;base=LAW&amp;n=451769&amp;dst=100130" TargetMode="External"/><Relationship Id="rId4" Type="http://schemas.openxmlformats.org/officeDocument/2006/relationships/hyperlink" Target="https://login.consultant.ru/link/?req=doc&amp;base=LAW&amp;n=451769&amp;dst=79" TargetMode="External"/><Relationship Id="rId5" Type="http://schemas.openxmlformats.org/officeDocument/2006/relationships/hyperlink" Target="https://login.consultant.ru/link/?req=doc&amp;base=LAW&amp;n=451769&amp;dst=100132" TargetMode="External"/><Relationship Id="rId6" Type="http://schemas.openxmlformats.org/officeDocument/2006/relationships/hyperlink" Target="https://login.consultant.ru/link/?req=doc&amp;base=LAW&amp;n=467529&amp;dst=625" TargetMode="External"/><Relationship Id="rId7" Type="http://schemas.openxmlformats.org/officeDocument/2006/relationships/hyperlink" Target="https://login.consultant.ru/link/?req=doc&amp;base=LAW&amp;n=211312" TargetMode="External"/><Relationship Id="rId8" Type="http://schemas.openxmlformats.org/officeDocument/2006/relationships/hyperlink" Target="https://login.consultant.ru/link/?req=doc&amp;base=LAW&amp;n=468900" TargetMode="External"/><Relationship Id="rId9" Type="http://schemas.openxmlformats.org/officeDocument/2006/relationships/hyperlink" Target="https://login.consultant.ru/link/?req=doc&amp;base=LAW&amp;n=468900" TargetMode="External"/><Relationship Id="rId10" Type="http://schemas.openxmlformats.org/officeDocument/2006/relationships/hyperlink" Target="https://login.consultant.ru/link/?req=doc&amp;base=LAW&amp;n=388109" TargetMode="External"/><Relationship Id="rId11" Type="http://schemas.openxmlformats.org/officeDocument/2006/relationships/hyperlink" Target="https://login.consultant.ru/link/?req=doc&amp;base=LAW&amp;n=45430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32:00Z</dcterms:created>
  <dc:creator>Komina</dc:creator>
  <dc:description/>
  <cp:keywords/>
  <dc:language>en-US</dc:language>
  <cp:lastModifiedBy>Komina</cp:lastModifiedBy>
  <dcterms:modified xsi:type="dcterms:W3CDTF">2024-04-11T04:33:00Z</dcterms:modified>
  <cp:revision>1</cp:revision>
  <dc:subject/>
  <dc:title>Зарегистрировано в Минюсте России 31 августа 2022 г</dc:title>
</cp:coreProperties>
</file>