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18 г. N 7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ПРАВЛЯЮЩЕЙ КОМПАНИИ,</w:t>
      </w:r>
    </w:p>
    <w:p>
      <w:pPr>
        <w:pStyle w:val="ConsPlusTitle"/>
        <w:jc w:val="center"/>
        <w:rPr/>
      </w:pPr>
      <w:r>
        <w:rPr/>
        <w:t>ОСУЩЕСТВЛЯЮЩЕЙ ФУНКЦИИ ПО УПРАВЛЕНИЮ ТЕРРИТОРИЯМИ</w:t>
      </w:r>
    </w:p>
    <w:p>
      <w:pPr>
        <w:pStyle w:val="ConsPlusTitle"/>
        <w:jc w:val="center"/>
        <w:rPr/>
      </w:pPr>
      <w:r>
        <w:rPr/>
        <w:t>ОПЕРЕЖАЮЩЕГО СОЦИАЛЬНО-ЭКОНОМИЧЕСКОГО РАЗВИТИЯ, СОЗДАННЫМИ</w:t>
      </w:r>
    </w:p>
    <w:p>
      <w:pPr>
        <w:pStyle w:val="ConsPlusTitle"/>
        <w:jc w:val="center"/>
        <w:rPr/>
      </w:pPr>
      <w:r>
        <w:rPr/>
        <w:t>НА ТЕРРИТОРИЯХ ЗАКРЫТЫХ АДМИНИСТРАТИВНО-ТЕРРИТОРИАЛЬНЫХ</w:t>
      </w:r>
    </w:p>
    <w:p>
      <w:pPr>
        <w:pStyle w:val="ConsPlusTitle"/>
        <w:jc w:val="center"/>
        <w:rPr/>
      </w:pPr>
      <w:r>
        <w:rPr/>
        <w:t>ОБРАЗОВАНИЙ (ЗА ИСКЛЮЧЕНИЕМ ДАЛЬНЕВОСТОЧНОГО ФЕДЕРАЛЬНОГО</w:t>
      </w:r>
    </w:p>
    <w:p>
      <w:pPr>
        <w:pStyle w:val="ConsPlusTitle"/>
        <w:jc w:val="center"/>
        <w:rPr/>
      </w:pPr>
      <w:r>
        <w:rPr/>
        <w:t>ОКРУГА), НА КОТОРЫХ РАСПОЛОЖЕНЫ УЧРЕЖДЕНИЯ ГОСУДАРСТВЕННОЙ</w:t>
      </w:r>
    </w:p>
    <w:p>
      <w:pPr>
        <w:pStyle w:val="ConsPlusTitle"/>
        <w:jc w:val="center"/>
        <w:rPr/>
      </w:pPr>
      <w:r>
        <w:rPr/>
        <w:t>КОРПОРАЦИИ ПО АТОМНОЙ ЭНЕРГИИ "РОСАТОМ", АКЦИОНЕРНЫЕ</w:t>
      </w:r>
    </w:p>
    <w:p>
      <w:pPr>
        <w:pStyle w:val="ConsPlusTitle"/>
        <w:jc w:val="center"/>
        <w:rPr/>
      </w:pPr>
      <w:r>
        <w:rPr/>
        <w:t>ОБЩЕСТВА ГОСУДАРСТВЕННОЙ КОРПОРАЦИИ ПО АТОМНОЙ ЭНЕРГИИ</w:t>
      </w:r>
    </w:p>
    <w:p>
      <w:pPr>
        <w:pStyle w:val="ConsPlusTitle"/>
        <w:jc w:val="center"/>
        <w:rPr/>
      </w:pPr>
      <w:r>
        <w:rPr/>
        <w:t>"РОСАТОМ" И ИХ ДОЧЕРНИЕ ОБЩЕСТВА, А ТАКЖЕ ПОДВЕДОМСТВЕННЫЕ</w:t>
      </w:r>
    </w:p>
    <w:p>
      <w:pPr>
        <w:pStyle w:val="ConsPlusTitle"/>
        <w:jc w:val="center"/>
        <w:rPr/>
      </w:pPr>
      <w:r>
        <w:rPr/>
        <w:t>ПРЕДПРИЯТИЯ, ПО РОДУ ДЕЯТЕЛЬНОСТИ КОТОРЫХ СОЗДАНЫ ЗАКРЫТЫЕ</w:t>
      </w:r>
    </w:p>
    <w:p>
      <w:pPr>
        <w:pStyle w:val="ConsPlusTitle"/>
        <w:jc w:val="center"/>
        <w:rPr/>
      </w:pPr>
      <w:r>
        <w:rPr/>
        <w:t>АДМИНИСТРАТИВНО-ТЕРРИТОРИАЛЬНЫЕ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12.2023 N 240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делить Государственную корпорацию по атомной энергии "Росатом" полномочиями по осуществлению от имени Российской Федерации прав акционера акционерного общества "Атом-ТОР" (г. Саров, Нижегородская область), 100 процентов акций которого находятся в федер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ить акционерное общество "Атом-ТОР" в качестве управляющей компании, осуществляющей функции по управлению территориями опережающего социально-экономического развития, созданными на территориях закрытых административно-территориальных образований (за исключением Дальневосточного федерального округа), на которых расположены учреждения Государственной корпорации по атомной энергии "Росатом", акционерные общества Государственной корпорации по атомной энергии "Росатом" и их дочерние общества, а также подведомственные предприятия, по роду деятельности которых созданы закрытые административно-территориальны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, утвержденное постановлением Правительства Российской Федерации от 3 декабря 2004 г. N 738 "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", не применяется в случае управления находящимися в федеральной собственности акциями акционерного общества "Атом-ТОР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мочия общего собрания акционеров акционерного общества "Атом-ТОР" осуществляются Государственной корпорацией по атомной энергии "Росатом", при этом позиция акционера - Российской Федерации определяется решением правления Государственной корпорации по атомной энергии "Росато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и Российской Федерации в совете директоров акционерного общества "Атом-ТОР" осуществляют голосование по вопросам повестки дня заседания совета директоров на основании письменных директив, выдаваемых Государственной корпорацией по атомной энергии "Росатом" по всем вопросам, отнесенным к компетенции совета дире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корпорация по атомной энергии "Росатом" ежегодно, до 15 августа года, следующего за отчетным, представляет в Министерство финансов Российской Федерации отчет об управлении находящимися в федеральной собственности акциями акционерного общества "Атом-ТОР" по итогам отчетного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23 N 240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января 2017 г. N 119 "Об управляющей компании, осуществляющей функции по управлению территориями опережающего социально-экономического развития, созданными на территориях закрытых административно-территориальных образований (за исключением Дальневосточного федерального округа), в которых расположены объекты Государственной корпорации по атомной энергии "Росатом" (Собрание законодательства Российской Федерации, 2017, N 6, ст. 96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692&amp;dst=100162" TargetMode="External"/><Relationship Id="rId3" Type="http://schemas.openxmlformats.org/officeDocument/2006/relationships/hyperlink" Target="https://login.consultant.ru/link/?req=doc&amp;base=LAW&amp;n=466775&amp;dst=10" TargetMode="External"/><Relationship Id="rId4" Type="http://schemas.openxmlformats.org/officeDocument/2006/relationships/hyperlink" Target="https://login.consultant.ru/link/?req=doc&amp;base=LAW&amp;n=466692&amp;dst=100162" TargetMode="External"/><Relationship Id="rId5" Type="http://schemas.openxmlformats.org/officeDocument/2006/relationships/hyperlink" Target="https://login.consultant.ru/link/?req=doc&amp;base=LAW&amp;n=2122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41:00Z</dcterms:created>
  <dc:creator>Komina</dc:creator>
  <dc:description/>
  <cp:keywords/>
  <dc:language>en-US</dc:language>
  <cp:lastModifiedBy>Komina</cp:lastModifiedBy>
  <dcterms:modified xsi:type="dcterms:W3CDTF">2024-04-11T04:41:00Z</dcterms:modified>
  <cp:revision>1</cp:revision>
  <dc:subject/>
  <dc:title>ПРАВИТЕЛЬСТВО РОССИЙСКОЙ ФЕДЕРАЦИИ</dc:title>
</cp:coreProperties>
</file>