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регламента предоставления</w:t>
      </w:r>
      <w:r>
        <w:rPr>
          <w:b/>
          <w:bCs/>
          <w:szCs w:val="28"/>
        </w:rPr>
        <w:t xml:space="preserve"> отделом жиль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оциальных программ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по </w:t>
      </w:r>
      <w:r>
        <w:rPr>
          <w:b/>
          <w:szCs w:val="28"/>
        </w:rPr>
        <w:t xml:space="preserve">предоставлению социальных выпла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улучшения жилищных услов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олодым семьям и дополните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выплаты молодым семья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при рождении ребенка в рамках м</w:t>
      </w:r>
      <w:r>
        <w:rPr>
          <w:b/>
          <w:color w:val="000000"/>
          <w:spacing w:val="-2"/>
          <w:szCs w:val="28"/>
        </w:rPr>
        <w:t xml:space="preserve">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целевой Программы реализации мациональ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проекта «Доступное и комфортное жилье –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гражданам России» в городе Снежинске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</w:rPr>
      </w:pPr>
      <w:r>
        <w:rPr>
          <w:b/>
          <w:color w:val="000000"/>
          <w:spacing w:val="-4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на 2011−2015 гг.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оответствии с п. 1 части 1 ст. 6 Федерального закона от 27.07.2010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ab/>
        <w:t>1. Утвердить административный регламент предоставления отделом жилья и социальных программ администрации города Снежинска  муниципальной услуги по</w:t>
      </w:r>
      <w:r>
        <w:rPr>
          <w:bCs/>
        </w:rPr>
        <w:t xml:space="preserve"> </w:t>
      </w:r>
      <w:r>
        <w:rPr>
          <w:szCs w:val="28"/>
        </w:rPr>
        <w:t xml:space="preserve">предоставлению социальных выплат д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лучшения жилищных условий молодым семьям и дополнительной социальной выплаты молодым семьям при рождении ребенка  в рамках  </w:t>
      </w:r>
    </w:p>
    <w:p>
      <w:pPr>
        <w:pStyle w:val="Normal"/>
        <w:rPr>
          <w:bCs/>
          <w:szCs w:val="28"/>
        </w:rPr>
      </w:pPr>
      <w:r>
        <w:rPr>
          <w:color w:val="000000"/>
          <w:spacing w:val="-2"/>
          <w:szCs w:val="28"/>
        </w:rPr>
        <w:t>м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</w:t>
      </w:r>
      <w:r>
        <w:rPr>
          <w:szCs w:val="28"/>
        </w:rPr>
        <w:t xml:space="preserve"> </w:t>
      </w: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</w:rPr>
        <w:tab/>
        <w:t>3. Постановление администрации Снежинского городского округа от 01.09.2010 № 1419 «</w:t>
      </w:r>
      <w:r>
        <w:rPr>
          <w:szCs w:val="28"/>
        </w:rPr>
        <w:t xml:space="preserve">Об утверждении административного регламента предоставления Комитетом по управлению имуществом город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 xml:space="preserve">Снежинска муниципальной услуги по </w:t>
      </w:r>
      <w:r>
        <w:rPr/>
        <w:t xml:space="preserve">предоставлению молодым семьям и семьям работников бюджетной сферы социальных выплат для улучшения жилищных условий и дополнительной социальной выплаты молодым семьям при рождении ребенка – в рамках городской целевой программы </w:t>
      </w:r>
    </w:p>
    <w:p>
      <w:pPr>
        <w:pStyle w:val="Normal"/>
        <w:rPr>
          <w:bCs/>
          <w:szCs w:val="24"/>
        </w:rPr>
      </w:pPr>
      <w:r>
        <w:rPr/>
        <w:t>«Доступное и комфортное жилье – гражданам России» в городе Снежинске»</w:t>
      </w:r>
      <w:r>
        <w:rPr>
          <w:bCs/>
        </w:rPr>
        <w:t xml:space="preserve">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Ю. В. Румянцев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жилья и соц.программ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АУ «МФЦ»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.В.Меньшенина 241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начальник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.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20.07.201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bCs/>
        </w:rPr>
        <w:t>923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____________ № 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отделом жилья и социальных программ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 муниципальной услуги 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по п</w:t>
      </w:r>
      <w:r>
        <w:rPr>
          <w:szCs w:val="28"/>
        </w:rPr>
        <w:t xml:space="preserve">редоставлению социальных выплат для улучшения жилищных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условий молодым семьям и дополнительной социальной выплаты молодым семьям при рождении ребенка в рамках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rPr/>
      </w:pPr>
      <w:r>
        <w:rPr>
          <w:b/>
          <w:szCs w:val="28"/>
        </w:rPr>
        <w:tab/>
        <w:tab/>
        <w:tab/>
        <w:tab/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1. Административный регламент предоставления отделом жилья и социальных программ администрации города Снежинска муниципальной услуги по </w:t>
      </w:r>
      <w:r>
        <w:rPr>
          <w:szCs w:val="28"/>
        </w:rPr>
        <w:t>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</w:t>
      </w:r>
      <w:r>
        <w:rPr>
          <w:szCs w:val="28"/>
        </w:rPr>
        <w:t xml:space="preserve"> разработан в целях повышения оперативности и качества предоставляемой гражданам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Предоставление муниципальной услуги осуществляется через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>-</w:t>
      </w:r>
      <w:r>
        <w:rPr>
          <w:szCs w:val="28"/>
        </w:rPr>
        <w:t xml:space="preserve"> Конституцией Российской Федерации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Жилищным Кодекс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 xml:space="preserve">Семейным кодексом Российской Федераци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м законом от 27.07.2006 № 152-ФЗ «О персональных данных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становлением Правительства Российской Федерации от 17.12.2010 № 1050 «О федеральной целевой программе «Жилище» на  2011–2015 годы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textAlignment w:val="auto"/>
        <w:rPr/>
      </w:pPr>
      <w:r>
        <w:rPr>
          <w:szCs w:val="28"/>
        </w:rPr>
        <w:tab/>
        <w:t>- м</w:t>
      </w:r>
      <w:r>
        <w:rPr>
          <w:color w:val="000000"/>
          <w:spacing w:val="-2"/>
          <w:szCs w:val="28"/>
        </w:rPr>
        <w:t>униципальной целевой Программой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</w:t>
      </w:r>
      <w:r>
        <w:rPr>
          <w:szCs w:val="28"/>
        </w:rPr>
        <w:t xml:space="preserve">, утвержденной постановлением администрации Снежинского городского округа от 18.02.2011 №  142 (с изменениями от 12.05.2011 № 506), в  редакции от 28.07.2011 № 927;  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 xml:space="preserve">- решением Собрания депутатов города Снежинска «Об установлении учетной нормы и нормы предоставления площади жилого </w:t>
      </w:r>
    </w:p>
    <w:p>
      <w:pPr>
        <w:pStyle w:val="Normal"/>
        <w:rPr>
          <w:szCs w:val="28"/>
        </w:rPr>
      </w:pPr>
      <w:r>
        <w:rPr>
          <w:szCs w:val="28"/>
        </w:rPr>
        <w:t>помещения, предоставляемого по договору социального найма на территории муниципального образования «Город Снежинск» от 22.11.2006 № 179;</w:t>
      </w:r>
    </w:p>
    <w:p>
      <w:pPr>
        <w:pStyle w:val="Normal"/>
        <w:ind w:firstLine="435"/>
        <w:rPr/>
      </w:pPr>
      <w:r>
        <w:rPr>
          <w:bCs/>
          <w:szCs w:val="28"/>
        </w:rPr>
        <w:tab/>
        <w:t>- Положением «О порядке предоставления дополнительной социальной выплаты при рождении (усыновлении) ребенка (детей)</w:t>
      </w:r>
      <w:r>
        <w:rPr>
          <w:bCs/>
          <w:shadow/>
          <w:szCs w:val="28"/>
        </w:rPr>
        <w:t xml:space="preserve"> </w:t>
      </w:r>
      <w:r>
        <w:rPr>
          <w:bCs/>
          <w:szCs w:val="28"/>
        </w:rPr>
        <w:t xml:space="preserve">молодым семьям – участникам подпрограммы «Обеспечение жильем молодых семей в городе Снежинске», утвержденным постановлением администрации Снежинского городского округа от </w:t>
        <w:softHyphen/>
        <w:softHyphen/>
        <w:softHyphen/>
        <w:softHyphen/>
        <w:softHyphen/>
        <w:t>25.05.2011 № 567;</w:t>
      </w:r>
    </w:p>
    <w:p>
      <w:pPr>
        <w:pStyle w:val="Normal"/>
        <w:ind w:firstLine="435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szCs w:val="28"/>
        </w:rPr>
        <w:t xml:space="preserve">- Уставом муниципального образования «Город Снежинск», утвержденным решением Собрания депутатов города Снежинска от 08.04.2009 № 40; 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ложением «Об отделе жилья и социальных программ администрации города Снежинска», утвержденным распоряжением администрации Снежинского городского округа от 07.04.2011 № 121-р;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 xml:space="preserve">-  Уставом </w:t>
      </w:r>
      <w:r>
        <w:rPr>
          <w:bCs/>
          <w:szCs w:val="28"/>
        </w:rPr>
        <w:t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  <w:r>
        <w:rPr/>
        <w:t xml:space="preserve">, утвержденного </w:t>
      </w:r>
      <w:r>
        <w:rPr>
          <w:szCs w:val="28"/>
        </w:rPr>
        <w:t>постановлением администрации Снежинского городского округа от 14.12.2010 № 2159.</w:t>
      </w:r>
    </w:p>
    <w:p>
      <w:pPr>
        <w:pStyle w:val="Normal"/>
        <w:ind w:firstLine="435"/>
        <w:rPr>
          <w:bCs/>
          <w:szCs w:val="24"/>
        </w:rPr>
      </w:pPr>
      <w:r>
        <w:rPr/>
        <w:tab/>
        <w:t xml:space="preserve">4. Муниципальная услуга по </w:t>
      </w:r>
      <w:r>
        <w:rPr>
          <w:szCs w:val="28"/>
        </w:rPr>
        <w:t>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 </w:t>
      </w:r>
      <w:r>
        <w:rPr>
          <w:bCs/>
        </w:rPr>
        <w:t xml:space="preserve">предоставляется </w:t>
      </w:r>
      <w:r>
        <w:rPr>
          <w:bCs/>
          <w:szCs w:val="28"/>
        </w:rPr>
        <w:t>отделом жилья и социальных программ администрации</w:t>
      </w:r>
      <w:r>
        <w:rPr>
          <w:bCs/>
        </w:rPr>
        <w:t xml:space="preserve"> города Снежинска» (далее – </w:t>
      </w:r>
      <w:r>
        <w:rPr>
          <w:bCs/>
          <w:szCs w:val="28"/>
        </w:rPr>
        <w:t>Отдел жилья</w:t>
      </w:r>
      <w:r>
        <w:rPr>
          <w:bCs/>
        </w:rPr>
        <w:t xml:space="preserve">). </w:t>
      </w:r>
    </w:p>
    <w:p>
      <w:pPr>
        <w:pStyle w:val="Normal"/>
        <w:ind w:firstLine="709"/>
        <w:rPr>
          <w:bCs/>
        </w:rPr>
      </w:pPr>
      <w:r>
        <w:rPr>
          <w:szCs w:val="28"/>
        </w:rPr>
        <w:tab/>
        <w:t>Муниципальная услуга предоставляется бесплатно.</w:t>
      </w:r>
    </w:p>
    <w:p>
      <w:pPr>
        <w:pStyle w:val="Normal"/>
        <w:ind w:firstLine="709"/>
        <w:rPr/>
      </w:pPr>
      <w:r>
        <w:rPr>
          <w:bCs/>
        </w:rPr>
        <w:t xml:space="preserve">Структурным подразделением, ответственным за осуществление следующих процедур: принятие заявлений и документов от граждан, межведомственное взаимодействие по сбору документов, необходимых для формирования учетного дела заявителя, – является </w:t>
      </w:r>
      <w:r>
        <w:rPr>
          <w:bCs/>
          <w:szCs w:val="28"/>
        </w:rPr>
        <w:t>АУ «МФЦ».</w:t>
      </w:r>
      <w:r>
        <w:rPr>
          <w:bCs/>
        </w:rPr>
        <w:tab/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труктурным подразделением, ответственным за осуществление следующих процедур: признание молодых семей нуждающимися в  предоставлении социальных выплат; принятие на учет; признание молодых семей участниками подпрограммы на соответствующий </w:t>
      </w:r>
    </w:p>
    <w:p>
      <w:pPr>
        <w:pStyle w:val="Normal"/>
        <w:ind w:firstLine="709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rPr>
          <w:bCs/>
        </w:rPr>
      </w:pPr>
      <w:r>
        <w:rPr>
          <w:bCs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финансовый год; заключение договоров о предоставлении социальных выплат; выдача Свидетельств о предоставлении социальных выплат; оформление распоряжений о перечислении бюджетных средств; оформление распоряжений о предоставлении дополнительной социальной выплаты при </w:t>
      </w:r>
      <w:r>
        <w:rPr>
          <w:bCs/>
          <w:szCs w:val="28"/>
        </w:rPr>
        <w:t>рождении (усыновлении) ребенка (детей)</w:t>
      </w:r>
      <w:r>
        <w:rPr>
          <w:bCs/>
          <w:shadow/>
          <w:szCs w:val="28"/>
        </w:rPr>
        <w:t xml:space="preserve"> </w:t>
      </w:r>
      <w:r>
        <w:rPr>
          <w:bCs/>
          <w:szCs w:val="28"/>
        </w:rPr>
        <w:t xml:space="preserve">молодым семьям – участникам подпрограммы «Обеспечение жильем молодых семей в городе Снежинске»; </w:t>
      </w:r>
      <w:r>
        <w:rPr>
          <w:bCs/>
        </w:rPr>
        <w:t xml:space="preserve">рассмотрение документов об использовании средств социальных выплат; снятие с учета </w:t>
      </w:r>
      <w:r>
        <w:rPr>
          <w:bCs/>
          <w:szCs w:val="28"/>
        </w:rPr>
        <w:t>–</w:t>
      </w:r>
      <w:r>
        <w:rPr>
          <w:bCs/>
        </w:rPr>
        <w:t xml:space="preserve"> является </w:t>
      </w:r>
      <w:r>
        <w:rPr>
          <w:bCs/>
          <w:szCs w:val="28"/>
        </w:rPr>
        <w:t>Отдел жилья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>
          <w:bCs/>
        </w:rPr>
        <w:tab/>
        <w:t xml:space="preserve">Структурным подразделением, ответственным за перечисление средств социальной выплаты на банковские счета граждан – участников подпрограммы, является </w:t>
      </w:r>
      <w:r>
        <w:rPr/>
        <w:t>отдел бухгалтерского учета и отчетности администрации города Снежинска (далее – бухгалтерия)</w:t>
      </w:r>
      <w:r>
        <w:rPr>
          <w:bCs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/>
        <w:t>5. Конечной целью муниципальной услуги является оказание бюджетной помощи гражданам в улучшении жилищных условий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Регламент определяет сроки и последовательность действий (административных процедур) </w:t>
      </w:r>
      <w:r>
        <w:rPr>
          <w:bCs/>
          <w:szCs w:val="28"/>
        </w:rPr>
        <w:t>АУ «МФЦ», Отдела жилья</w:t>
      </w:r>
      <w:r>
        <w:rPr/>
        <w:t>, бухгалтерии, а также порядок взаимодействия с другими административными подразделениями.</w:t>
      </w:r>
    </w:p>
    <w:p>
      <w:pPr>
        <w:pStyle w:val="2"/>
        <w:spacing w:lineRule="auto" w:line="240"/>
        <w:ind w:firstLine="709"/>
        <w:jc w:val="left"/>
        <w:rPr/>
      </w:pPr>
      <w:r>
        <w:rPr/>
        <w:t>6. Термины, используемые в настояще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>–</w:t>
      </w:r>
      <w:r>
        <w:rPr/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территории ЗАТО по месту </w:t>
      </w:r>
    </w:p>
    <w:p>
      <w:pPr>
        <w:pStyle w:val="2"/>
        <w:spacing w:lineRule="auto" w:line="240"/>
        <w:jc w:val="left"/>
        <w:rPr/>
      </w:pPr>
      <w:r>
        <w:rPr/>
        <w:t xml:space="preserve">пребывания в связи с работой (службой), в письменной форме обратившийся в </w:t>
      </w:r>
      <w:r>
        <w:rPr>
          <w:bCs/>
          <w:szCs w:val="28"/>
        </w:rPr>
        <w:t>АУ «МФЦ»</w:t>
      </w:r>
      <w:r>
        <w:rPr/>
        <w:t xml:space="preserve"> по вопросу участия в подпрограмме «Оказание молодым семьям государственной поддержки для улучшения жилищных условий в городе Снежинске»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>
          <w:bCs/>
          <w:i/>
        </w:rPr>
        <w:t>Молодая семья –</w:t>
      </w:r>
      <w:r>
        <w:rPr>
          <w:sz w:val="26"/>
        </w:rPr>
        <w:t xml:space="preserve"> </w:t>
      </w:r>
      <w:r>
        <w:rPr/>
        <w:t xml:space="preserve">семья, состоящая из супругов, возраст каждого из которых не превышает 35 лет, состоящих в официально зарегистрированном в органах записи актов гражданского состояния браке (независимо от наличия детей), либо неполная семья, состоящая из одного родителя, возраст которого не превышает 35 лет, </w:t>
      </w:r>
      <w:r>
        <w:rPr>
          <w:spacing w:val="8"/>
        </w:rPr>
        <w:t>и одного и более детей.</w:t>
      </w:r>
      <w:r>
        <w:rPr>
          <w:spacing w:val="1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i/>
        </w:rPr>
        <w:t xml:space="preserve">Участники подпрограммы – </w:t>
      </w:r>
      <w:r>
        <w:rPr/>
        <w:t>граждане, в отношении которых принято решение о признании участниками подпрограммы на соответствующий финансовый год, нуждающимися в предоставлении социальной выплаты, оформленное постановлением администрации города Снежинска.</w:t>
      </w:r>
    </w:p>
    <w:p>
      <w:pPr>
        <w:pStyle w:val="2"/>
        <w:spacing w:lineRule="auto" w:line="240"/>
        <w:ind w:firstLine="709"/>
        <w:jc w:val="left"/>
        <w:rPr>
          <w:i/>
          <w:i/>
        </w:rPr>
      </w:pPr>
      <w:r>
        <w:rPr>
          <w:i/>
          <w:iCs/>
        </w:rPr>
        <w:t>Учетное дело</w:t>
      </w:r>
      <w:r>
        <w:rPr/>
        <w:t xml:space="preserve"> – комплект документов, формируемый для постановки на учет для участия в подпрограмме и принятия решения по существу, представляемый </w:t>
      </w:r>
      <w:r>
        <w:rPr>
          <w:bCs/>
          <w:szCs w:val="28"/>
        </w:rPr>
        <w:t>АУ «МФЦ» в Отдел жилья</w:t>
      </w:r>
      <w:r>
        <w:rPr/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</w:rPr>
        <w:tab/>
        <w:t>Социальная выплата</w:t>
      </w:r>
      <w:r>
        <w:rPr/>
        <w:t xml:space="preserve"> – безвозмездная денежная выплата, осуществляющаяся из бюджетов разных уровней с целью оказания гражданам помощи в улучшении жилищных условий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i/>
          <w:szCs w:val="28"/>
        </w:rPr>
        <w:tab/>
        <w:t>Стандартное жилое помещение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жилое помещение площадью, рассчитанной в соответствии с социальной нормой общей площади жилого помещения, установленной для семей разной численности.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Учетная норма – </w:t>
      </w:r>
      <w:r>
        <w:rPr>
          <w:szCs w:val="28"/>
        </w:rPr>
        <w:t>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Установление учетной нормы осуществляется решением Собрания депутатов города Снежинска.</w:t>
      </w:r>
    </w:p>
    <w:p>
      <w:pPr>
        <w:pStyle w:val="Normal"/>
        <w:ind w:firstLine="709"/>
        <w:rPr/>
      </w:pPr>
      <w:r>
        <w:rPr>
          <w:i/>
          <w:szCs w:val="28"/>
        </w:rPr>
        <w:t>Социальная норма общей площади жилья</w:t>
      </w:r>
      <w:r>
        <w:rPr/>
        <w:t xml:space="preserve"> – </w:t>
      </w:r>
      <w:r>
        <w:rPr>
          <w:szCs w:val="28"/>
        </w:rPr>
        <w:t>показатель, с учетом которого определяется размер социальной выплаты, утвержденный законодательством Челябинской области и установленный в следующих размерах: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) для семьи, состоящей из двух человек </w:t>
      </w:r>
      <w:r>
        <w:rPr>
          <w:bCs/>
          <w:szCs w:val="28"/>
        </w:rPr>
        <w:t>–</w:t>
      </w:r>
      <w:r>
        <w:rPr>
          <w:szCs w:val="28"/>
        </w:rPr>
        <w:t xml:space="preserve"> 42 кв. м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2) для семьи, состоящей из трех и более человек </w:t>
      </w:r>
      <w:r>
        <w:rPr>
          <w:bCs/>
          <w:szCs w:val="28"/>
        </w:rPr>
        <w:t>–</w:t>
      </w:r>
      <w:r>
        <w:rPr>
          <w:szCs w:val="28"/>
        </w:rPr>
        <w:t xml:space="preserve"> по 18 кв. м на каждого члена семьи.</w:t>
      </w:r>
    </w:p>
    <w:p>
      <w:pPr>
        <w:pStyle w:val="Normal"/>
        <w:ind w:firstLine="709"/>
        <w:rPr/>
      </w:pPr>
      <w:r>
        <w:rPr>
          <w:i/>
          <w:color w:val="000000"/>
          <w:spacing w:val="3"/>
          <w:szCs w:val="28"/>
        </w:rPr>
        <w:tab/>
        <w:t>Средняя стоимость стандартного жилья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–</w:t>
      </w:r>
      <w:r>
        <w:rPr>
          <w:color w:val="000000"/>
          <w:spacing w:val="3"/>
          <w:szCs w:val="28"/>
        </w:rPr>
        <w:t xml:space="preserve">  стоимость, принимаемая при расчете </w:t>
      </w:r>
      <w:r>
        <w:rPr>
          <w:color w:val="000000"/>
          <w:spacing w:val="1"/>
          <w:szCs w:val="28"/>
        </w:rPr>
        <w:t xml:space="preserve">размера социальной выплаты и определяемая по формуле: </w:t>
      </w:r>
      <w:r>
        <w:rPr>
          <w:color w:val="000000"/>
          <w:szCs w:val="28"/>
        </w:rPr>
        <w:t xml:space="preserve">СтЖ = Н х К х РЖ,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ab/>
        <w:t xml:space="preserve">где: СтЖ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средняя стоимость стандартного жилья, принимаемая при расчете размера субсиди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 xml:space="preserve">Н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социальная норма общей площади жилья;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ab/>
        <w:t xml:space="preserve">К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количество членов молодой семьи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ab/>
        <w:t xml:space="preserve">РЖ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средняя по Челябинской области рыночная стоимость                         1 кв. м общей площади </w:t>
      </w:r>
      <w:r>
        <w:rPr>
          <w:color w:val="000000"/>
          <w:spacing w:val="1"/>
          <w:szCs w:val="28"/>
        </w:rPr>
        <w:t>жилья для расчета размера субсидий на приобретение жилых помещений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i/>
          <w:iCs/>
        </w:rPr>
        <w:tab/>
        <w:t>Договор о предоставлении социальной выплаты</w:t>
      </w:r>
      <w:r>
        <w:rPr/>
        <w:t xml:space="preserve"> – двустороннее соглашение между заявителем и членами его семьи – с одной стороны, и администрацией города Снежиснска, в котором определены условия, порядок и сроки предоставления социальной выплаты, обязанности сторон и ответственность за использование социальной выплаты.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>Свидетельство о праве на получение социальной выплаты</w:t>
      </w:r>
      <w:r>
        <w:rPr/>
        <w:t xml:space="preserve"> – именной документ, выдаваемый участнику подпрограммы и подтверждающий безналичное предоставление ему социальной выплаты.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>Дополнительная социальная выплата</w:t>
      </w:r>
      <w:r>
        <w:rPr/>
        <w:t xml:space="preserve"> – денежная сумма, выплачиваемая участнику подпрограммы «Оказание молодым семьям государственной поддержки для улучшения жилищных условий» по его заявлению в связи с рождением (усыновлением) ребенка (детей) в течение 9 месяцев со дня выдачи Свидетельства.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Стандарт предоставления муниципальной услуги</w:t>
      </w:r>
    </w:p>
    <w:p>
      <w:pPr>
        <w:pStyle w:val="2"/>
        <w:spacing w:lineRule="auto" w:line="240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В случае исполнения гражданами всех условий и требований, изложенных в настоящем регламенте, муниципальная услуга </w:t>
      </w:r>
      <w:r>
        <w:rPr>
          <w:bCs/>
          <w:szCs w:val="28"/>
        </w:rPr>
        <w:t xml:space="preserve">по </w:t>
      </w:r>
      <w:r>
        <w:rPr>
          <w:bCs/>
        </w:rPr>
        <w:t xml:space="preserve"> </w:t>
      </w:r>
    </w:p>
    <w:p>
      <w:pPr>
        <w:pStyle w:val="2"/>
        <w:spacing w:lineRule="auto" w:line="240"/>
        <w:ind w:firstLine="708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firstLine="708"/>
        <w:jc w:val="left"/>
        <w:rPr>
          <w:bCs/>
        </w:rPr>
      </w:pPr>
      <w:r>
        <w:rPr/>
        <w:tab/>
        <w:tab/>
        <w:tab/>
        <w:tab/>
        <w:tab/>
        <w:t>5</w:t>
      </w:r>
    </w:p>
    <w:p>
      <w:pPr>
        <w:pStyle w:val="2"/>
        <w:spacing w:lineRule="auto" w:line="240"/>
        <w:ind w:firstLine="708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 будет оказана в обязательном порядке надлежащего качества. </w:t>
      </w:r>
    </w:p>
    <w:p>
      <w:pPr>
        <w:pStyle w:val="2"/>
        <w:spacing w:lineRule="auto" w:line="240"/>
        <w:ind w:firstLine="708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"/>
        <w:spacing w:lineRule="auto" w:line="240"/>
        <w:ind w:firstLine="708"/>
        <w:jc w:val="left"/>
        <w:rPr/>
      </w:pPr>
      <w:r>
        <w:rPr>
          <w:b/>
        </w:rPr>
        <w:tab/>
        <w:tab/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Требования к порядку предоставления </w:t>
      </w:r>
    </w:p>
    <w:p>
      <w:pPr>
        <w:pStyle w:val="2"/>
        <w:spacing w:lineRule="auto" w:line="240"/>
        <w:ind w:firstLine="708"/>
        <w:jc w:val="left"/>
        <w:rPr>
          <w:b/>
          <w:b/>
        </w:rPr>
      </w:pPr>
      <w:r>
        <w:rPr>
          <w:b/>
        </w:rPr>
        <w:tab/>
        <w:tab/>
        <w:tab/>
        <w:t xml:space="preserve">      </w:t>
        <w:tab/>
        <w:t>муниципальной услуги</w:t>
      </w:r>
    </w:p>
    <w:p>
      <w:pPr>
        <w:pStyle w:val="2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нформирования о предоставлении муниципальной услуги.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jc w:val="left"/>
        <w:rPr/>
      </w:pPr>
      <w:r>
        <w:rPr/>
        <w:tab/>
        <w:t>7. Основными требованиями к информированию посетителей о предоставлении муниципальной услуги являются:</w:t>
      </w:r>
    </w:p>
    <w:p>
      <w:pPr>
        <w:pStyle w:val="2"/>
        <w:spacing w:lineRule="auto" w:line="240"/>
        <w:ind w:firstLine="360"/>
        <w:rPr/>
      </w:pPr>
      <w:r>
        <w:rPr/>
        <w:tab/>
        <w:t>- достоверность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четкость в изложении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полнота информиров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наглядность форм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удобство и доступность получения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оперативность предоставления информации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муниципальной услуги предоста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жилья – устные и письменные консуль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 «МФЦ» – устные консуль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электронной и телефонной связ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айт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 Должностными лицами, ответственными за предоставление муниципальной услуги, являются директор АУ «МФЦ», начальник отдела жилья и социальных программ, начальник отдел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ухгалтерского учета и отчетности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о-экономической службы, специалисты Отдела жилья и бухгалтерии, в должностные инструкции которых входит предоставление муниципальной услуги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 xml:space="preserve">9. Консультации граждан по вопросу участия в подпрограммах проводятся в рабочее время. Среднее время ожидания в очереди на личную консультацию не должно превышать 15-20 минут, время консультации – от 10 до 20 минут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консультации предоставляются при наличии письменного обращ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направления ответов почтовым отправлением.</w:t>
      </w:r>
    </w:p>
    <w:p>
      <w:pPr>
        <w:pStyle w:val="2"/>
        <w:spacing w:lineRule="auto" w:line="240"/>
        <w:ind w:firstLine="708"/>
        <w:jc w:val="left"/>
        <w:rPr/>
      </w:pPr>
      <w:r>
        <w:rPr/>
        <w:t>Консультации по телефону: 8 (35146) 24158 и 8 (35146) 24397. Разговор по телефону не должен продолжаться более 10 минут.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ab/>
        <w:t xml:space="preserve">Адреса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d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hyperlink r:id="rId5">
        <w:r>
          <w:rPr>
            <w:rStyle w:val="InternetLink"/>
            <w:color w:val="000000"/>
            <w:u w:val="none"/>
          </w:rPr>
          <w:t xml:space="preserve">, </w:t>
        </w:r>
      </w:hyperlink>
      <w:r>
        <w:rPr>
          <w:rStyle w:val="InternetLink"/>
          <w:color w:val="000000"/>
          <w:u w:val="none"/>
          <w:lang w:val="en-US"/>
        </w:rPr>
        <w:t>l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digas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redhouse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snz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 xml:space="preserve"> и </w:t>
      </w:r>
      <w:hyperlink r:id="rId6">
        <w:r>
          <w:rPr>
            <w:rStyle w:val="InternetLink"/>
            <w:color w:val="000000"/>
            <w:u w:val="none"/>
            <w:lang w:val="en-US"/>
          </w:rPr>
          <w:t>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fim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dhouse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  <w:lang w:val="en-US"/>
          </w:rPr>
          <w:t>sn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nshenina</w:t>
      </w:r>
      <w:r>
        <w:rPr/>
        <w:t>@re</w:t>
      </w:r>
      <w:r>
        <w:rPr>
          <w:lang w:val="en-US"/>
        </w:rPr>
        <w:t>dhouse</w:t>
      </w:r>
      <w:r>
        <w:rPr/>
        <w:t>.</w:t>
      </w:r>
      <w:r>
        <w:rPr>
          <w:lang w:val="en-US"/>
        </w:rPr>
        <w:t>snz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>10. Письменные обращения заявителей рассматриваются в течение  30 дней со дня их регистрации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посредством привлечения городских средств массовой информаци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дио, телевидение, печатные издания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dhou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по телефону или лично) специалисты, осуществляющие прием и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директором или заместителем директора АУ «МФЦ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ы, осуществляющие прием и информ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ребования </w:t>
      </w:r>
      <w:r>
        <w:rPr>
          <w:rFonts w:cs="Times New Roman" w:ascii="Times New Roman" w:hAnsi="Times New Roman"/>
          <w:sz w:val="28"/>
        </w:rPr>
        <w:t>к удобству и комфорту мест предоставления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3. Прием граждан по вопросу предоставления муниципальной услуги производится в специально выделенном для этой цели помещении, находящемся на 1 этаже Центра услуг населению по адресу: г. Снежинск ул. Свердлова, 1.</w:t>
      </w:r>
    </w:p>
    <w:p>
      <w:pPr>
        <w:pStyle w:val="2"/>
        <w:spacing w:lineRule="auto" w:line="240"/>
        <w:ind w:firstLine="708"/>
        <w:rPr/>
      </w:pPr>
      <w:r>
        <w:rPr/>
        <w:t xml:space="preserve">Часы приема: </w:t>
      </w:r>
    </w:p>
    <w:p>
      <w:pPr>
        <w:pStyle w:val="2"/>
        <w:spacing w:lineRule="auto" w:line="240"/>
        <w:jc w:val="left"/>
        <w:rPr/>
      </w:pPr>
      <w:r>
        <w:rPr/>
        <w:t xml:space="preserve">понедельник, вторник, среда, четверг, пятница – с 08-00 до 19-00;          суббота  – </w:t>
      </w:r>
      <w:r>
        <w:rPr>
          <w:lang w:val="en-US"/>
        </w:rPr>
        <w:t>c</w:t>
      </w:r>
      <w:r>
        <w:rPr/>
        <w:t xml:space="preserve"> 09-00 до 13-00;</w:t>
      </w:r>
    </w:p>
    <w:p>
      <w:pPr>
        <w:pStyle w:val="2"/>
        <w:spacing w:lineRule="auto" w:line="240"/>
        <w:jc w:val="left"/>
        <w:rPr/>
      </w:pPr>
      <w:r>
        <w:rPr/>
        <w:t>воскресенье – выходной день.</w:t>
      </w:r>
    </w:p>
    <w:p>
      <w:pPr>
        <w:pStyle w:val="TextBody"/>
        <w:rPr/>
      </w:pPr>
      <w:r>
        <w:rPr/>
        <w:tab/>
        <w:t>Места предоставления муниципальной услуги должны отвечать следующим требованиям:</w:t>
      </w:r>
    </w:p>
    <w:p>
      <w:pPr>
        <w:pStyle w:val="TextBody"/>
        <w:rPr/>
      </w:pPr>
      <w:r>
        <w:rPr/>
        <w:tab/>
        <w:t xml:space="preserve"> для свободного получения информации о фамилии, имени, отчестве и должности должностных лиц, предоставляющих муниципальную услугу, </w:t>
      </w:r>
    </w:p>
    <w:p>
      <w:pPr>
        <w:pStyle w:val="TextBody"/>
        <w:rPr/>
      </w:pPr>
      <w:r>
        <w:rPr/>
        <w:t xml:space="preserve">должностные лица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; </w:t>
      </w:r>
    </w:p>
    <w:p>
      <w:pPr>
        <w:pStyle w:val="TextBody"/>
        <w:rPr/>
      </w:pPr>
      <w:r>
        <w:rPr/>
        <w:tab/>
        <w:t>- в помещениях для работы с заинтересованными лицами размещаются информационные стенды;</w:t>
      </w:r>
    </w:p>
    <w:p>
      <w:pPr>
        <w:pStyle w:val="TextBody"/>
        <w:rPr/>
      </w:pPr>
      <w:r>
        <w:rPr/>
        <w:tab/>
        <w:t>- для ожидания приема заинтересованным лицам должны отводиться места, оборудованные стульями, столами (стойками) для возможности оформления документов. На столах (стойках) находится писчая бумага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TextBody"/>
        <w:rPr/>
      </w:pPr>
      <w:r>
        <w:rPr/>
        <w:tab/>
        <w:t xml:space="preserve">- 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; </w:t>
      </w:r>
    </w:p>
    <w:p>
      <w:pPr>
        <w:pStyle w:val="TextBody"/>
        <w:rPr/>
      </w:pPr>
      <w:r>
        <w:rPr/>
        <w:tab/>
        <w:t>- должны быть созданы условия для обслуживания инвалидов-колясочников и других категорий инвалидов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TextBody"/>
        <w:ind w:firstLine="709"/>
        <w:rPr/>
      </w:pPr>
      <w:r>
        <w:rPr/>
        <w:t>14. На стендах в местах предоставления муниципальной услуги размещаются следующие информационные материалы:</w:t>
      </w:r>
    </w:p>
    <w:p>
      <w:pPr>
        <w:pStyle w:val="TextBody"/>
        <w:rPr/>
      </w:pPr>
      <w:r>
        <w:rPr/>
        <w:tab/>
        <w:t>- исчерпывающая информация о порядке предоставления муниципальной услуги (в текстовом виде и в виде блок-схемы, наглядно отображающие алгоритм прохождения административной процедуры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- текст настоящего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TextBody"/>
        <w:rPr/>
      </w:pPr>
      <w:r>
        <w:rPr/>
        <w:tab/>
        <w:t>- исчерпывающий перечень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 (при наличии);</w:t>
      </w:r>
    </w:p>
    <w:p>
      <w:pPr>
        <w:pStyle w:val="TextBody"/>
        <w:rPr/>
      </w:pPr>
      <w:r>
        <w:rPr/>
        <w:tab/>
        <w:t xml:space="preserve">- последовательность посещения федеральных органов муниципальной власти и органов местного самоуправления, организаций (при наличии); </w:t>
      </w:r>
    </w:p>
    <w:p>
      <w:pPr>
        <w:pStyle w:val="TextBody"/>
        <w:rPr/>
      </w:pPr>
      <w:r>
        <w:rPr/>
        <w:tab/>
        <w:t>- месторасположение, график (режим) работы, номера телефонов, адреса Интернет-сайтов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TextBody"/>
        <w:rPr/>
      </w:pPr>
      <w:r>
        <w:rPr/>
        <w:tab/>
        <w:t xml:space="preserve">- схема размещения специалист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должностных лиц; </w:t>
      </w:r>
    </w:p>
    <w:p>
      <w:pPr>
        <w:pStyle w:val="TextBody"/>
        <w:rPr/>
      </w:pPr>
      <w:r>
        <w:rPr/>
        <w:tab/>
        <w:t xml:space="preserve">- выдержки из нормативных правовых актов по наиболее часто задаваемым вопросам; </w:t>
      </w:r>
    </w:p>
    <w:p>
      <w:pPr>
        <w:pStyle w:val="TextBody"/>
        <w:rPr/>
      </w:pPr>
      <w:r>
        <w:rPr/>
        <w:tab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TextBody"/>
        <w:rPr/>
      </w:pPr>
      <w:r>
        <w:rPr/>
        <w:tab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TextBody"/>
        <w:rPr/>
      </w:pPr>
      <w:r>
        <w:rPr/>
        <w:tab/>
        <w:t>- формы документов для заполнения, образцы заполнения документов;</w:t>
      </w:r>
    </w:p>
    <w:p>
      <w:pPr>
        <w:pStyle w:val="TextBody"/>
        <w:rPr/>
      </w:pPr>
      <w:r>
        <w:rPr/>
        <w:tab/>
        <w:t xml:space="preserve">- перечень оснований для отказа в предоставлении муниципальной услуги; </w:t>
      </w:r>
    </w:p>
    <w:p>
      <w:pPr>
        <w:pStyle w:val="TextBody"/>
        <w:rPr/>
      </w:pPr>
      <w:r>
        <w:rPr/>
        <w:tab/>
        <w:t>- порядок обжалования решения, действий или бездействия должностных лиц, исполняющих государственную услугу.</w:t>
      </w:r>
    </w:p>
    <w:p>
      <w:pPr>
        <w:pStyle w:val="TextBody"/>
        <w:ind w:firstLine="709"/>
        <w:rPr/>
      </w:pPr>
      <w:r>
        <w:rPr/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>
          <w:b/>
        </w:rPr>
        <w:tab/>
        <w:tab/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роцедура и сроки исполнения </w:t>
      </w:r>
    </w:p>
    <w:p>
      <w:pPr>
        <w:pStyle w:val="2"/>
        <w:spacing w:lineRule="auto" w:line="240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>муниципальной функции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08"/>
        <w:jc w:val="left"/>
        <w:rPr/>
      </w:pPr>
      <w:r>
        <w:rPr/>
        <w:t>Принципы и условия предоставления муниципальной услуг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ab/>
        <w:t xml:space="preserve">15. Основным принципом предоставления муниципальной услуги являются добровольность и </w:t>
      </w:r>
      <w:r>
        <w:rPr>
          <w:szCs w:val="28"/>
        </w:rPr>
        <w:t xml:space="preserve">возможность получения гражданами государственной поддержки для улучшения жилищных условий за счет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1"/>
          <w:szCs w:val="28"/>
        </w:rPr>
      </w:pPr>
      <w:r>
        <w:rPr>
          <w:szCs w:val="28"/>
        </w:rPr>
        <w:t>бюджетных средств. Возможность предоставления данной услуги гражданину в рамках подпрограммы только один ра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6. Условиями предоставления муниципальной услуги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- регистрация заявителя и членов его семьи в городе Снежинске по месту жительства либо по месту пребывания в связи с наличием места работы (службы) на территории муниципального образования «Город Снежинск»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изнание молодой семьи нуждающейся в предоставлении социальной выплаты для приобретения или строительства жилья. Признание осуществляется по следующим осн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заявитель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, установленной на территории муниципального 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наличии у заявителя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в) заявитель проживает в помещении, не отвечающем установленным для жилых помещений требования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заявитель (семья заявителя) имеет собственные средства, достаточные для оплаты расчетной стоимости приобретаемого жилья в части, превышающей размер предоставленной социальной выплаты, либо доход, достаточный для получения ипотечного жилищного кредита или займа на рыночных услов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имущественное право на участие в подпрограмме имеют молодые семьи, принятые на учет в качестве нуждающихся в улучшении жилищных условий до 01 марта 2005 года по заявлению одного из  супругов; семьи, имеющие ребенка-инвалида; многодетные семь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олодые семьи, имеющие ребенка (детей), при прочих равных условиях, имеют преимущество перед семьями, не имеющими детей;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ab/>
        <w:tab/>
        <w:tab/>
        <w:tab/>
        <w:tab/>
        <w:t>10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>Формирование списков граждан для участия в подпрограмме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7. Граждане, желающие принять участие в подпрограмме, подают на имя главы администрации Снежинского городского округа заявление,  подписанного всеми совершеннолетними членами молодой семьи. К заявлению прилагаю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 копии документов, удостоверяющих личность заявителя и членов молодой семьи, а также документов, подтверждающих гражданство Российской Федерации (все страницы);</w:t>
      </w:r>
    </w:p>
    <w:p>
      <w:pPr>
        <w:pStyle w:val="TextBody"/>
        <w:rPr/>
      </w:pPr>
      <w:r>
        <w:rPr/>
        <w:tab/>
        <w:t>2) свидетельства о государственной регистрации актов гражданского состояния (свидетельство о браке, рождении, разводе, смерти…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шение суда о признании членом семьи (при наличии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аявления молодой семьи о неполучении ранее социальной выплаты (субсидии) на приобретение (строительство) жилья за счет средств федерального и областного бюджетов;</w:t>
      </w:r>
    </w:p>
    <w:p>
      <w:pPr>
        <w:pStyle w:val="Normal"/>
        <w:rPr/>
      </w:pPr>
      <w:r>
        <w:rPr/>
        <w:tab/>
        <w:t xml:space="preserve">5) правоустановливающие документы на занимаемое жилое помещение: </w:t>
      </w:r>
      <w:r>
        <w:rPr>
          <w:szCs w:val="28"/>
        </w:rPr>
        <w:t xml:space="preserve">договор купли-продажи (дарения), </w:t>
      </w:r>
      <w:r>
        <w:rPr/>
        <w:t>свидетельство регистрации права собственности на занимаемое жилое помещение (за последние                    5 ле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 документы, подтверждающие наличие оснований на преимущественное предоставление социальной выплаты в соответствии с положениями настоящей под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азанные документы представляются заявителем как в подлинниках, так и в копиях, заверенных по месту подачи заявления, либо организациями, выдавшими соответствующий документ, либо удостоверенные нотариально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/>
        <w:tab/>
        <w:t xml:space="preserve">18. </w:t>
      </w:r>
      <w:r>
        <w:rPr>
          <w:szCs w:val="28"/>
        </w:rPr>
        <w:t>АУ «МФЦ» производит дополнительный сбор документов для</w:t>
      </w:r>
    </w:p>
    <w:p>
      <w:pPr>
        <w:pStyle w:val="TextBody"/>
        <w:rPr/>
      </w:pPr>
      <w:r>
        <w:rPr/>
        <w:t>формирования учетного дела заявител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справка управляющей компании о составе семь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правки органа государственной регистрации прав на недвижимое имущество и сделок с ним о наличии (отсутствии) жилых помещений на праве собственности у молодой семьи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(при наличии таковых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равки учреждения технической инвентаризации о наличии (отсутствии) жилых помещений на праве собственности у молодой семьи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</w:rPr>
        <w:t>договор социального найма в случае проживания в муниципальном жилом помещен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тного дела производится в течение 5 рабочих дней с момента регистрации заявления. После формирования учетного дела, АУ «МФЦ» направляет заявление и документы в Отдел жилья.</w:t>
      </w:r>
    </w:p>
    <w:p>
      <w:pPr>
        <w:pStyle w:val="TextBody"/>
        <w:rPr/>
      </w:pPr>
      <w:r>
        <w:rPr/>
        <w:tab/>
        <w:t xml:space="preserve">Материалы учетного дела рассматриваются главным специалистом Отдела жилья. По результатам рассмотрения документов принимается решение о включении в список желающих участвовать в подпрограмме, либо об отказе в этом. В случае положительного решения готовиться постановление администрации о признании молодой семьи нуждающейся в предоставлении социальной выплаты. О принятом решении в письменной форме сообщается АУ «МФЦ». АУ «МФЦ» дает ответ заявителю. При отказе в принятии на учет для участия в подпрограммах ответ должен содержать мотивированное изложение причин такого отказа. </w:t>
      </w:r>
      <w:r>
        <w:rPr>
          <w:szCs w:val="28"/>
        </w:rPr>
        <w:t>Решение об отказе в оказании муниципальной услуги принимается директором АУ «МФЦ» или начальником Отдела жиль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9. Заявителю отказывается в признании его семьи  нуждающейся в предоставлении социальной выплаты в случае, если:</w:t>
      </w:r>
    </w:p>
    <w:p>
      <w:pPr>
        <w:pStyle w:val="Normal"/>
        <w:ind w:firstLine="540"/>
        <w:rPr/>
      </w:pPr>
      <w:r>
        <w:rPr>
          <w:szCs w:val="28"/>
        </w:rPr>
        <w:tab/>
        <w:t>- не представлены в полном объеме документы, перечисленные в             п. 17 настоящего регламента, (</w:t>
      </w:r>
      <w:r>
        <w:rPr>
          <w:bCs/>
          <w:szCs w:val="28"/>
        </w:rPr>
        <w:t>отказ дает МФЦ, не направляя учетного дела в Отдел жилья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 представленные документы не подтверждают право состоять на учете в качестве нуждающихся в предоставлении социальной выплаты на приобретение или строительство жилья (отказ после рассмотрения Отделом жиль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пяти лет заявителем или членами его семьи совершены действия по ухудшению жилищных условий, в результате которых они могут быть признаны нуждающимися в жилых помещениях (отказ может дать как МФЦ, не направляя учетного дела в Отдел жилья, так и после рассмотрения Отделом жилья)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ая семья и (или) члены ее семьи реализовали право на улучшение жилищных условий с использованием социальной выплаты (субсидии) либо иной формы государственной поддержки за счет федерального, областного, местного бюджетов, иных льгот, предусмотренных действующим законодательством на приобретение или строительство жилья (отказ после рассмотрения Отделом жилья).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0. В соответствии с поданными заявл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жилья формируется список граждан, подавших заявление для участия в подпрограмме, в соответствии с датой обращения с заявлением с учетом преимущественного права на участие в подпрограмме.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формировании списка сначала в него включаются семьи, принятые на учет в качестве нуждающихся в улучшении жилищных условий до 01 марта 2005 года по заявлению одного из супругов (в соответствии с датой постановки на учет). При этом семьи, имеющие ребенка-инвалида, а также многодетные семьи, имеющие троих и более детей в возрасте до 18 лет (включая усыновленных), имеют преимущество на включение в список. Далее в список включаются граждане, не состоящие на учете нуждающихся (в соответствии с датой обращения для участия в подпрограмме); при этом преимущество на включение в список имеют семьи, имеющие ребенка-инвалида, или многодетные семьи, имеющие троих и более детей в возрасте до 18 л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>Признание участниками подпрограммы</w:t>
      </w:r>
    </w:p>
    <w:p>
      <w:pPr>
        <w:pStyle w:val="TextBodyIndent"/>
        <w:tabs>
          <w:tab w:val="left" w:pos="0" w:leader="none"/>
          <w:tab w:val="left" w:pos="2025" w:leader="none"/>
          <w:tab w:val="left" w:pos="702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  <w:tab w:val="left" w:pos="702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21. Признание заявителей участниками подпрограммы, нуждающимися в предоставлении социальной выплаты, осуществляется постановлением администрации Снежинского городского округа в соответствии с финансированием подпрограммы на соответствующий финансовый год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22. Для признания заявителей участниками подпрограммы Отдел жилья направляет в АУ «МФЦ» список гражданин, включенных в список претендентов на участие в программе, для осуществления сбора следующих документов, необходимых для принятия решени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ab/>
        <w:t>Запрашиваются у граждан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заявление установленной формы в 2-х экземплярах; 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копии документов, удостоверяющих личность заявителя и членов молодой семьи, а также документов, подтверждающих гражданство Российской Федерации (все страницы);</w:t>
      </w:r>
    </w:p>
    <w:p>
      <w:pPr>
        <w:pStyle w:val="TextBody"/>
        <w:rPr/>
      </w:pPr>
      <w:r>
        <w:rPr/>
        <w:tab/>
        <w:t>3) свидетельства о государственной регистрации актов гражданского состояния (свидетельство о браке, рождении, разводе, смерти…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шение суда о признании членом семьи (при наличии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явления молодой семьи о неполучении ранее социальной выплаты (субсидии) на приобретение (строительство) жилья за счет средств федерального и областного бюджетов;</w:t>
      </w:r>
    </w:p>
    <w:p>
      <w:pPr>
        <w:pStyle w:val="Normal"/>
        <w:rPr/>
      </w:pPr>
      <w:r>
        <w:rPr/>
        <w:tab/>
        <w:t xml:space="preserve">6) правоустановливающие документы на занимаемое жилое помещение: </w:t>
      </w:r>
      <w:r>
        <w:rPr>
          <w:szCs w:val="28"/>
        </w:rPr>
        <w:t xml:space="preserve">договор купли-продажи (дарения), </w:t>
      </w:r>
      <w:r>
        <w:rPr/>
        <w:t>свидетельство регистрации права собственности на занимаемое жилое помещение (за последние                       5 ле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окументы, подтверждающие наличие оснований на преимущественное предоставление социальной выплаты в соответствии с положениями настоящей под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документы, подтверждающие наличие у молодой семьи достаточных доходов либо иных денежных средств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справка кредитной организации о возможности предоставления ипотечного жилищного кредита или займ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справки о доходах по форме 2НДФЛ (или иного финансового документа) за прошедший и текущий годы, на всех работающих членов семьи, которые станут получателями социальной выплаты;</w:t>
      </w:r>
    </w:p>
    <w:p>
      <w:pPr>
        <w:pStyle w:val="Normal"/>
        <w:ind w:firstLine="720"/>
        <w:rPr/>
      </w:pPr>
      <w:r>
        <w:rPr>
          <w:szCs w:val="28"/>
        </w:rPr>
        <w:t>в) выписки с лицевого банковского счета члена (членов) молодой семьи о сумме собственных средств, находящихся на лицевом счете (счет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) копии векселей, ценных бумаг, находящихся в собственности членов молодой семь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) письменное обязательство родителей или других физических и (или) юридических лиц о предоставлении молодой семье денежных средств на приобретение жилья, заверенное нотариальн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) оценка независимой экспертизы стоимости имеющегося в собственности молодой семьи имуще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ж) заявление молодой семьи о возможности доплаты расчетной стоимости жилья в части, превышающей размер предоставляемой социальной выплаты, за счет продажи имеющегося имуществ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право молодой семьи на использование средств (части средств) материнского (семейного) капитала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ab/>
      </w:r>
      <w:r>
        <w:rPr/>
        <w:t xml:space="preserve"> </w:t>
      </w:r>
      <w:r>
        <w:rPr>
          <w:szCs w:val="28"/>
        </w:rPr>
        <w:t>АУ «МФЦ» производит дополнительный сбор документов для</w:t>
      </w:r>
    </w:p>
    <w:p>
      <w:pPr>
        <w:pStyle w:val="TextBody"/>
        <w:rPr/>
      </w:pPr>
      <w:r>
        <w:rPr/>
        <w:t>формирования учетного дела претендента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справка управляющей компании о составе семьи и отсутствии задолженности по коммунальным платежам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правки органа государственной регистрации прав на недвижимое имущество и сделок с ним о наличии (отсутствии) жилых помещений на праве собственности у молодой семьи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(при наличии таковых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равки учреждения технической инвентаризации о наличии (отсутствии) жилых помещений на праве собственности у молодой семьи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</w:rPr>
        <w:t>договор социального найма  в случае проживания в муниципальном жилом помещении.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учетного дела претендента производится в течение               5 рабочих дней с момента регистрации заявления. После формирования учетного дела АУ «МФЦ» направляет заявления (2 экземпляра) и документы в Отдел жилья.</w:t>
      </w:r>
    </w:p>
    <w:p>
      <w:pPr>
        <w:pStyle w:val="TextBody"/>
        <w:ind w:firstLine="360"/>
        <w:rPr/>
      </w:pPr>
      <w:r>
        <w:rPr/>
        <w:tab/>
        <w:t xml:space="preserve">Материалы учетного дела рассматриваются главным специалистом Отдела жилья. По результатам рассмотрения документов принимается решение о включении в число участников – претендентов подпрограммы либо об отказе в этом. В случае положительного решения готовится постановление администрации о признании молодой семьи участником подпрограммы на планируемый финансовый год. О принятом решении в письменной форме сообщается АУ «МФЦ». АУ «МФЦ» дает ответ заявителю. При отказе в принятии в подпрограмму ответ должен содержать мотивированное изложение причин такого отказа. </w:t>
      </w:r>
      <w:r>
        <w:rPr>
          <w:szCs w:val="28"/>
        </w:rPr>
        <w:t>Решение об отказе в оказании муниципальной услуги принимается директором АУ «МФЦ» или начальником Отдела жиль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Заявителю отказывается в признании его семьи  нуждающейся в предоставлении социальной выплаты в случае, ес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) несоответствие молодой семьи требованиям подпрограммы, указанным в пункте 16 настоящего регламента (отказ может дать как МФЦ, не направляя учетного дела в Отдел жилья, так и после рассмотрения Отделом жиль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епредставление или представление не в полном объеме документов, предусмотренных пунктом 18, (отказ дает МФЦ, не направляя учетного дела в Отдел жиль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ыявление в представленных документах недостоверных сведений (отказ может дать как МФЦ, не направляя учетного дела в Отдел жилья, так и после рассмотрения Отделом жиль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личное заявление об исключении из спи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наличие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ли местного бюджетов (отказ после рассмотрения Отделом жилья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3. При поступлении финансирования процедура, описанная в п.22 в соответствии с подпрограммой повторяется, чтобы перед выдачей Свидетельств подтвердить право молодой семьи на получение социальной выплаты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При поступлении финансирования с молодой семьей, признанной участником подпрограммы, нуждающейся в предоставлении социальной выплаты, заключается договор о предоставлении социальной выплаты и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ыдается Свидетельство установленного образца. Свидетельство выдается Отделом жиль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4. Срок предъявления Свидетельства в кредитное учреждение (Банк) для открытия целевого блокированного счета, на который зачисляются средства социальной выплаты, составляет 2 месяц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5. Банк в 5-дневный срок после открытия целевого блокированного счета направляет заявку на перечисление средств социальной выплаты в Отдел жилья. Отдел жилья осуществляет проверку соответствия данных, указанным в заявке и Свидетельстве. Специалист Отдела, на которого возложено предоставление муниципальной услуги, в течение 5 рабочих дней проверяет заявку и при отсутствии замечаний направляет ее в бухгалтерию, которая в течение 10 рабочих дней перечисляет бюджетные средства на счета участников под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При несоответствии данных, содержащихся в заявке, специалист Отдела жилья уведомляет об этом  Банк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 xml:space="preserve">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средств социальной выплаты.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6. Срок для реализации средств социальной выплаты молодыми семьями составляет 9 месяце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лодая семья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ого применительно к условиям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обретаемое жилое помещение (создаваемый объект индивидуального жилищного строительства) должно находиться на территории муниципального образования «Город Снежинск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в городе Снежин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лодые семьи –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</w:t>
      </w:r>
    </w:p>
    <w:p>
      <w:pPr>
        <w:pStyle w:val="Normal"/>
        <w:rPr>
          <w:szCs w:val="28"/>
        </w:rPr>
      </w:pPr>
      <w:r>
        <w:rPr>
          <w:szCs w:val="28"/>
        </w:rPr>
        <w:t>средства материнского (семейного) капитала, а также средства кредитов или займов, предоставляемых любыми организациями и (или) физическими лицами, в том числе средства ипотечных жилищных креди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color w:val="000000"/>
          <w:spacing w:val="4"/>
          <w:szCs w:val="28"/>
        </w:rPr>
        <w:t xml:space="preserve">Общая площадь приобретаемого жилого помещения в расчете на </w:t>
      </w:r>
      <w:r>
        <w:rPr>
          <w:color w:val="000000"/>
          <w:szCs w:val="28"/>
        </w:rPr>
        <w:t xml:space="preserve">каждого члена семьи </w:t>
      </w:r>
      <w:r>
        <w:rPr/>
        <w:t>–</w:t>
      </w:r>
      <w:r>
        <w:rPr>
          <w:color w:val="000000"/>
          <w:szCs w:val="28"/>
        </w:rPr>
        <w:t xml:space="preserve"> участника подпрограммы </w:t>
      </w:r>
      <w:r>
        <w:rPr>
          <w:szCs w:val="28"/>
        </w:rPr>
        <w:t xml:space="preserve">«Оказание молодым семьям государственной поддержки для улучшения жилищных условий в городе Снежинске» </w:t>
      </w:r>
      <w:r>
        <w:rPr>
          <w:color w:val="000000"/>
          <w:spacing w:val="1"/>
          <w:szCs w:val="28"/>
        </w:rPr>
        <w:t xml:space="preserve">не может быть меньше учетной нормы общей площади </w:t>
      </w:r>
      <w:r>
        <w:rPr>
          <w:color w:val="000000"/>
          <w:spacing w:val="3"/>
          <w:szCs w:val="28"/>
        </w:rPr>
        <w:t xml:space="preserve">жилого помещения, установленной в </w:t>
      </w:r>
      <w:r>
        <w:rPr>
          <w:color w:val="000000"/>
          <w:spacing w:val="2"/>
          <w:szCs w:val="28"/>
        </w:rPr>
        <w:t>целях принятия граждан на учет в качестве нуждающихся в жилых помещениях</w:t>
      </w:r>
      <w:r>
        <w:rPr>
          <w:color w:val="000000"/>
          <w:spacing w:val="1"/>
          <w:szCs w:val="28"/>
        </w:rPr>
        <w:t xml:space="preserve">. Приобретаемое жилое </w:t>
      </w:r>
      <w:r>
        <w:rPr>
          <w:color w:val="000000"/>
          <w:spacing w:val="6"/>
          <w:szCs w:val="28"/>
        </w:rPr>
        <w:t xml:space="preserve">помещение оформляется в общую долевую собственность всех членов семьи </w:t>
      </w:r>
      <w:r>
        <w:rPr>
          <w:color w:val="000000"/>
          <w:szCs w:val="28"/>
        </w:rPr>
        <w:t>получателя субсидии.</w:t>
      </w:r>
    </w:p>
    <w:p>
      <w:pPr>
        <w:pStyle w:val="TextBodyIndent"/>
        <w:jc w:val="left"/>
        <w:rPr/>
      </w:pPr>
      <w:r>
        <w:rPr/>
        <w:t>27. Молодым семьям – участникам подпрограммы при рождении (усыновлении) ребенка (детей) в течение 9 месяцев с момента выдачи Свидетельства предоставляется дополнительная социальная выплата за счет средств местного бюджета в размере не менее 5% от средней стоимости жилья. Дополнительная социальная выплата предоставляется молодой семье в порядке и в соответствии с утвержденным Положением. Для получения дополнительной выплаты заявитель подает заявление в АУ «МФЦ» с приложением копии свидетельства о рождении ребенка.</w:t>
      </w:r>
    </w:p>
    <w:p>
      <w:pPr>
        <w:pStyle w:val="TextBodyIndent"/>
        <w:jc w:val="left"/>
        <w:rPr/>
      </w:pPr>
      <w:r>
        <w:rPr/>
        <w:t xml:space="preserve">28. АУ «МФЦ» </w:t>
      </w:r>
      <w:r>
        <w:rPr>
          <w:szCs w:val="28"/>
        </w:rPr>
        <w:t>запрашивает справку управляющей компании о составе семьи, и при наличии регистрации новорожденного по месту жительства родителей, направляет заявление и документы в Отдел жилья.</w:t>
      </w:r>
    </w:p>
    <w:p>
      <w:pPr>
        <w:pStyle w:val="TextBodyIndent"/>
        <w:jc w:val="left"/>
        <w:rPr>
          <w:szCs w:val="20"/>
        </w:rPr>
      </w:pPr>
      <w:r>
        <w:rPr>
          <w:szCs w:val="28"/>
        </w:rPr>
        <w:t>29. Отдел жилья готовит постановление администрации Снежинского городского округа о перечислении дополнительной выплаты молодой семь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0. После оформления приобретенного жилого помещения в собственность молодая семья представляет правоустанавливающие документы в Банк, в котором открыт целевой блокированный счет участника подпрограммы. При отсутствии замечаний в оформлении правоустанавливающих документов на приобретаемое жилое помещение социальная выплата в течение 5 рабочих дней перечисляется Банком на счет продавца жилого помещ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1. В случае если участник подпрограммы по какой-либо причине не смог разместить Свидетельства в установленный срок в Банк, он сдает Свидетельство в Отдел жилья и сохраняет право на улучшение жилищных условий, в том числе на дальнейшее участие в подпрограмме, но не ранее, чем через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Контроль за предоставлением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тветственность должностных лиц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2. 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ри обнаружении нарушения регламента заместитель главы администрации Снежинского городского округа предпринимает действия, направленные на исправление нарушения.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лжностные лица, ответственные за предоставление муниципальной услуги, несут персональную ответственность за соблюдение установленного настоящим регламентом порядка.</w:t>
      </w:r>
    </w:p>
    <w:p>
      <w:pPr>
        <w:pStyle w:val="Normal"/>
        <w:textAlignment w:val="auto"/>
        <w:rPr/>
      </w:pPr>
      <w:r>
        <w:rPr/>
        <w:tab/>
      </w:r>
      <w:r>
        <w:rPr>
          <w:szCs w:val="28"/>
        </w:rPr>
        <w:t>Ответственность за выполнение работ и соблюдение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явители могут обратиться с жалобой на действия (бездействия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как в АУ «МФЦ», так и в администрацию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В письменной жалобе рекомендуется указать: </w:t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а также фамилию, имя, отчество уполномоченного представителя, в случае обращения с жалобой представи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 и телефон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 или его представителя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Письменная жалоба должна быть написана разборчивым почерком, не содержать оскорбительных выражений. Письменная жалоба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рассмотрена в течение 30 дней с момента ее поступл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к специалисту, допустившему нарушения, применяются меры ответ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Заявителю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7. 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отделом жилья и социальных программ 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администрации города Снежинска муниципальной услуги по п</w:t>
      </w:r>
      <w:r>
        <w:rPr>
          <w:szCs w:val="28"/>
        </w:rPr>
        <w:t xml:space="preserve">редоставлению социальных выплат для улучшения жилищных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 xml:space="preserve">условий молодым семьям и дополнительной социальной выплаты молодым семьям при рождении ребенка в рамках </w:t>
      </w:r>
      <w:r>
        <w:rPr>
          <w:color w:val="000000"/>
          <w:spacing w:val="-2"/>
          <w:szCs w:val="28"/>
        </w:rPr>
        <w:t>М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 − 2015 гг.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1. Административный регламент предоставления отделом жилья и социальных программ администрации города Снежинска муниципальной услуги по </w:t>
      </w:r>
      <w:r>
        <w:rPr>
          <w:szCs w:val="28"/>
        </w:rPr>
        <w:t xml:space="preserve">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</w:t>
      </w:r>
      <w:r>
        <w:rPr>
          <w:color w:val="000000"/>
          <w:spacing w:val="-2"/>
          <w:szCs w:val="28"/>
        </w:rPr>
        <w:t>М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 − 2015 гг.</w:t>
      </w:r>
      <w:r>
        <w:rPr>
          <w:szCs w:val="28"/>
        </w:rPr>
        <w:t xml:space="preserve"> разработан в целях повышения оперативности и качества предоставляемой гражданам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Предоставление муниципальной услуги осуществляется через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>-</w:t>
      </w:r>
      <w:r>
        <w:rPr>
          <w:szCs w:val="28"/>
        </w:rPr>
        <w:t xml:space="preserve"> Конституцией Российской Федерации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Жилищным Кодексом Российской Федерации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Семейным кодексом Российской Федерации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становлением Правительства Российской Федерации от 17.12.2010 № 1050 «О федеральной целевой программе «Жилище» на  2011 – 2015 годы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435"/>
        <w:rPr/>
      </w:pPr>
      <w:r>
        <w:rPr>
          <w:szCs w:val="28"/>
        </w:rPr>
        <w:tab/>
        <w:t xml:space="preserve">- </w:t>
      </w:r>
      <w:r>
        <w:rPr>
          <w:color w:val="000000"/>
          <w:spacing w:val="-2"/>
          <w:szCs w:val="28"/>
        </w:rPr>
        <w:t>Муниципальной целевой Программой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 − 2015 гг.</w:t>
      </w:r>
      <w:r>
        <w:rPr>
          <w:szCs w:val="28"/>
        </w:rPr>
        <w:t xml:space="preserve">, утвержденной решением Собрания депутатов города Снежинска </w:t>
      </w:r>
      <w:r>
        <w:rPr>
          <w:szCs w:val="28"/>
          <w:highlight w:val="red"/>
        </w:rPr>
        <w:t>от 12.05.2011 № 506;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- решением Собрания депутатов города Снежинска «Об установлении учетной нормы и нормы предоставления площади жилог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мещения, предоставляемого по договору социального найма на территории муниципального образования «Город Снежинск» от 22.11.2006 № 179;</w:t>
      </w:r>
    </w:p>
    <w:p>
      <w:pPr>
        <w:pStyle w:val="Normal"/>
        <w:ind w:firstLine="435"/>
        <w:rPr/>
      </w:pPr>
      <w:r>
        <w:rPr>
          <w:bCs/>
          <w:szCs w:val="28"/>
        </w:rPr>
        <w:tab/>
        <w:t>- Положением «О порядке предоставления  дополнительной социальной выплаты при рождении (усыновлении) ребенка (детей)</w:t>
      </w:r>
      <w:r>
        <w:rPr>
          <w:bCs/>
          <w:shadow/>
          <w:szCs w:val="28"/>
        </w:rPr>
        <w:t xml:space="preserve"> </w:t>
      </w:r>
      <w:r>
        <w:rPr>
          <w:bCs/>
          <w:szCs w:val="28"/>
        </w:rPr>
        <w:t xml:space="preserve">молодым семьям – участникам подпрограммы «Обеспечение жильем молодых семей в городе Снежинске», утвержденным постановлением администрации Снежинского городского округа от </w:t>
        <w:softHyphen/>
        <w:softHyphen/>
        <w:softHyphen/>
        <w:softHyphen/>
        <w:softHyphen/>
        <w:t>25.05.2011 № 567;</w:t>
      </w:r>
    </w:p>
    <w:p>
      <w:pPr>
        <w:pStyle w:val="Normal"/>
        <w:ind w:firstLine="435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szCs w:val="28"/>
        </w:rPr>
        <w:t xml:space="preserve">- Уставом муниципального образования «Город Снежинск», утвержденным решением Собрания депутатов города Снежинска от 08.04.2009 № 40; 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ложением «Об отделе жилья и социальных программ администрации города Снежинска», утвержденным распоряжением администрации Снежинского городского округа от 07.04.2011 № 121-р;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 xml:space="preserve">-  Уставом </w:t>
      </w:r>
      <w:r>
        <w:rPr>
          <w:bCs/>
          <w:szCs w:val="28"/>
        </w:rPr>
        <w:t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  <w:r>
        <w:rPr/>
        <w:t xml:space="preserve">, утвержденного </w:t>
      </w:r>
      <w:r>
        <w:rPr>
          <w:szCs w:val="28"/>
        </w:rPr>
        <w:t>постановлением администрации Снежинского городского округа от 14.12.2010 № 2159.</w:t>
      </w:r>
    </w:p>
    <w:p>
      <w:pPr>
        <w:pStyle w:val="Normal"/>
        <w:ind w:firstLine="435"/>
        <w:rPr>
          <w:bCs/>
          <w:szCs w:val="24"/>
        </w:rPr>
      </w:pPr>
      <w:r>
        <w:rPr/>
        <w:tab/>
        <w:t xml:space="preserve">4. Муниципальная услуга по </w:t>
      </w:r>
      <w:r>
        <w:rPr>
          <w:szCs w:val="28"/>
        </w:rPr>
        <w:t xml:space="preserve">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</w:t>
      </w:r>
      <w:r>
        <w:rPr>
          <w:color w:val="000000"/>
          <w:spacing w:val="-2"/>
          <w:szCs w:val="28"/>
        </w:rPr>
        <w:t>М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 − 2015 гг. </w:t>
      </w:r>
      <w:r>
        <w:rPr>
          <w:bCs/>
        </w:rPr>
        <w:t xml:space="preserve">предоставляется </w:t>
      </w:r>
      <w:r>
        <w:rPr>
          <w:bCs/>
          <w:szCs w:val="28"/>
        </w:rPr>
        <w:t>отделом жилья и социальных программ администрации</w:t>
      </w:r>
      <w:r>
        <w:rPr>
          <w:bCs/>
        </w:rPr>
        <w:t xml:space="preserve"> города Снежинска» (далее – </w:t>
      </w:r>
      <w:r>
        <w:rPr>
          <w:bCs/>
          <w:szCs w:val="28"/>
        </w:rPr>
        <w:t>Отдел жилья</w:t>
      </w:r>
      <w:r>
        <w:rPr>
          <w:bCs/>
        </w:rPr>
        <w:t xml:space="preserve">). </w:t>
      </w:r>
    </w:p>
    <w:p>
      <w:pPr>
        <w:pStyle w:val="Normal"/>
        <w:ind w:firstLine="709"/>
        <w:rPr>
          <w:bCs/>
        </w:rPr>
      </w:pPr>
      <w:r>
        <w:rPr>
          <w:szCs w:val="28"/>
        </w:rPr>
        <w:tab/>
        <w:t>Муниципальная услуга предоставляется бесплатно.</w:t>
      </w:r>
    </w:p>
    <w:p>
      <w:pPr>
        <w:pStyle w:val="Normal"/>
        <w:ind w:firstLine="709"/>
        <w:rPr/>
      </w:pPr>
      <w:r>
        <w:rPr>
          <w:bCs/>
        </w:rPr>
        <w:t xml:space="preserve">Структурным подразделением, ответственным за осуществление следующих процедур: принятие заявлений и документов от граждан, межведомственное взаимодействие по сбору документов, необходимых для формирования учетного дела заявителя – является </w:t>
      </w:r>
      <w:r>
        <w:rPr>
          <w:bCs/>
          <w:szCs w:val="28"/>
        </w:rPr>
        <w:t>МАУ «МФЦ».</w:t>
      </w:r>
      <w:r>
        <w:rPr>
          <w:bCs/>
        </w:rPr>
        <w:tab/>
      </w:r>
    </w:p>
    <w:p>
      <w:pPr>
        <w:pStyle w:val="Normal"/>
        <w:ind w:firstLine="709"/>
        <w:rPr/>
      </w:pPr>
      <w:r>
        <w:rPr>
          <w:bCs/>
        </w:rPr>
        <w:t xml:space="preserve">Структурным подразделением, ответственным за осуществление следующих процедур: признание молодых семей нуждающимися в  предоставлении социальных выплат; принятие на учет; признание молодых семей участниками подпрограммы на соответствующий финансовый год; заключение договоров о предоставлении социальных выплат; выдача Свидетельств о предоставлении социальных выплат; оформление распоряжений о перечислении бюджетных средств; оформление распоряжений о предоставлении дополнительной социальной выплаты при </w:t>
      </w:r>
      <w:r>
        <w:rPr>
          <w:bCs/>
          <w:szCs w:val="28"/>
        </w:rPr>
        <w:t>рождении (усыновлении) ребенка (детей)</w:t>
      </w:r>
      <w:r>
        <w:rPr>
          <w:bCs/>
          <w:shadow/>
          <w:szCs w:val="28"/>
        </w:rPr>
        <w:t xml:space="preserve"> </w:t>
      </w:r>
      <w:r>
        <w:rPr>
          <w:bCs/>
          <w:szCs w:val="28"/>
        </w:rPr>
        <w:t xml:space="preserve">молодым семьям – участникам подпрограммы «Обеспечение жильем молодых семей в городе Снежинске»; </w:t>
      </w:r>
      <w:r>
        <w:rPr>
          <w:bCs/>
        </w:rPr>
        <w:t xml:space="preserve">рассмотрение документов об использовании средств социальных выплат; снятие с учета </w:t>
      </w:r>
      <w:r>
        <w:rPr>
          <w:bCs/>
          <w:szCs w:val="28"/>
        </w:rPr>
        <w:t>–</w:t>
      </w:r>
      <w:r>
        <w:rPr>
          <w:bCs/>
        </w:rPr>
        <w:t xml:space="preserve"> является </w:t>
      </w:r>
      <w:r>
        <w:rPr>
          <w:bCs/>
          <w:szCs w:val="28"/>
        </w:rPr>
        <w:t>Отдел жилья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ab/>
        <w:tab/>
        <w:tab/>
        <w:tab/>
        <w:tab/>
        <w:t>3</w:t>
        <w:tab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Структурным подразделением, ответственным за перечисление средств социальной выплаты на банковские счета граждан – участников подпрограммы, является </w:t>
      </w:r>
      <w:r>
        <w:rPr/>
        <w:t>отдел бухгалтерского учета и отчетности администрации города Снежинска (далее – бухгалтерия)</w:t>
      </w:r>
      <w:r>
        <w:rPr>
          <w:bCs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/>
        <w:t>5. Конечной целью муниципальной услуги является оказание бюджетной помощи гражданам в улучшении жилищных условий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Регламент определяет сроки и последовательность действий (административных процедур) </w:t>
      </w:r>
      <w:r>
        <w:rPr>
          <w:bCs/>
          <w:szCs w:val="28"/>
        </w:rPr>
        <w:t>МАУ «МФЦ», Отдела жилья</w:t>
      </w:r>
      <w:r>
        <w:rPr/>
        <w:t>, бухгалтерии, а также порядок взаимодействия с другими административными подразделениями.</w:t>
      </w:r>
    </w:p>
    <w:p>
      <w:pPr>
        <w:pStyle w:val="2"/>
        <w:spacing w:lineRule="auto" w:line="240"/>
        <w:ind w:firstLine="709"/>
        <w:jc w:val="left"/>
        <w:rPr/>
      </w:pPr>
      <w:r>
        <w:rPr/>
        <w:t>6. Термины, используемые в настояще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>–</w:t>
      </w:r>
      <w:r>
        <w:rPr/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территории ЗАТО по месту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пребывания в связи с работой (службой), в письменной форме обратившийся в </w:t>
      </w:r>
      <w:r>
        <w:rPr>
          <w:bCs/>
          <w:szCs w:val="28"/>
        </w:rPr>
        <w:t>МАУ «МФЦ»</w:t>
      </w:r>
      <w:r>
        <w:rPr/>
        <w:t xml:space="preserve"> по вопросу участия в подпрограмме «Оказание молодым семьям государственной поддержки для улучшения жилищных условий в городе Снежинске»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>
          <w:bCs/>
          <w:i/>
        </w:rPr>
        <w:t xml:space="preserve">Молодая семья – </w:t>
      </w:r>
      <w:r>
        <w:rPr>
          <w:sz w:val="26"/>
        </w:rPr>
        <w:t xml:space="preserve"> </w:t>
      </w:r>
      <w:r>
        <w:rPr/>
        <w:t xml:space="preserve">семья, состоящая из супругов, возраст каждого из которых не превышает 35 лет, состоящих в официально зарегистрированном в органах записи актов гражданского состояния браке (независимо от наличия детей), либо неполная семья, состоящая из одного родителя, возраст которого не превышает 35 лет, </w:t>
      </w:r>
      <w:r>
        <w:rPr>
          <w:spacing w:val="8"/>
        </w:rPr>
        <w:t>и одного и более детей.</w:t>
      </w:r>
      <w:r>
        <w:rPr>
          <w:spacing w:val="1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i/>
        </w:rPr>
        <w:t xml:space="preserve">Участники подпрограммы – </w:t>
      </w:r>
      <w:r>
        <w:rPr/>
        <w:t>граждане, в отношении которых принято  решение о признании участниками подпрограммы на соответствующий финансовый год, нуждающимися в предоставлении социальной выплаты, оформленное постановлением администрации города Снежинска.</w:t>
      </w:r>
    </w:p>
    <w:p>
      <w:pPr>
        <w:pStyle w:val="2"/>
        <w:spacing w:lineRule="auto" w:line="240"/>
        <w:ind w:firstLine="709"/>
        <w:jc w:val="left"/>
        <w:rPr>
          <w:i/>
          <w:i/>
        </w:rPr>
      </w:pPr>
      <w:r>
        <w:rPr>
          <w:i/>
          <w:iCs/>
        </w:rPr>
        <w:t>Учетное дело</w:t>
      </w:r>
      <w:r>
        <w:rPr/>
        <w:t xml:space="preserve"> – комплект документов, формируемый для постановки на учет для участия в подпрограмме и принятия решения по существу, представляемый </w:t>
      </w:r>
      <w:r>
        <w:rPr>
          <w:bCs/>
          <w:szCs w:val="28"/>
        </w:rPr>
        <w:t>МАУ «МФЦ» в Отдел жилья</w:t>
      </w:r>
      <w:r>
        <w:rPr/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</w:rPr>
        <w:tab/>
        <w:t>Социальная выплата</w:t>
      </w:r>
      <w:r>
        <w:rPr/>
        <w:t xml:space="preserve"> – безвозмездная денежная  выплата, осуществляющаяся из бюджетов разных уровней с целью оказания гражданам помощи в улучшении жилищных условий.</w:t>
      </w:r>
    </w:p>
    <w:p>
      <w:pPr>
        <w:pStyle w:val="Normal"/>
        <w:ind w:firstLine="709"/>
        <w:rPr/>
      </w:pPr>
      <w:r>
        <w:rPr>
          <w:i/>
          <w:szCs w:val="28"/>
        </w:rPr>
        <w:tab/>
        <w:t>Стандартное жилое помещение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жилое помещение площадью, рассчитанной в соответствии с социальной нормой общей площади жилого помещения, установленной для семей разной численности.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Учетная норма – </w:t>
      </w:r>
      <w:r>
        <w:rPr>
          <w:szCs w:val="28"/>
        </w:rPr>
        <w:t>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Установление учетной нормы осуществляется решением Собрания депутатов города Снежинска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ab/>
        <w:t xml:space="preserve">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/>
      </w:pPr>
      <w:r>
        <w:rPr>
          <w:i/>
          <w:szCs w:val="28"/>
        </w:rPr>
        <w:t>Социальная норма общей площади жилья</w:t>
      </w:r>
      <w:r>
        <w:rPr/>
        <w:t xml:space="preserve"> – </w:t>
      </w:r>
      <w:r>
        <w:rPr>
          <w:szCs w:val="28"/>
        </w:rPr>
        <w:t>показатель, с учетом которого определяется размер социальной выплаты, утвержденный законодательством Челябинской области и установленный в следующих размерах: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) для семьи, состоящей из двух человек </w:t>
      </w:r>
      <w:r>
        <w:rPr>
          <w:bCs/>
          <w:szCs w:val="28"/>
        </w:rPr>
        <w:t>–</w:t>
      </w:r>
      <w:r>
        <w:rPr>
          <w:szCs w:val="28"/>
        </w:rPr>
        <w:t xml:space="preserve"> 42 кв. м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2) для семьи, состоящей из трех и более человек </w:t>
      </w:r>
      <w:r>
        <w:rPr>
          <w:bCs/>
          <w:szCs w:val="28"/>
        </w:rPr>
        <w:t>–</w:t>
      </w:r>
      <w:r>
        <w:rPr>
          <w:szCs w:val="28"/>
        </w:rPr>
        <w:t xml:space="preserve"> по 18 кв. м на каждого члена семьи.</w:t>
      </w:r>
    </w:p>
    <w:p>
      <w:pPr>
        <w:pStyle w:val="Normal"/>
        <w:ind w:firstLine="709"/>
        <w:rPr/>
      </w:pPr>
      <w:r>
        <w:rPr>
          <w:i/>
          <w:color w:val="000000"/>
          <w:spacing w:val="3"/>
          <w:szCs w:val="28"/>
        </w:rPr>
        <w:tab/>
        <w:t>Средняя стоимость стандартного жилья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–</w:t>
      </w:r>
      <w:r>
        <w:rPr>
          <w:color w:val="000000"/>
          <w:spacing w:val="3"/>
          <w:szCs w:val="28"/>
        </w:rPr>
        <w:t xml:space="preserve">  стоимость, принимаемая при расчете </w:t>
      </w:r>
      <w:r>
        <w:rPr>
          <w:color w:val="000000"/>
          <w:spacing w:val="1"/>
          <w:szCs w:val="28"/>
        </w:rPr>
        <w:t xml:space="preserve">размера социальной выплаты и определяемая по формуле:  </w:t>
      </w:r>
      <w:r>
        <w:rPr>
          <w:color w:val="000000"/>
          <w:szCs w:val="28"/>
        </w:rPr>
        <w:t xml:space="preserve">СтЖ = Н х К х РЖ,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ab/>
        <w:t xml:space="preserve">где: СтЖ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средняя стоимость стандартного жилья, принимаемая при расчете размера субсиди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 xml:space="preserve">Н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социальная норма общей площади жилья;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ab/>
        <w:t xml:space="preserve">К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количество членов молодой семьи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ab/>
        <w:t xml:space="preserve">РЖ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средняя по Челябинской области рыночная стоимость                         1 кв. м общей площади </w:t>
      </w:r>
      <w:r>
        <w:rPr>
          <w:color w:val="000000"/>
          <w:spacing w:val="1"/>
          <w:szCs w:val="28"/>
        </w:rPr>
        <w:t>жилья для расчета размера субсидий на приобретение жилых помещений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i/>
          <w:iCs/>
        </w:rPr>
        <w:tab/>
        <w:t>Договор о предоставлении социальной выплаты</w:t>
      </w:r>
      <w:r>
        <w:rPr/>
        <w:t xml:space="preserve"> – двустороннее соглашение между заявителем и членами его семьи – с одной стороны, и администрацией города Снежиснска, в котором определены условия, порядок и сроки предоставления социальной выплаты, обязанности сторон и ответственность за использование социальной выплаты.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>Свидетельство о праве на получение социальной выплаты</w:t>
      </w:r>
      <w:r>
        <w:rPr/>
        <w:t xml:space="preserve"> – именной документ, выдаваемый участнику подпрограммы и подтверждающий безналичное предоставление ему социальной выплаты.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>Дополнительная социальная выплата</w:t>
      </w:r>
      <w:r>
        <w:rPr/>
        <w:t xml:space="preserve"> – денежная сумма, выплачиваемая участнику подпрограммы «Оказание молодым семьям государственной поддержки для улучшения жилищных условий» по его заявлению в связи с рождением (усыновлением) ребенка (детей) в течение 9 месяцев со дня выдачи Свидетельства.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Стандарт предоставления муниципальной услуги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В случае исполнения гражданами всех условий и требований, изложенных в настоящем регламенте, муниципальная услуга </w:t>
      </w:r>
      <w:r>
        <w:rPr>
          <w:bCs/>
          <w:szCs w:val="28"/>
        </w:rPr>
        <w:t xml:space="preserve">по </w:t>
      </w:r>
      <w:r>
        <w:rPr>
          <w:bCs/>
        </w:rPr>
        <w:t xml:space="preserve"> </w:t>
      </w:r>
      <w:r>
        <w:rPr>
          <w:szCs w:val="28"/>
        </w:rPr>
        <w:t xml:space="preserve">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 в рамках  </w:t>
      </w:r>
      <w:r>
        <w:rPr>
          <w:color w:val="000000"/>
          <w:spacing w:val="-2"/>
          <w:szCs w:val="28"/>
        </w:rPr>
        <w:t>М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 − 2015 гг. будет оказана в обязательном порядке надлежащего качества. </w:t>
      </w:r>
    </w:p>
    <w:p>
      <w:pPr>
        <w:pStyle w:val="2"/>
        <w:spacing w:lineRule="auto" w:line="240"/>
        <w:ind w:firstLine="708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"/>
        <w:spacing w:lineRule="auto" w:line="240"/>
        <w:ind w:firstLine="708"/>
        <w:jc w:val="left"/>
        <w:rPr/>
      </w:pPr>
      <w:r>
        <w:rPr/>
        <w:tab/>
        <w:tab/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ab/>
        <w:tab/>
        <w:tab/>
        <w:tab/>
        <w:tab/>
        <w:t>5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Требования к порядку предоставления </w:t>
      </w:r>
    </w:p>
    <w:p>
      <w:pPr>
        <w:pStyle w:val="2"/>
        <w:spacing w:lineRule="auto" w:line="240"/>
        <w:ind w:firstLine="708"/>
        <w:jc w:val="left"/>
        <w:rPr/>
      </w:pPr>
      <w:r>
        <w:rPr/>
        <w:tab/>
        <w:tab/>
        <w:tab/>
        <w:tab/>
        <w:t xml:space="preserve">      муниципальной услуги</w:t>
      </w:r>
    </w:p>
    <w:p>
      <w:pPr>
        <w:pStyle w:val="2"/>
        <w:spacing w:lineRule="auto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нформирования о предоставлении муниципальной услуги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jc w:val="left"/>
        <w:rPr/>
      </w:pPr>
      <w:r>
        <w:rPr/>
        <w:tab/>
        <w:t>7. Основными требованиями к информированию посетителей о предоставлении муниципальной услуги являются:</w:t>
      </w:r>
    </w:p>
    <w:p>
      <w:pPr>
        <w:pStyle w:val="2"/>
        <w:spacing w:lineRule="auto" w:line="240"/>
        <w:ind w:firstLine="360"/>
        <w:rPr/>
      </w:pPr>
      <w:r>
        <w:rPr/>
        <w:tab/>
        <w:t>- достоверность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четкость в изложении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полнота информиров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наглядность форм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удобство и доступность получения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оперативность предоставления информации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муниципальной услуги предоста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жилья – устные и письменные консуль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«МФЦ» – устные консуль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электронной и телефонной связ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айт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 Должностными лицами, ответственными за предоставление муниципальной услуги, являются директор МАУ «МФЦ», начальник отдела жилья и социальных программ, начальник отдел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ухгалтерского учета и отчетности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о-экономической службы, специалисты Отдела жилья и бухгалтерии, в должностные инструкции которых входит предоставление муниципальной услуги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 xml:space="preserve">9. Консультации граждан по вопросу участия в подпрограммах проводятся в рабочее время. Среднее время ожидания в очереди на личную консультацию не должно превышать 15-20 минут, время консультации – от 10 до 20 минут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консультации предоставляются при наличии письменного обращ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направления ответов почтовым отправлением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Консультации по телефону 8 (35146) 24158 и 8 (35146) 24397. Разговор по телефону не должен продолжаться более 10 минут.</w:t>
      </w:r>
    </w:p>
    <w:p>
      <w:pPr>
        <w:pStyle w:val="2"/>
        <w:spacing w:lineRule="auto" w:line="240"/>
        <w:jc w:val="left"/>
        <w:rPr/>
      </w:pPr>
      <w:r>
        <w:rPr/>
        <w:tab/>
        <w:t xml:space="preserve">Адреса электронной почты: </w:t>
      </w:r>
      <w:hyperlink r:id="rId8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d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hyperlink r:id="rId9">
        <w:r>
          <w:rPr>
            <w:rStyle w:val="InternetLink"/>
            <w:color w:val="000000"/>
            <w:u w:val="none"/>
          </w:rPr>
          <w:t xml:space="preserve">, </w:t>
        </w:r>
      </w:hyperlink>
      <w:r>
        <w:rPr>
          <w:rStyle w:val="InternetLink"/>
          <w:color w:val="000000"/>
          <w:u w:val="none"/>
          <w:lang w:val="en-US"/>
        </w:rPr>
        <w:t>l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digas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redhouse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snz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 xml:space="preserve"> и </w:t>
      </w:r>
      <w:hyperlink r:id="rId10">
        <w:r>
          <w:rPr>
            <w:rStyle w:val="InternetLink"/>
            <w:color w:val="000000"/>
            <w:u w:val="none"/>
            <w:lang w:val="en-US"/>
          </w:rPr>
          <w:t>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fim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dhouse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  <w:lang w:val="en-US"/>
          </w:rPr>
          <w:t>sn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nshenina</w:t>
      </w:r>
      <w:r>
        <w:rPr/>
        <w:t>@re</w:t>
      </w:r>
      <w:r>
        <w:rPr>
          <w:lang w:val="en-US"/>
        </w:rPr>
        <w:t>dhouse</w:t>
      </w:r>
      <w:r>
        <w:rPr/>
        <w:t>.</w:t>
      </w:r>
      <w:r>
        <w:rPr>
          <w:lang w:val="en-US"/>
        </w:rPr>
        <w:t>snz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>10. Письменные обращения заявителей рассматриваются в течение  30 дней со дня их регистрации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посредством привлечения городских средств массовой информаци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дио, телевидение, печатные издания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dhou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по телефону или лично) специалисты, осуществляющие прием и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директором или заместителем директора МАУ «МФЦ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ы, осуществляющие прием и информ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3. Прием граждан по вопросу предоставления муниципальной услуги производится в специально выделенном для этой цели помещении, находящемся на 1 этаже Центра услуг населению по адресу: г.Снежинск ул.Свердлова, 1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ab/>
        <w:tab/>
        <w:tab/>
        <w:tab/>
        <w:tab/>
        <w:t>7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 xml:space="preserve">Часы приема по вопросам участия в подпрограмме: </w:t>
      </w:r>
    </w:p>
    <w:p>
      <w:pPr>
        <w:pStyle w:val="2"/>
        <w:spacing w:lineRule="auto" w:line="240"/>
        <w:jc w:val="left"/>
        <w:rPr/>
      </w:pPr>
      <w:r>
        <w:rPr/>
        <w:t xml:space="preserve">понедельник, вторник, среда и четверг, пятница  – с 08-00  до 19-00;          суббота  </w:t>
      </w:r>
      <w:r>
        <w:rPr>
          <w:lang w:val="en-US"/>
        </w:rPr>
        <w:t>c</w:t>
      </w:r>
      <w:r>
        <w:rPr/>
        <w:t xml:space="preserve"> 09-00 до 13-00; воскресенье – выходной день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4. В помещениях, прилегающих к кабинетам, в которых производится прием граждан, на информационных стендах размещается информация, разъясняющая задачи и цели предоставляемой муниципальной услуги, основные этапы действий заявителей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роцедура и сроки исполнения муниципальной функции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>Принципы и условия предоставления муниципальной услуг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ab/>
        <w:t xml:space="preserve">15. Основным принципом предоставления муниципальной услуги являются добровольность и </w:t>
      </w:r>
      <w:r>
        <w:rPr>
          <w:szCs w:val="28"/>
        </w:rPr>
        <w:t>возможность получения гражданами государственной поддержки для улучшения жилищных условий за счет бюджетных средств. Возможность предоставления данной услуги гражданину в рамках подпрограммы только один ра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6. Условиями предоставления муниципальной услуги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- регистрация заявителя и членов его семьи в городе Снежинске по месту жительства либо по месту пребывания в связи с наличием места работы (службы) на территории муниципального образования «Город Снежинск»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изнание молодой семьи нуждающейся в предоставлении социальной выплаты для приобретения или строительства жилья. Признание осуществляется по следующим осн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заявитель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, установленной на территории муниципального 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наличии у заявителя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8</w:t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заявитель проживает в помещении, не отвечающем установленным для жилых помещений требования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заявитель (семья заявителя) имеет собственные средства, достаточные для оплаты расчетной стоимости приобретаемого жилья в части, превышающей размер предоставленной социальной выплаты, либо доход, достаточный для получения ипотечного жилищного кредита или займа на рыночных услов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имущественное право на участие в подпрограмме имеют молодые семьи, принятые на учет в качестве нуждающихся в улучшении жилищных условий до 01 марта 2005 года по заявлению одного из  супругов; семьи, имеющие ребенка-инвалида; многодетные семь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олодые семьи, имеющие ребенка (детей), при прочих равных условиях, имеют преимущество перед семьями, не имеющими детей;</w:t>
      </w:r>
    </w:p>
    <w:p>
      <w:pPr>
        <w:pStyle w:val="2"/>
        <w:spacing w:lineRule="auto" w:line="240"/>
        <w:ind w:firstLine="708"/>
        <w:rPr/>
      </w:pPr>
      <w:r>
        <w:rPr/>
        <w:t>Формирование списков граждан для участия в под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7. Граждане, желающие принять участие в подпрограмме, подают на имя главы администрации Снежинского городского округа заявление,  подписанного всеми совершеннолетними членами молодой семьи. К заявлению прилага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и членов молодой семьи, а также документов, подтверждающих гражданство Российской Федерации (все страницы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свидетельства о заключении (расторжении) брак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содержащих сведения о составе семьи, степени родства и площади занимаемого жилого помещения (справка с места жительства, выписка из домовой книги и копия финансового лицевого счета, решение суда о признании членом семьи)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и документов, подтверждающих право пользования жилым помещением, занимаемым заявителем и членами его семьи в настоящее время, а также по месту предыдущей регистрации (в случае смены места жительства в течение последних 5 лет). В случае проживания членов молодой семьи по разным адреса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ы представляются на все жилые помещ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явления молодой семьи о неполучении ранее социальной выплаты (субсидии) на приобретение (строительство) жилья за счет средств федерального и областного бюджет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 документы, подтверждающие наличие оснований на преимущественное предоставление социальной выплаты в соответствии с положениями настоящей под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азанные документы представляются заявителем как в подлинниках, так и в копиях, заверенных по месту подачи заявления, либо организациями, выдавшими соответствующий документ, либо удостоверенные нотариально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/>
        <w:tab/>
        <w:t xml:space="preserve">18. </w:t>
      </w:r>
      <w:r>
        <w:rPr>
          <w:szCs w:val="28"/>
        </w:rPr>
        <w:t>МАУ «МФЦ»  производит дополнительный сбор документов для</w:t>
      </w:r>
    </w:p>
    <w:p>
      <w:pPr>
        <w:pStyle w:val="TextBody"/>
        <w:rPr/>
      </w:pPr>
      <w:r>
        <w:rPr/>
        <w:t>формирования учетного дела заявителя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справка управляющей компании о составе семь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ргана государственной регистрации прав на недвижимое имущество и сделок с ним о наличии (отсутствии) жилых помещений на праве собственности у молодой семьи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(при наличии таковых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учреждения технической инвентаризации о наличии (отсутствии) жилых помещений на праве собственности у молодой семьи и граждан, совместно с ними зарегистрированных, в том числе по месту предыдущей регистрации (в случае смены места жительства в течение последних 5 лет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тного дела производится в течение 5 рабочих дней с момента регистрации заявления. После формирования учетного дела, МАУ «МФЦ» направляет заявление и документы в Отдел жилья.</w:t>
      </w:r>
    </w:p>
    <w:p>
      <w:pPr>
        <w:pStyle w:val="TextBody"/>
        <w:rPr/>
      </w:pPr>
      <w:r>
        <w:rPr/>
        <w:t xml:space="preserve">Материалы учетного дела рассматриваются главным специалистом Отдела жилья. По результатам рассмотрения документов принимается решение о включении в список желающих участвовать в подпрограмме, либо об отказе в этом. В случае положительного решения готовиться постановление администрации Снежинского городского округа о признании молодой семьи нуждающейся в предоставлении социальной выплаты. О принятом решении в письменной форме сообщается МАУ «МФЦ». МАУ «МФЦ» дает ответ заявителю. При отказе в принятии на учет для участия в подпрограммах ответ должен содержать мотивированное изложение причин такого отказа. </w:t>
      </w:r>
      <w:r>
        <w:rPr>
          <w:szCs w:val="28"/>
        </w:rPr>
        <w:t>Решение об отказе в оказании муниципальной услуги принимается директором МАУ «МФЦ» или начальником Отдела жиль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9. Заявителю отказывается в признании его семьи  нуждающейся в предоставлении социальной выплаты в случае, если:</w:t>
      </w:r>
    </w:p>
    <w:p>
      <w:pPr>
        <w:pStyle w:val="Normal"/>
        <w:ind w:firstLine="540"/>
        <w:rPr/>
      </w:pPr>
      <w:r>
        <w:rPr>
          <w:szCs w:val="28"/>
        </w:rPr>
        <w:tab/>
        <w:t>- не представлены в полном объеме документы, перечисленные в             п. 17 настоящего регламента, (</w:t>
      </w:r>
      <w:r>
        <w:rPr>
          <w:b/>
          <w:szCs w:val="28"/>
        </w:rPr>
        <w:t>отказ директор МФЦ не направляя учетного дела в Отдел жилья</w:t>
      </w:r>
      <w:r>
        <w:rPr>
          <w:szCs w:val="28"/>
        </w:rPr>
        <w:t>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 представленные документы не подтверждают право состоять на учете в качестве нуждающихся в предоставлении социальной выплаты на приобретение или строительство жилья (отказ после рассмотрения Отделом жиль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пяти лет заявителем или членами его семьи совершены действия по ухудшению жилищных условий, в результате которых они могут быть признаны нуждающимися в жилых помещениях (отказ может дать как МФЦ, не направляя учетного дела в Отдел жилья, так и после рассмотрения Отделом жилья)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ая семья и (или) члены ее семьи реализовали право на улучшение жилищных условий с использованием социальной выплаты (субсидии) либо иной формы государственной поддержки за счет федерального, областного, местного бюджетов, иных льгот, предусмотренных действующим законодательством на приобретение или строительство жилья (отказ после рассмотрения Отделом жилья).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0. В соответствии с поданными заявл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жилья формируется список граждан, подавших заявление для участия в подпрограмме, в соответствии с датой обращения с заявлением с учетом преимущественного права на участие в под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формировании списка сначала в него включаются семьи, принятые на учет в качестве нуждающихся в улучшении жилищных условий до 01 марта 2005 года по заявлению одного из супругов (в соответствии с датой постановки на учет). При этом семьи, имеющие ребенка-инвалида, а также многодетные семьи, имеющие троих и более детей в возрасте до 18 лет (включая усыновленных), имеют преимущество на включение в список. Далее в список включаются граждане, не состоящие на учете нуждающихся (в соответствии с датой обращения для участия в подпрограмме); при этом преимущество на включение в список имеют семьи, имеющие ребенка-инвалида, или многодетные семьи, имеющие троих и более детей в возрасте до 18 лет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ab/>
        <w:t xml:space="preserve">              </w:t>
      </w:r>
    </w:p>
    <w:p>
      <w:pPr>
        <w:pStyle w:val="Normal"/>
        <w:ind w:left="1440" w:hanging="0"/>
        <w:rPr/>
      </w:pPr>
      <w:r>
        <w:rPr/>
        <w:t>Признание участниками подпрограммы</w:t>
      </w:r>
    </w:p>
    <w:p>
      <w:pPr>
        <w:pStyle w:val="TextBodyIndent"/>
        <w:tabs>
          <w:tab w:val="left" w:pos="0" w:leader="none"/>
          <w:tab w:val="left" w:pos="2025" w:leader="none"/>
          <w:tab w:val="left" w:pos="702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  <w:tab w:val="left" w:pos="702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21. Признание заявителей участниками подпрограммы, нуждающимися в предоставлении социальной выплаты, осуществляется постановлением администрации Снежинского городского округа в соответствии с финансированием подпрограммы на соответствующий финансовый год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22. Для признания заявителей участниками подпрограммы Отдел жилья направляет в МАУ «МФЦ» список гражданин, включенных в список претендентов на участие в программе, для осуществления сбора следующих документов, необходимых для принятия решени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Запрашиваются у граждан:</w:t>
      </w:r>
    </w:p>
    <w:p>
      <w:pPr>
        <w:pStyle w:val="ConsPlusNormal"/>
        <w:widowControl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установленной формы в 2-х экземплярах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и членов молодой семьи, а также документов, подтверждающих гражданство Российской Федерации (все страницы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заключении (расторжении) брак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о составе семьи, степени родства и площади занимаемого жилого помещения (справка с места жительства, выписка из домовой книги и копия финансового лицевого счета, решение суда о признании членом семь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право пользования жилым помещением, занимаемым заявителем и членами его семьи в настоящее время, а также по месту предыдущей регистрации (в случае смены места жительства в течение последних 5 лет). В случае проживания членов молодой семьи по разным адреса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ы представляются на все жилые помещ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молодой семьи о неполучении ранее социальной выплаты (субсидии) на приобретение (строительство) жилья за счет средств федерального и областного бюджетов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оснований на преимущественное предоставление социальной выплаты в соответствии с положениями настоящей подпрограмм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у молодой семьи достаточных доходов либо иных денежных средств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справка кредитной организации о возможности предоставления ипотечного жилищного кредита или займ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справки о доходах по форме 2НДФЛ (или иного финансового документа) за прошедший и текущий годы, на всех работающих членов семьи, которые станут получателями социальной выпла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выписки с лицевого банковского счета члена (членов) молодой семьи о сумме собственных средств, находящихся на лицевом счете (счет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) копии векселей, ценных бумаг, находящихся в собственности членов молодой семь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) письменное обязательство родителей или других физических и (или) юридических лиц о предоставлении молодой семье денежных средств на приобретение жилья, заверенное нотариальн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) оценка независимой экспертизы стоимости имеющегося в собственности молодой семьи имуще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ж) заявление молодой семьи о возможности доплаты расчетной стоимости жилья в части, превышающей размер предоставляемой социальной выплаты, за счет продажи имеющегося имуществ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право молодой семьи на использование средств (части средств) материнского (семейного) капитал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МАУ «МФЦ» производит дополнительный сбор документов для</w:t>
      </w:r>
    </w:p>
    <w:p>
      <w:pPr>
        <w:pStyle w:val="TextBody"/>
        <w:rPr/>
      </w:pPr>
      <w:r>
        <w:rPr/>
        <w:t>формирования учетного дела претендент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справка управляющей компании о составе семь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и органа государственной регистрации прав на недвижимое имущество и сделок с ним о наличии (отсутствии) жилых помещений на праве собственности у молодой семьи и граждан, совместно с ни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(при наличии таковых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учреждения технической инвентаризации о наличии (отсутствии) жилых помещений на праве собственности у молодой семьи и граждан, совместно с ними зарегистрированных, в том числе по месту предыдущей регистрации (в случае смены места жительства в течение последних 5 лет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тного дела претендента производится в течение         5 рабочих дней с момента регистрации заявления. После формирования учетного дела, МАУ «МФЦ» направляет заявления (2 экземпляра) и документы в Отдел жилья.</w:t>
      </w:r>
    </w:p>
    <w:p>
      <w:pPr>
        <w:pStyle w:val="TextBody"/>
        <w:ind w:firstLine="709"/>
        <w:rPr/>
      </w:pPr>
      <w:r>
        <w:rPr/>
        <w:t xml:space="preserve">Материалы учетного дела рассматриваются главным специалистом Отдела жилья. По результатам рассмотрения документов принимается решение о включении в число участников – претендентов подпрограммы, либо об отказе в этом. В случае положительного решения готовиться постановление администрации Снежинского городского округа о признании молодой семьи участником подпрограммы на планируемый финансовый год. О принятом решении в письменной форме сообщается МАУ «МФЦ». МАУ «МФЦ» дает ответ заявителю. При отказе в принятии в подпрограмму ответ должен содержать мотивированное изложение причин такого отказа. </w:t>
      </w:r>
      <w:r>
        <w:rPr>
          <w:szCs w:val="28"/>
        </w:rPr>
        <w:t>Решение об отказе в оказании муниципальной услуги принимается директором МАУ «МФЦ» или начальником Отдела жиль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Заявителю отказывается в признании его семьи нуждающейся в предоставлении социальной выплаты в случае, ес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) несоответствие молодой семьи требованиям подпрограммы, указанным в пункте 16 настоящего регламента (отказ может дать как МФЦ, не направляя учетного дела в Отдел жилья, так и после рассмотрения Отделом жиль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епредставление или представление не в полном объеме документов, предусмотренных пунктом 18, (отказ дает МФЦ, не направляя учетного дела в Отдел жиль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ыявление  в представленных документах недостоверных сведений (отказ может дать как МФЦ, не направляя учетного дела в Отдел жилья, так и после рассмотрения Отделом жиль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личное заявление об исключении из спи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наличие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ли местного бюджетов (отказ после рассмотрения Отделом жиль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3. При поступлении финансирования процедура, описанная в п.22 в соответствии с подпрограммой повторяется, чтобы перед выдачей Свидетельств проверить право молодой семьи на получение социальной выплаты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поступлении финансирования с молодой семьей, признанной участником подпрограммы, нуждающейся в предоставлении социальной выплаты, заключается договор о предоставлении социальной выплаты и  выдается Свидетельство установленного образца. Свидетельство выдается Отделом жиль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4. Срок предъявления Свидетельства в кредитное учреждение (Банк) для открытия целевого блокированного счета, на который зачисляются средства социальной выплаты, составляет 2 месяц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5. Банк в 5-дневный срок после открытия целевого блокированного счета направляет заявку на перечисление средств социальной выплаты в Отдел жилья. Отдел жилья осуществляет проверку соответствия данных, указанным в заявке и Свидетельстве. Специалист Отдела, на которого возложено предоставление муниципальной услуги, в течение 5 рабочих дней проверяет заявку и при отсутствии замечаний направляет ее в бухгалтерию, которая в течение 10 рабочих дней перечисляет бюджетные средства на счета участников под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При несоответствии данных, содержащихся в заявке, специалист Отдела жилья уведомляет об этом  Банк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 xml:space="preserve">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еализация средств социальной выплаты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6. Срок для реализации средств социальной выплаты молодыми семьями составляет 9 месяце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лодая семья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ого применительно к условиям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обретаемое жилое помещение (создаваемый объект индивидуального жилищного строительства) должно находиться на территории муниципального образования «Город Снежинск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в городе Снежин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лодые семьи –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материнского (семейного) капитала, а также средства кредитов или займов, предоставляемых любыми организациями и (или) физическими лицами, в том числе средства ипотечных жилищных кредитов.</w:t>
      </w:r>
    </w:p>
    <w:p>
      <w:pPr>
        <w:pStyle w:val="Normal"/>
        <w:ind w:firstLine="708"/>
        <w:rPr/>
      </w:pPr>
      <w:r>
        <w:rPr>
          <w:color w:val="000000"/>
          <w:spacing w:val="4"/>
          <w:szCs w:val="28"/>
        </w:rPr>
        <w:t xml:space="preserve">Общая площадь приобретаемого жилого помещения в расчете на </w:t>
      </w:r>
      <w:r>
        <w:rPr>
          <w:color w:val="000000"/>
          <w:szCs w:val="28"/>
        </w:rPr>
        <w:t xml:space="preserve">каждого члена семьи </w:t>
      </w:r>
      <w:r>
        <w:rPr/>
        <w:t>–</w:t>
      </w:r>
      <w:r>
        <w:rPr>
          <w:color w:val="000000"/>
          <w:szCs w:val="28"/>
        </w:rPr>
        <w:t xml:space="preserve"> участника подпрограммы </w:t>
      </w:r>
      <w:r>
        <w:rPr>
          <w:szCs w:val="28"/>
        </w:rPr>
        <w:t xml:space="preserve">«Оказание молодым семьям государственной поддержки для улучшения жилищных условий в городе Снежинске» </w:t>
      </w:r>
      <w:r>
        <w:rPr>
          <w:color w:val="000000"/>
          <w:spacing w:val="1"/>
          <w:szCs w:val="28"/>
        </w:rPr>
        <w:t xml:space="preserve">не может быть меньше учетной нормы общей площади </w:t>
      </w:r>
      <w:r>
        <w:rPr>
          <w:color w:val="000000"/>
          <w:spacing w:val="3"/>
          <w:szCs w:val="28"/>
        </w:rPr>
        <w:t xml:space="preserve">жилого помещения, установленной в </w:t>
      </w:r>
      <w:r>
        <w:rPr>
          <w:color w:val="000000"/>
          <w:spacing w:val="2"/>
          <w:szCs w:val="28"/>
        </w:rPr>
        <w:t>целях принятия граждан на учет в качестве нуждающихся в жилых помещениях</w:t>
      </w:r>
      <w:r>
        <w:rPr>
          <w:color w:val="000000"/>
          <w:spacing w:val="1"/>
          <w:szCs w:val="28"/>
        </w:rPr>
        <w:t xml:space="preserve">. Приобретаемое жилое </w:t>
      </w:r>
      <w:r>
        <w:rPr>
          <w:color w:val="000000"/>
          <w:spacing w:val="6"/>
          <w:szCs w:val="28"/>
        </w:rPr>
        <w:t xml:space="preserve">помещение оформляется в общую долевую собственность всех членов семьи </w:t>
      </w:r>
      <w:r>
        <w:rPr>
          <w:color w:val="000000"/>
          <w:szCs w:val="28"/>
        </w:rPr>
        <w:t>получателя субсидии.</w:t>
      </w:r>
    </w:p>
    <w:p>
      <w:pPr>
        <w:pStyle w:val="TextBodyIndent"/>
        <w:jc w:val="left"/>
        <w:rPr/>
      </w:pPr>
      <w:r>
        <w:rPr/>
        <w:t>27. Молодым семьям – участникам подпрограммы при рождении (усыновлении) ребенка (детей) в течение 9 месяцев с момента выдачи Свидетельства предоставляется дополнительная социальная выплата за счет средств местного бюджета в размере не менее 5% от средней стоимости жилья. Дополнительная социальная выплата предоставляется молодой семье в порядке и в соответствии с утвержденным Положением. Для получения дополнительной выплаты заявитель подает заявление в МАУ «МФЦ» с приложением копии свидетельства о рождении ребенка.</w:t>
      </w:r>
    </w:p>
    <w:p>
      <w:pPr>
        <w:pStyle w:val="TextBodyIndent"/>
        <w:jc w:val="left"/>
        <w:rPr/>
      </w:pPr>
      <w:r>
        <w:rPr/>
        <w:t xml:space="preserve">28. МАУ «МФЦ» </w:t>
      </w:r>
      <w:r>
        <w:rPr>
          <w:szCs w:val="28"/>
        </w:rPr>
        <w:tab/>
        <w:t>запрашивает справку управляющей компании о составе семьи,  и при наличии регистрации новорожденного по месту жительства родителей, направляет заявление и документы в Отдел жилья.</w:t>
      </w:r>
    </w:p>
    <w:p>
      <w:pPr>
        <w:pStyle w:val="TextBodyIndent"/>
        <w:jc w:val="left"/>
        <w:rPr>
          <w:szCs w:val="20"/>
        </w:rPr>
      </w:pPr>
      <w:r>
        <w:rPr>
          <w:szCs w:val="28"/>
        </w:rPr>
        <w:t>29. Отдел жилья готовит постановление администрации Снежинского городского округа о перечислении дополнительной выплаты молодой семь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0. После оформления приобретенного жилого помещения в собственность молодая семья представляет правоустанавливающие документы в Банк, в котором открыт целевой блокированный счет участника подпрограммы. При отсутствии замечаний в оформлении правоустанавливающих документов на приобретаемое жилое помещение социальная выплата в течение 5 рабочих дней перечисляется Банком на счет продавца жилого помещ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1. В случае если участник подпрограммы по какой-либо причине не смог разместить Свидетельства в установленный срок в Банк, он сдает Свидетельство в Отдел жилья и сохраняет право на улучшение жилищных условий, в том числе на дальнейшее участие в подпрограмме, но не ранее, чем через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Контроль за предоставлением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ответственность должностных лиц, осуществляю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е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2. 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обнаружении нарушения регламента заместитель главы администрации Снежинского городского округа предпринимает действия, направленные на исправление нарушения.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лжностные лица, ответственные за предоставление муниципальной услуги, несут персональную ответственность за соблюдение установленного настоящим регламентом поряд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явители могут обратиться с жалобой на действия (бездействия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 как в МАУ «МФЦ», так и в  администрацию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В письменной жалобе рекомендуется указать: </w:t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а также фамилия, имя, отчество уполномоченного представителя, в случае обращения с жалобой представи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 и телефон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 или его представителя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Письменная жалоба должна быть написана разборчивым почерком, не содержать оскорбительных выражений. Письменная жалоба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рассмотрена в течение 30 рабочих дней с момента ее поступл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к специалисту, допустившему нарушения, применяются меры ответ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ителю направляется сообщение о принятом решении и действиях, проведенных в соответствии с принятым решением, в течение              5 рабочих дней после принятия реш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7. При несогласии с принятым по жалобе решением заявитель вправе обратиться с иском в судебные органы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redhouse.snz.ru" TargetMode="External"/><Relationship Id="rId5" Type="http://schemas.openxmlformats.org/officeDocument/2006/relationships/hyperlink" Target="mailto: l.v.digas@redhouse.snz.ru" TargetMode="External"/><Relationship Id="rId6" Type="http://schemas.openxmlformats.org/officeDocument/2006/relationships/hyperlink" Target="mailto:t.yu.efimova@redhouse,snz.ru" TargetMode="External"/><Relationship Id="rId7" Type="http://schemas.openxmlformats.org/officeDocument/2006/relationships/hyperlink" Target="http://www.redhouse.snz.ru/" TargetMode="External"/><Relationship Id="rId8" Type="http://schemas.openxmlformats.org/officeDocument/2006/relationships/hyperlink" Target="mailto:mfc@redhouse.snz.ru" TargetMode="External"/><Relationship Id="rId9" Type="http://schemas.openxmlformats.org/officeDocument/2006/relationships/hyperlink" Target="mailto: l.v.digas@redhouse.snz.ru" TargetMode="External"/><Relationship Id="rId10" Type="http://schemas.openxmlformats.org/officeDocument/2006/relationships/hyperlink" Target="mailto:t.yu.efimova@redhouse,snz.ru" TargetMode="External"/><Relationship Id="rId11" Type="http://schemas.openxmlformats.org/officeDocument/2006/relationships/hyperlink" Target="http://www.redhouse.sn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2:00Z</dcterms:created>
  <dc:creator>ADMIN</dc:creator>
  <dc:description/>
  <dc:language>en-US</dc:language>
  <cp:lastModifiedBy>Golubeva</cp:lastModifiedBy>
  <cp:lastPrinted>2011-08-10T09:02:00Z</cp:lastPrinted>
  <dcterms:modified xsi:type="dcterms:W3CDTF">2011-09-30T10:22:00Z</dcterms:modified>
  <cp:revision>2</cp:revision>
  <dc:subject/>
  <dc:title> </dc:title>
</cp:coreProperties>
</file>