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по отчету об исполнении бюджет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за 2023 год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оведения до населения полной и точной информации         по отчету об исполнении бюджета Снежинского городского округа            за 2023 год, в соответствии с требованиями пункта 3 статьи 28 Федерального закона от 06.10.2003 № 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 116 (в редакции от 21.01.2021 № 1),   пунктами 7, 10 раздела I Положения «О публичных слушаниях в городе Снежинске», утвержденного постановлением Собрания депутатов города Снежинска от 17.08.2005 № 78 (в редакции от 19.10.2023 № 84),                   в соответствии со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>отчету об исполнении бюджета Снежинского городского округа за 2023 год в очной форме путем проведения открытого собрания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 Назначить дату проведения публичных слушаний –                         7 мая 2024 года. Место проведения публичных слушаний:                       город Снежинск, ул. Свердлова, д. 24, зал заседаний (3 этаж).              Время проведения публичных слушаний –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 Определить срок подачи предложений и рекомендаций не позднее 12 часов 6 мая 2024 года по адресу: город Снежинск, ул. Свердлова, д. 24, каб. 305, с 08.30 до 12.00 и с 13.00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 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Фомина О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 xml:space="preserve">руководитель МКУ «Финансовое управление </w:t>
            </w:r>
            <w:r>
              <w:rPr/>
              <w:t>Снежинского городского округа», заместитель председателя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Кобец Н.Я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бухгалтер отдела по исполнению бюджета МКУ «Финансовое управление Снежинского городского округа», секретар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аниковская Т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исполнению бюджета МКУ «Финансовое управление Снежинского городского округа»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Депутаты   Собрания   депутатов   города   Снежинска  (по  согласованию).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 Комиссии обеспечить выполнение мероприятий по подготовке     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 МБУ «Информком» (Ермаков А.В.) принять меры                           по техническому сопровождению </w:t>
      </w:r>
      <w:r>
        <w:rPr>
          <w:szCs w:val="28"/>
        </w:rPr>
        <w:t>публичных слушан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 Настоящее постановление </w:t>
      </w:r>
      <w:r>
        <w:rPr/>
        <w:t xml:space="preserve">и проект решения Собрания депутатов города Снежинска «Об исполнении бюджета Снежинского городского округа за 2023 год» </w:t>
      </w:r>
      <w:r>
        <w:rPr>
          <w:szCs w:val="28"/>
        </w:rPr>
        <w:t xml:space="preserve">опубликовать в газете «Известия Собрания депутатов и администрации города Снежинска» </w:t>
      </w:r>
      <w:r>
        <w:rPr/>
        <w:t>и на официальном сайте органов местного самоуправления Снежинского городского округ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8. </w:t>
      </w:r>
      <w:r>
        <w:rPr/>
        <w:t xml:space="preserve">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0:00Z</dcterms:created>
  <dc:creator>ADMIN</dc:creator>
  <dc:description/>
  <dc:language>en-US</dc:language>
  <cp:lastModifiedBy>Panarina</cp:lastModifiedBy>
  <cp:lastPrinted>2024-04-19T09:35:00Z</cp:lastPrinted>
  <dcterms:modified xsi:type="dcterms:W3CDTF">2024-04-19T09:00:00Z</dcterms:modified>
  <cp:revision>2</cp:revision>
  <dc:subject/>
  <dc:title/>
</cp:coreProperties>
</file>