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в постановление </w:t>
      </w:r>
      <w:r>
        <w:rPr>
          <w:color w:val="000000"/>
          <w:szCs w:val="28"/>
        </w:rPr>
        <w:t xml:space="preserve">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color w:val="000000"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от 21.09.2020 № 1168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С целью обеспечения бесплатным молоком (молочной продукцией) обучающихся 1-4 классов в муниципальных общеобразовательных организациях Снежинского городского округа и укрепления их здоровья,      в соответствии с письмом Министерства образования и науки Челябинской области от 16.04.2024 № 3510 </w:t>
      </w:r>
      <w:r>
        <w:rPr>
          <w:bCs/>
          <w:kern w:val="2"/>
          <w:szCs w:val="28"/>
          <w:lang w:eastAsia="en-US"/>
        </w:rPr>
        <w:t>о направлении разъяснении        в части направления экономии средств на организацию бесплатного горячего питания обучающихся 1-4 классов государственных                       и муниципальных образовательных организаций Челябинской области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руководствуясь </w:t>
      </w:r>
      <w:r>
        <w:rPr>
          <w:szCs w:val="28"/>
        </w:rPr>
        <w:t>статьями 34, 39 Устава муниципального образования «Город Снежинск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textAlignment w:val="auto"/>
        <w:rPr/>
      </w:pPr>
      <w:r>
        <w:rPr>
          <w:szCs w:val="28"/>
        </w:rPr>
        <w:t xml:space="preserve">Внести в Порядок по организации бесплатного горячего питания обучающихся, получающих начальное общее образование                              в муниципальных общеобразовательных учреждениях Снежинского городского округа постановление администрации Снежинского городского округа, утвержденный постановлением администрации Снежинского городского округа от 21.09.2020 № 1168 (в ред. от 27.01.2021 № 59, от 20.09.2021 № 1233, от 25.11.2021 № 1535, от 30.12.2021 № 1764, от 18.05.2022 № 721, от 29.08.2022 № 1377, от 22.12.2022 № 2022,                       от 30.05.2023 № 771, от 06.10.2023 № 1369, от 04.12.2023 № 1730,                       от 12.12.2023 № 1784, от 12.03.2024 № 451), следующие изменения: </w:t>
      </w:r>
    </w:p>
    <w:p>
      <w:pPr>
        <w:pStyle w:val="Normal"/>
        <w:numPr>
          <w:ilvl w:val="0"/>
          <w:numId w:val="6"/>
        </w:numPr>
        <w:ind w:left="720" w:hanging="11"/>
        <w:jc w:val="both"/>
        <w:textAlignment w:val="auto"/>
        <w:rPr>
          <w:szCs w:val="28"/>
        </w:rPr>
      </w:pPr>
      <w:r>
        <w:rPr>
          <w:szCs w:val="28"/>
        </w:rPr>
        <w:t>пункт 2.6 раздела 2 изложить в новой редакции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«2.6. Горячее питание осуществляется за счет средств, предусмотренных в пунктах 1.5.4 и 1.5.5 мероприятий муниципальной Программы «Развитие образования в Снежинском городском округе»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38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16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получ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16"/>
              <w:jc w:val="center"/>
              <w:outlineLvl w:val="1"/>
              <w:rPr/>
            </w:pPr>
            <w:r>
              <w:rPr>
                <w:szCs w:val="28"/>
              </w:rPr>
              <w:t xml:space="preserve">Вид пит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16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212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бучающиеся, получающие начальное общее 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в муниципальных общеобразовательных учреждениях Снеж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(1-4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Горячее питание из расче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75,50 руб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Для учащихс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/>
            </w:pPr>
            <w:r>
              <w:rPr>
                <w:szCs w:val="28"/>
              </w:rPr>
              <w:t>МБОУ СОШ № 117, 121, 125, 126, 127, 135, МБОУС(К)ОШ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2 и 128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за счет средств федерального, областного, местного бюджетов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Молоко (молочная продукция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в порционной индивидуальной упаковке объемом 200 м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ГОСТ 32252-2013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«Молоко питьевое для питания детей дошкольного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и школьного возраста»</w:t>
            </w:r>
          </w:p>
        </w:tc>
      </w:tr>
    </w:tbl>
    <w:p>
      <w:pPr>
        <w:pStyle w:val="Normal"/>
        <w:ind w:left="10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09" w:hanging="0"/>
        <w:jc w:val="both"/>
        <w:textAlignment w:val="auto"/>
        <w:rPr>
          <w:szCs w:val="28"/>
        </w:rPr>
      </w:pPr>
      <w:r>
        <w:rPr>
          <w:szCs w:val="28"/>
        </w:rPr>
        <w:t>дополнить раздел 2 пунктом 2.7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.7. Возникающая экономия средств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случаях полного или частичного перевода обучающихся 1-4 классов общеобразовательных учреждений на карантин                    и/или дистанционный формат обучения, введения дополнительных каникулярных периодов с целью профилактики случаев заболевания обучающихся новой коронавирусной инфекцией и иными инфекционными и вирусными заболеваниями, болезни и отсутствия на занятиях по иным причинам отдельных обучающихся, расходуется на обеспечение молоком (молочной продукцией) обучающихся по программам начального общего образования в муниципальных общеобразовательных учреждениях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) пункт 2.7 считать пунктом 2.8.</w:t>
      </w:r>
    </w:p>
    <w:p>
      <w:pPr>
        <w:pStyle w:val="Formattexttopleveltext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ействие настоящего постановления распространяется на правоотношения, возникшие с 01.04.2024.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опубликовать в газете «</w:t>
      </w:r>
      <w:bookmarkStart w:id="0" w:name="_Hlk58863750"/>
      <w:r>
        <w:rPr>
          <w:szCs w:val="28"/>
        </w:rPr>
        <w:t>Известия Собрания депутатов  и администрации города Снежинска</w:t>
      </w:r>
      <w:bookmarkEnd w:id="0"/>
      <w:r>
        <w:rPr>
          <w:szCs w:val="28"/>
        </w:rPr>
        <w:t xml:space="preserve">» и разместить     на официальном сайте органов местного самоуправления </w:t>
      </w:r>
      <w:r>
        <w:rPr/>
        <w:t>Снежинского городского округа.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городского М.Т.Ташбулатова.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А.С.Пульников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>
      <w:rFonts w:eastAsia="Calibri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32:00Z</dcterms:created>
  <dc:creator>ADMIN</dc:creator>
  <dc:description/>
  <cp:keywords/>
  <dc:language>en-US</dc:language>
  <cp:lastModifiedBy>Panarina</cp:lastModifiedBy>
  <cp:lastPrinted>2024-04-17T10:43:00Z</cp:lastPrinted>
  <dcterms:modified xsi:type="dcterms:W3CDTF">2024-04-22T09:32:00Z</dcterms:modified>
  <cp:revision>3</cp:revision>
  <dc:subject/>
  <dc:title> </dc:title>
</cp:coreProperties>
</file>