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 перечнях автомобильных дорог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местного значения в границах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                        от 08.11.2007 № 257-ФЗ «Об автомобильных дорогах и дорожной деятельности в Российской Федерации и о внесении изменений                            в отдельные законодательные акты Российской Федерации»,                             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                                    «Об автомобильных дорогах и дорожной деятельности в Снежинском городском округе», утвержденного решением Собрания депутатов                       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20"/>
        <w:jc w:val="both"/>
        <w:rPr/>
      </w:pPr>
      <w:r>
        <w:rPr/>
        <w:t>1. 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firstLine="720"/>
        <w:jc w:val="both"/>
        <w:rPr/>
      </w:pPr>
      <w:r>
        <w:rPr/>
        <w:t>2. 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20"/>
        <w:jc w:val="both"/>
        <w:rPr/>
      </w:pPr>
      <w:r>
        <w:rPr/>
        <w:t xml:space="preserve">3. 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3). </w:t>
      </w:r>
    </w:p>
    <w:p>
      <w:pPr>
        <w:pStyle w:val="Heading3"/>
        <w:ind w:left="0" w:firstLine="720"/>
        <w:jc w:val="both"/>
        <w:rPr/>
      </w:pPr>
      <w:r>
        <w:rPr/>
        <w:t xml:space="preserve">4. 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4). 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zCs w:val="28"/>
        </w:rPr>
        <w:t xml:space="preserve">5. Признать утратившим силу </w:t>
      </w:r>
      <w:r>
        <w:rPr>
          <w:b w:val="false"/>
          <w:bCs w:val="false"/>
          <w:szCs w:val="28"/>
        </w:rPr>
        <w:t>постановление администрации Снежинского городского округа: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от 12.01.2022 № 3 «О перечнях автомобильных дорог местного значения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6. </w:t>
      </w:r>
      <w:r>
        <w:rPr>
          <w:szCs w:val="28"/>
        </w:rPr>
        <w:t xml:space="preserve">Физическим и юридическим лицам, осуществляющим дорожную деятельность по проектированию, строительству, реконструкции,  капитальному   ремонту,   ремонту  и  содержанию  автомобильных  дорог,          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rPr>
          <w:szCs w:val="28"/>
        </w:rPr>
      </w:pPr>
      <w:r>
        <w:rPr>
          <w:szCs w:val="28"/>
        </w:rPr>
        <w:t>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7. Муниципальному казенному учреждению «Комитет                              по управлению имуществом города Снежинска» (Устинова Т.Е.),                      МКП «Чистый город» (Кузнецов А.Л.) провести соответствующие мероприятия 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8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9. МБУ «ИНФОРМКОМ» (Ермаков А.В.) разместить на сайте администрации в разделе «Городское хозяйство» / «Документы» настоящее постановле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Heading3"/>
        <w:keepNext w:val="false"/>
        <w:ind w:left="441" w:firstLine="9639"/>
        <w:jc w:val="center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0"/>
        <w:gridCol w:w="3550"/>
        <w:gridCol w:w="2000"/>
        <w:gridCol w:w="2120"/>
        <w:gridCol w:w="1920"/>
        <w:gridCol w:w="2120"/>
        <w:gridCol w:w="1195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ли условный) номе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40 лет Октября </w:t>
            </w:r>
            <w:r>
              <w:rPr>
                <w:color w:val="000000"/>
                <w:sz w:val="22"/>
                <w:szCs w:val="22"/>
              </w:rPr>
              <w:t>с подъездом                 к спасательной стан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. Циолковск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1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4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Ленина </w:t>
            </w:r>
            <w:r>
              <w:rPr>
                <w:color w:val="000000"/>
                <w:sz w:val="22"/>
                <w:szCs w:val="22"/>
              </w:rPr>
              <w:t>с подъездом                            к ж.д. ул. Ленина, 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3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Дзержинского </w:t>
            </w:r>
            <w:r>
              <w:rPr>
                <w:color w:val="000000"/>
                <w:sz w:val="22"/>
                <w:szCs w:val="22"/>
              </w:rPr>
              <w:t>с подъездом                   к ж.д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обеды, 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4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обеды</w:t>
            </w:r>
            <w:r>
              <w:rPr>
                <w:color w:val="000000"/>
                <w:sz w:val="22"/>
                <w:szCs w:val="22"/>
              </w:rPr>
              <w:t xml:space="preserve"> с подъездами к: ж.д.    ул. Победы, 34, 14, 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3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ищер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лощадью Лен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0"/>
        <w:gridCol w:w="6"/>
        <w:gridCol w:w="3544"/>
        <w:gridCol w:w="2000"/>
        <w:gridCol w:w="2120"/>
        <w:gridCol w:w="1920"/>
        <w:gridCol w:w="2120"/>
        <w:gridCol w:w="1195"/>
        <w:gridCol w:w="75"/>
      </w:tblGrid>
      <w:tr>
        <w:trPr>
          <w:tblHeader w:val="true"/>
          <w:trHeight w:val="2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9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еоктист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Щелки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Транспортная </w:t>
            </w:r>
            <w:r>
              <w:rPr>
                <w:color w:val="000000"/>
                <w:sz w:val="22"/>
                <w:szCs w:val="22"/>
              </w:rPr>
              <w:t>с подъездами к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2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лу траурных обряд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 Ломинског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ладбищ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азе санитарной очистки (БСО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Забабахина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, 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6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-т Мира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-т </w:t>
            </w:r>
            <w:r>
              <w:rPr>
                <w:color w:val="000000"/>
                <w:sz w:val="22"/>
                <w:szCs w:val="22"/>
              </w:rPr>
              <w:t>Мира, 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2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83" w:right="-18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6" w:right="-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Гречишникова, 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526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40:0000000:2547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№ 27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инско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6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5-545 ОП МГ 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6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Березовая </w:t>
            </w:r>
            <w:r>
              <w:rPr>
                <w:color w:val="000000"/>
                <w:sz w:val="22"/>
                <w:szCs w:val="22"/>
              </w:rPr>
              <w:t xml:space="preserve">с подъездом к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ой, 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3544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2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Пионерская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77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иренев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49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«Каслинское шоссе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, 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амина-Сибиряк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, 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, 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аж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жова,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Центральная </w:t>
            </w:r>
            <w:r>
              <w:rPr>
                <w:color w:val="000000"/>
                <w:sz w:val="22"/>
                <w:szCs w:val="22"/>
              </w:rPr>
              <w:t>с подъездом к             ул. Нов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подъезд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г. Снежинску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а/д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3544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асфальтового завода </w:t>
            </w:r>
            <w:r>
              <w:rPr>
                <w:color w:val="000000"/>
                <w:sz w:val="22"/>
                <w:szCs w:val="22"/>
              </w:rPr>
              <w:t>(ЖБИ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, 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каловск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6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19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ременник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Каслинское шоссе» </w:t>
            </w:r>
            <w:r>
              <w:rPr>
                <w:color w:val="000000"/>
                <w:sz w:val="22"/>
                <w:szCs w:val="22"/>
              </w:rPr>
              <w:t>с подъездом к садам 52                             и велосипедной дорожк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одъезд к г. Снежинску               от автодороги Тюбук – Кыштым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Снежинск – пл.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а/д подъезд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г. Снежинску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а/д 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Снежинск – Иткуль</w:t>
            </w:r>
            <w:r>
              <w:rPr>
                <w:color w:val="000000"/>
                <w:sz w:val="22"/>
                <w:szCs w:val="22"/>
              </w:rPr>
              <w:t xml:space="preserve">                        с подъездом к садам 51;                      </w:t>
            </w:r>
            <w:r>
              <w:rPr>
                <w:sz w:val="22"/>
                <w:szCs w:val="22"/>
              </w:rPr>
              <w:t>с проездом по улице Калин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пл. 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ба оз. Итку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к садам «Окункуль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Воскресеновка – Воздвижен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 «Окунку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9:0000000:3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на новое кладбище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е кладбище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№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2003: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ая развязка по ул.Победы </w:t>
            </w:r>
            <w:r>
              <w:rPr>
                <w:color w:val="000000"/>
                <w:sz w:val="22"/>
                <w:szCs w:val="22"/>
              </w:rPr>
              <w:t xml:space="preserve">– ул. </w:t>
            </w:r>
            <w:r>
              <w:rPr>
                <w:bCs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ая развязка в районе ул. Победы, ул. Ленина, пр-т Щелкина,                      ул. Дзержин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83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к заставе № 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Забабахина – 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с заставы №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3544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а, деревня Ключ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- Гафур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Снежинск – Итку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9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зд от ул. Транспортная                к д. 44 по ул. Транспортна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6" w:right="-16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Транспортная, 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/д </w:t>
            </w:r>
            <w:r>
              <w:rPr>
                <w:bCs/>
                <w:color w:val="000000"/>
                <w:sz w:val="24"/>
                <w:szCs w:val="24"/>
              </w:rPr>
              <w:t>«Проез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полигон ТБО»</w:t>
            </w:r>
            <w:r>
              <w:rPr>
                <w:color w:val="000000"/>
                <w:sz w:val="24"/>
                <w:szCs w:val="24"/>
              </w:rPr>
              <w:t xml:space="preserve"> (от а/д Каслинское шоссе                    до полигона ТБО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«Каслинское шоссе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 ТБ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3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 для 1-ой очереди микрорайонов 22А, 22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нститутская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8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 для 2-ой очереди микрорайонов 22А, 22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маршрут № 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онечной остановки маршрута № 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подъезд к г. Снежинску                          от КПП-2 до автомагистрали М5 «Урал» подъезд к г. Екатеринбург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истраль М5 «Урал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-т Щелк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8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садоводческого кооператива «Улыб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«Подъезд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г. Снежинску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а/д</w:t>
            </w:r>
          </w:p>
          <w:p>
            <w:pPr>
              <w:pStyle w:val="Normal"/>
              <w:overflowPunct w:val="true"/>
              <w:autoSpaceDE w:val="true"/>
              <w:ind w:left="-41" w:right="-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бук – Кыштым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ий кооператив «Улыбк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9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71" w:hanging="426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В.Шерстобитов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17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keepNext w:val="false"/>
        <w:ind w:left="441" w:firstLine="9639"/>
        <w:jc w:val="center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tabs>
          <w:tab w:val="clear" w:pos="720"/>
          <w:tab w:val="left" w:pos="3825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6"/>
        <w:gridCol w:w="2694"/>
        <w:gridCol w:w="1560"/>
        <w:gridCol w:w="1417"/>
        <w:gridCol w:w="1986"/>
        <w:gridCol w:w="2127"/>
        <w:gridCol w:w="1843"/>
      </w:tblGrid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Д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(и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-545 НП МГ 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КПП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астных автомобильных дорог необщего пользования 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8"/>
        <w:gridCol w:w="2382"/>
        <w:gridCol w:w="1656"/>
        <w:gridCol w:w="1597"/>
        <w:gridCol w:w="1993"/>
        <w:gridCol w:w="2217"/>
        <w:gridCol w:w="1843"/>
      </w:tblGrid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ли 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асфальтового завода (ЖБ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65" w:hanging="0"/>
              <w:rPr/>
            </w:pPr>
            <w:r>
              <w:rPr>
                <w:color w:val="000000"/>
                <w:sz w:val="22"/>
                <w:szCs w:val="22"/>
              </w:rPr>
              <w:t>ул. Широкая, 7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 xml:space="preserve">      А.В.Шерстоби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9639"/>
        <w:jc w:val="center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9"/>
        <w:gridCol w:w="2004"/>
        <w:gridCol w:w="2268"/>
        <w:gridCol w:w="2552"/>
        <w:gridCol w:w="2700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№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Ще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28 (насосная озера С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7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 xml:space="preserve">      А.В.Шерстобитов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888" w:firstLine="10632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ИЛОЖЕНИЕ 4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2"/>
        <w:gridCol w:w="2480"/>
        <w:gridCol w:w="2380"/>
        <w:gridCol w:w="2140"/>
        <w:gridCol w:w="3040"/>
      </w:tblGrid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яженно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1 от ПК28+5 до ПК 10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301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, с подъездами к ГПП-4, пл. 20, заставе № 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3016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3008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к КПП-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5003:2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2"/>
        <w:gridCol w:w="2480"/>
        <w:gridCol w:w="2380"/>
        <w:gridCol w:w="2140"/>
        <w:gridCol w:w="3040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5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на насосную станцию;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к заставе № 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. 18 </w:t>
            </w:r>
          </w:p>
          <w:p>
            <w:pPr>
              <w:pStyle w:val="Normal"/>
              <w:overflowPunct w:val="true"/>
              <w:autoSpaceDE w:val="true"/>
              <w:ind w:left="-102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сосная озера Иткуль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6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7 с подъездом к заставе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8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, автодорога №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пл. 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5003:2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/>
      </w:pPr>
      <w:r>
        <w:rPr/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А.В.Шерстобитов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9:00Z</dcterms:created>
  <dc:creator>ADMIN</dc:creator>
  <dc:description/>
  <cp:keywords/>
  <dc:language>en-US</dc:language>
  <cp:lastModifiedBy>Panarina</cp:lastModifiedBy>
  <cp:lastPrinted>2024-04-15T14:05:00Z</cp:lastPrinted>
  <dcterms:modified xsi:type="dcterms:W3CDTF">2024-04-22T09:40:00Z</dcterms:modified>
  <cp:revision>4</cp:revision>
  <dc:subject/>
  <dc:title> </dc:title>
</cp:coreProperties>
</file>