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5</w:t>
            </w:r>
          </w:p>
        </w:tc>
      </w:tr>
    </w:tbl>
    <w:p>
      <w:pPr>
        <w:pStyle w:val="Normal"/>
        <w:spacing w:lineRule="auto" w:line="180"/>
        <w:ind w:right="32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>Об утверждении состава межведомственной комиссии по вопросу о предоставлении</w:t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spacing w:lineRule="auto" w:line="180"/>
        <w:ind w:right="2834" w:hanging="0"/>
        <w:rPr>
          <w:b/>
          <w:b/>
          <w:szCs w:val="28"/>
        </w:rPr>
      </w:pPr>
      <w:r>
        <w:rPr>
          <w:b/>
          <w:szCs w:val="28"/>
        </w:rPr>
        <w:t>(об отказе в предоставлении) субсидий социально-ориентированным некоммерческим организациям ветеранов (пенсионеров) войны, труда, Вооруженных сил, правоохранительных органов и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Руководствуясь пунктом 2.11 раздела 2 Положения «О порядке предоставления субсидий из бюджета Снежинского городского округа социально-ориентированным некоммерческим организациям ветеранов (пенсионеров) войны, труда, Вооруженных сил, правоохранительных органов и инвалидов», утвержденного постановлением администрации Снежинского городского округа от 25.06.2021 № 881, на основании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вопросу выделения субсидий социально-ориентированным некоммерческим организациям ветеранов (пенсионеров) войны, труда, Вооруженных сил, правоохранительных органов и инвалидов (далее – СОНКО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выделению субсидий СОНКО (Приложение 1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межведомственной комиссии по выделению субсидий СОНКО (Приложение 2)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 xml:space="preserve">3. Разместить настоящее постановление </w:t>
      </w:r>
      <w:r>
        <w:rPr>
          <w:bCs/>
          <w:szCs w:val="28"/>
        </w:rPr>
        <w:t xml:space="preserve">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его подписания </w:t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07.2021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И.В.Мальцев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ConsPlu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</w:t>
        <w:tab/>
        <w:tab/>
        <w:t>И.И.Сапрык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  <w:lang w:eastAsia="ar-SA"/>
        </w:rPr>
        <w:t>Начальник УСЗН г. Снежинск</w:t>
        <w:tab/>
        <w:tab/>
        <w:tab/>
        <w:tab/>
        <w:tab/>
        <w:t>Ю.Н.Федорова</w:t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  <w:lang w:eastAsia="ar-SA"/>
        </w:rPr>
        <w:tab/>
        <w:tab/>
        <w:tab/>
        <w:tab/>
        <w:tab/>
        <w:tab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дело – 1 экз.</w:t>
      </w:r>
    </w:p>
    <w:p>
      <w:pPr>
        <w:pStyle w:val="TextBody"/>
        <w:rPr/>
      </w:pPr>
      <w:r>
        <w:rPr/>
        <w:t>МКУ «Финансовое управление</w:t>
      </w:r>
    </w:p>
    <w:p>
      <w:pPr>
        <w:pStyle w:val="TextBody"/>
        <w:rPr/>
      </w:pPr>
      <w:r>
        <w:rPr/>
        <w:t xml:space="preserve">Снежинского городского округа» – 1 экз. </w:t>
      </w:r>
    </w:p>
    <w:p>
      <w:pPr>
        <w:pStyle w:val="TextBody"/>
        <w:rPr/>
      </w:pPr>
      <w:r>
        <w:rPr/>
        <w:t>Собрание депутатов – 1 экз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Л.Пешехонова, 303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. экономист УСЗ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0.07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044</w:t>
      </w:r>
      <w:r>
        <w:br w:type="page"/>
      </w:r>
    </w:p>
    <w:p>
      <w:pPr>
        <w:pStyle w:val="ConsPlusNormal"/>
        <w:spacing w:lineRule="auto" w:line="180"/>
        <w:ind w:left="5040" w:firstLine="720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1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й комиссии по выделению субсидий СОНК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сновны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Межведомственная комиссия по выделению субсидий СОНКО (дале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иссия) является коллегиальным постоянно действующим органом, созданным в целях рассмотрения документов и принятия решения о предоставлении либо об отказе в предоставлении субсидий СОНКО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Челябин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нежинска, муниципальными правовыми актами города Снежинс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ями Комиссии являются:</w:t>
      </w:r>
    </w:p>
    <w:p>
      <w:pPr>
        <w:pStyle w:val="ConsPlusNormal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акета документов заявителя для выделения субсид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представленного пакета документов и принятие решения о предоставлении либо об отказе в предоставлении субсидий СОНК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рядок работы Комисс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формируется из числа сотрудников администрации Снежинского городского округа, органов управления администрации Снежинского городского округа, представителей Собрания депутатов города Снежинск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Снежинского городского округа.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Комиссии осуществляется в форме заседаний. Место проведения заседаний Комиссии, дата и время их проведения определяются председателем Комисс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ретарь Комиссии в целях организации работы Комисс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овестку очередного заседания Комиссии;</w:t>
      </w:r>
    </w:p>
    <w:p>
      <w:pPr>
        <w:pStyle w:val="ConsPlusNormal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рассылку повестки заседания Комиссии председателю и членам Комиссии заблаговременно до заседания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еобходимости всех заинтересованных лиц приглашает на заседание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одготовку материалов для заседания Комиссии, в случае необходимости запрашивает дополнительные материалы и информацию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яет протоколы заседаний Комиссии и направляет их для согласования председателю Комиссии.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седания Комиссии ведет председатель Комиссии, а в его отсутстви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Комисс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иссия в течение 10 рабочих дней со дня получ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равления заявок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поступившие заявки и проверяет приложенные к заявке документы на соответствие получателя субсидии требованиям, указанным в пункте 2.2 Положения «О порядке предоставления субсидий из бюджета Снежинского городского округа социально-ориентированным некоммерческим организациям ветеранов (пенсионеров) войны, труда, Вооруженных сил, правоохранительных органов и инвалидов», утвержденного постановлением администрации Снежинского городского округа от 25.06.2021 № 881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зультатам рассмотрения заявок и проверок документов принимает положительное или отрицательное решени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предоставлении субсидий в адрес общественных организаций направляется уведомление, в котором указываются основания отказ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едоставлении субсидий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организациями документов требованиям, определенных пунктом 2.2 Положения «О порядке предоставления субсидий из бюджета Снежинского городского округа социально-ориентированным некоммерческим организациям ветеранов (пенсионеров) войны, труда, Вооруженных сил, правоохранительных органов и инвалидов», утвержденного постановлением администрации Снежинского городского округа от 25.06.2021 № 881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оставление (предоставление не в полном объеме) указанных документ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достоверность представленной организациями информации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е срока предоставления документов.</w:t>
      </w:r>
    </w:p>
    <w:p>
      <w:pPr>
        <w:pStyle w:val="ConsPlusNormal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является правомочным (имеет кворум), если в нем принимает участие не менее 50 % списочного состава членов Комиссии. Решение Комиссии по вопросам, поставленным на голосование, принимается большинством голосов от общего числа голосов членов Комиссии, принимающих участие в заседании Комиссии, и носит рекомендательный характер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Комиссии оформляется протоколом, который подписывается председателем Комиссии и членами Комиссии.</w:t>
      </w:r>
    </w:p>
    <w:p>
      <w:pPr>
        <w:pStyle w:val="ConsPlusNormal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подписания протокола членами Комиссии предоставление субсидии оформляется изданием постановления администрации Снежинского городского округа в течении 7 рабочих дней, на основе которого с получателем субсидии заключается Соглашение о предоставлении субсидии.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токол заседания Комиссии, в течение 3-х рабочих дней следующих за днем заседания Комиссии размещается на официальном 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портале Снеж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траница «Главная»/Рубрикатор/ Социальная сфера/ субсидии Снеж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траница «Главная»/Рубрикатор/ Социальная сфера/ субсид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8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выделению субсидий СОН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087"/>
      </w:tblGrid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В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нежинского городского округа, председатель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Н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города Снежинска, заместитель председателя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ConsPlusNormal"/>
              <w:spacing w:lineRule="auto" w:line="180"/>
              <w:ind w:firstLine="1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И.А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социальным вопросам Собрания депутатов Снежинского городского округа </w:t>
            </w:r>
          </w:p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О.В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управления социальной защиты населения города Снежинска, секретарь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к Н. Ю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 экономического управления Снежинского городского округ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а Снежинск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ева А.А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формационной и контрольной работы администрации города Снежинск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ина Ю.В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защиты населения города Снежинск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лов М.А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организационным и правовым вопросам Собрания депутатов Снежинского городского округа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афаров М.Р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Снежинского городского округа (по согласованию)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eastAsia="Arial" w:cs="Arial"/>
      <w:b/>
      <w:bCs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C6EF2F119D078AE8C597A0FF264B54952EEA4D4012818D202E44D64ECD7AA9AFEFF24BC5353AD2884EBC30FDB8500EA94UCY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6:00Z</dcterms:created>
  <dc:creator>ADMIN</dc:creator>
  <dc:description/>
  <dc:language>en-US</dc:language>
  <cp:lastModifiedBy>Еронина Алёна Игоревна</cp:lastModifiedBy>
  <cp:lastPrinted>2021-07-20T14:55:00Z</cp:lastPrinted>
  <dcterms:modified xsi:type="dcterms:W3CDTF">2024-04-23T08:36:00Z</dcterms:modified>
  <cp:revision>2</cp:revision>
  <dc:subject/>
  <dc:title/>
</cp:coreProperties>
</file>