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07.2021 № 10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В связи с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right="142"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>Внести в состав межведомственной комиссии по вопросу о предоставлении 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, утвержденный постановлением администрации Снежинского городского округа от 28.07.2021 № 1045 «Об утверждении состава межведомственной комиссии по вопросу о предоставлении 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» (далее – комиссия) следующие изменения</w:t>
      </w:r>
      <w:r>
        <w:rPr>
          <w:bCs/>
          <w:szCs w:val="28"/>
        </w:rPr>
        <w:t>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исключить из состава комиссии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ьцеву И.В. – заместителя главы городского округа, председателя комисси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включить в состав комиссии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шбулатова М.Т. – исполняющего обязанности заместителя главы городского округа, председателя комисси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городского округа      М.Т.Ташбулато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ородского округа  </w:t>
        <w:tab/>
      </w:r>
      <w:r>
        <w:rPr>
          <w:rFonts w:eastAsia="Arial Unicode MS"/>
          <w:szCs w:val="28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>А.С.Пульник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/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Д.Н.Кордов  </w:t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right="5811" w:hanging="0"/>
        <w:rPr/>
      </w:pPr>
      <w:r>
        <w:rPr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auto" w:line="180"/>
        <w:ind w:left="-1134" w:right="-1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СЗН г. Снежинска</w:t>
        <w:tab/>
        <w:tab/>
        <w:tab/>
        <w:tab/>
        <w:tab/>
        <w:t xml:space="preserve">Ю.Н.Федорова 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>Круглик Н.Ю. – 1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е депутатов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зьмин А.В. – 1 </w:t>
      </w:r>
    </w:p>
    <w:p>
      <w:pPr>
        <w:pStyle w:val="Normal"/>
        <w:rPr>
          <w:szCs w:val="28"/>
        </w:rPr>
      </w:pPr>
      <w:r>
        <w:rPr>
          <w:szCs w:val="28"/>
        </w:rPr>
        <w:t>Куклева А.А.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Ю.В.Мочалина, </w:t>
      </w:r>
      <w:r>
        <w:rPr>
          <w:szCs w:val="28"/>
        </w:rPr>
        <w:t>92346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13.07.202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090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8:00Z</dcterms:created>
  <dc:creator>ADMIN</dc:creator>
  <dc:description/>
  <dc:language>en-US</dc:language>
  <cp:lastModifiedBy>Еронина Алёна Игоревна</cp:lastModifiedBy>
  <cp:lastPrinted>2022-07-13T14:37:00Z</cp:lastPrinted>
  <dcterms:modified xsi:type="dcterms:W3CDTF">2024-04-23T08:38:00Z</dcterms:modified>
  <cp:revision>2</cp:revision>
  <dc:subject/>
  <dc:title/>
</cp:coreProperties>
</file>