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both"/>
        <w:rPr/>
      </w:pPr>
      <w:r>
        <w:rPr>
          <w:b/>
          <w:szCs w:val="28"/>
        </w:rPr>
        <w:t>регламента предоставления</w:t>
      </w:r>
      <w:r>
        <w:rPr>
          <w:b/>
          <w:bCs/>
          <w:szCs w:val="28"/>
        </w:rPr>
        <w:t xml:space="preserve"> отделом жиль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оциальных программ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а Снежинска муниципальной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по предоставлению гражданам 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ых помещений муниципального 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го жилищного фонд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соответствии с п.1 части 1 ст. 6 Федерального закона от 27.07.2010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1. Утвердить административный регламент предоставления отделом жилья и социальных программ администрации города Снежинска  муниципальной услуги по предоставлению гражданам жилых помещений муниципального специализированного жилищного фонда </w:t>
      </w:r>
      <w:r>
        <w:rPr>
          <w:bCs/>
        </w:rPr>
        <w:t>(прилагается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bCs/>
        </w:rPr>
        <w:tab/>
        <w:tab/>
        <w:t xml:space="preserve">3. Постановление администрации Снежинского городского округа </w:t>
      </w:r>
      <w:r>
        <w:rPr>
          <w:bCs/>
          <w:szCs w:val="28"/>
        </w:rPr>
        <w:t>от 23.11.2010 № 1964</w:t>
      </w:r>
      <w:r>
        <w:rPr>
          <w:bCs/>
        </w:rPr>
        <w:t xml:space="preserve"> «</w:t>
      </w:r>
      <w:r>
        <w:rPr>
          <w:szCs w:val="28"/>
        </w:rPr>
        <w:t>Об утверждении административного регламента предоставления</w:t>
      </w:r>
      <w:r>
        <w:rPr>
          <w:bCs/>
          <w:szCs w:val="28"/>
        </w:rPr>
        <w:t xml:space="preserve"> Комитетом по управлению имуществом города Снежинска муниципальной</w:t>
      </w:r>
      <w:r>
        <w:rPr>
          <w:szCs w:val="28"/>
        </w:rPr>
        <w:t xml:space="preserve"> </w:t>
      </w:r>
      <w:r>
        <w:rPr>
          <w:bCs/>
          <w:szCs w:val="28"/>
        </w:rPr>
        <w:t>услуги по предоставлению гражданам</w:t>
      </w:r>
      <w:r>
        <w:rPr>
          <w:szCs w:val="28"/>
        </w:rPr>
        <w:t xml:space="preserve"> </w:t>
      </w:r>
      <w:r>
        <w:rPr>
          <w:bCs/>
          <w:szCs w:val="28"/>
        </w:rPr>
        <w:t>жилых помещений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специализированного жилищного фонда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Ю. В. Румянцев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  жилья -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Ю.Ефимова 241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.инспектор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10.08.201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00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____________№______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 РЕГЛАМЕНТ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br/>
        <w:t xml:space="preserve">предоставления отделом жилья и социальных программ администрации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города Снежинска муниципальной услуги по предоставлению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ажданам жилых помещений муниципального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специализированного жилищного фонда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I. Общие полож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bookmarkStart w:id="0" w:name="sub_101"/>
      <w:bookmarkEnd w:id="0"/>
      <w:r>
        <w:rPr>
          <w:szCs w:val="28"/>
        </w:rPr>
        <w:tab/>
        <w:t xml:space="preserve">1. Административный регламент предоставления отделом жилья и социальных программ администрации города Снежинска (далее – отдел жилья) муниципальной услуги по </w:t>
      </w:r>
      <w:r>
        <w:rPr>
          <w:bCs/>
          <w:szCs w:val="28"/>
        </w:rPr>
        <w:t xml:space="preserve">предоставлению гражданам жилых помещений муниципального специализированного жилищного фонда </w:t>
      </w:r>
      <w:r>
        <w:rPr>
          <w:szCs w:val="28"/>
        </w:rPr>
        <w:t>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567"/>
        <w:rPr>
          <w:szCs w:val="28"/>
        </w:rPr>
      </w:pPr>
      <w:bookmarkStart w:id="1" w:name="sub_101"/>
      <w:bookmarkStart w:id="2" w:name="sub_102"/>
      <w:bookmarkEnd w:id="1"/>
      <w:bookmarkEnd w:id="2"/>
      <w:r>
        <w:rPr>
          <w:szCs w:val="28"/>
        </w:rPr>
        <w:tab/>
        <w:t>2. Предоставление муниципальной услуги осуществляется в соответствии с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Гражданским кодекс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Жилищным кодекс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-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>- Федеральным законом от 27.07.2006 № 152-ФЗ «О персональных данных»;</w:t>
      </w:r>
    </w:p>
    <w:p>
      <w:pPr>
        <w:pStyle w:val="Normal"/>
        <w:ind w:firstLine="709"/>
        <w:rPr/>
      </w:pPr>
      <w:r>
        <w:rPr/>
        <w:t>- Примерным Положением об общежитиях, утвержденным постановлением Совета Министров РСФСР (в редакции постановления Правительства Российской Федерации от 23.07.1993 № 726);</w:t>
      </w:r>
    </w:p>
    <w:p>
      <w:pPr>
        <w:pStyle w:val="Normal"/>
        <w:ind w:firstLine="709"/>
        <w:rPr>
          <w:szCs w:val="28"/>
        </w:rPr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ожением «О муниципальных общежитиях города Снежинска», утвержденным решением Собрания депутатов города Снежинска от 30.09.2010 № 19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Уставом муниципального образования «Город Снежинск» утвержденным решением Собрания депутатов города Снежинска                             от 08.04.2009 № 40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- Положением «Об отделе жилья и социальных программ администрации города Снежинска», утвержденным распоряжением администрации Снежинского городского округа от 07.04.2011 № 121-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ложением «Об управлении социальной защиты населения», утвержденным решением Собрания депутатов города Снежинска от 21.05.2008 № 56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оложением «Об общественной комиссии по жилищным вопросам», утвержденным решением Собрания депутатов города Снежинска от 02.06.2010 № 87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3" w:name="sub_102"/>
      <w:bookmarkStart w:id="4" w:name="sub_103"/>
      <w:bookmarkEnd w:id="3"/>
      <w:bookmarkEnd w:id="4"/>
      <w:r>
        <w:rPr>
          <w:szCs w:val="28"/>
        </w:rPr>
        <w:t xml:space="preserve">3. Муниципальная услуга по </w:t>
      </w:r>
      <w:r>
        <w:rPr>
          <w:bCs/>
          <w:szCs w:val="28"/>
        </w:rPr>
        <w:t>предоставлению гражданам жилых помещений муниципального специализированного жилищного фонда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редоставляется отделом жиль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К жилым помещениям муниципального специализированного жилищного фонда, находящимся на территории муниципального образования «Город Снежинск», относятс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жилые помещения муниципального маневренного фонда, перечень которых утверждается постановлением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жилые помещения в муниципальных общежит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Назначение и основания предоставления жилых помещений муниципального специализированного жилищного фонда определяются  действующим жилищным законодательством, а порядок учета заявлений граждан и ходатайств организаций, а также процедура оформления решений по их предоставлению – настоящим регламент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6. Структурным подразделением, ответственным за осуществление процедур: принятие заявлений и ходатайств; рассмотрение документов; подготовка постановлений администрации о постановке на учет и предоставлении жилых помещений специализированного жилищного фонда, направление ответов на обращения – является отдел жиль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7. Конечной целью муниципальной услуги является предоставление гражданам, не обеспеченным жильем, жилых помещений  в муниципальных общежитиях, а при наличии оснований – жилых помещений муниципального маневренного фонд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 </w:t>
      </w:r>
      <w:r>
        <w:rPr/>
        <w:t>Регламент определяет сроки и последовательность действий (административных процедур) отдела жилья, а также порядок взаимодействия с другими учреждениям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3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8. По вопросам эксплуатации и содержания муниципальных общежитий города Снежинска граждане обращаются в муниципальное учреждение «Объединение муниципальных общежитий города Снежинска» (далее – МУ «ОМОС»), а по вопросам эксплуатации и содержания маневренного жилищного фонда – в соответствующую управляющую компанию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bookmarkStart w:id="5" w:name="sub_103"/>
      <w:bookmarkStart w:id="6" w:name="sub_104"/>
      <w:bookmarkEnd w:id="5"/>
      <w:bookmarkEnd w:id="6"/>
      <w:r>
        <w:rPr/>
        <w:t>9. Термины, используемые в настоящем регламенте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>Общежития</w:t>
      </w:r>
      <w:r>
        <w:rPr/>
        <w:t xml:space="preserve"> – специально построенные или переоборудованные для этих целей дома (здания) либо части домов, внесенные в реестр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 xml:space="preserve">муниципальной собственности как общежития, и предназначенные для временного проживания граждан, не обеспеченных жилыми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>помещениями в городе Снежинске, в период их работы, службы или обуче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Жилые помещения в муниципальных общежитиях не подлежат отчуждению, обмену, переустройству, перепланировке, передаче в аренду, внаем, поднаем, за исключением передачи таких помещений по договору найма специализированного жилого помещения в муниципальном общежити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>Муниципальный маневренный жилищный фонд</w:t>
      </w:r>
      <w:r>
        <w:rPr/>
        <w:t xml:space="preserve"> – совокупность находящихся в муниципальной собственности жилых помещений, предназначенных для временного проживания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граждан в связи с капитальным ремонтом или реконструкцией дома, в котором находятся жилые помещения, занимаемые ими по договору социального найм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граждан, утративших жилые помещения в результате обращения взыскания на эти жилые помещения, которые были приобретены за счет кредита (целевого займа) и заложены в обеспечение возврата кредита (займа), если на момент обращения взыскания такие жилые помещения являются для них единственными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иных граждан в случаях, предусмотренных законодательством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iCs/>
        </w:rPr>
        <w:t xml:space="preserve">Заявитель </w:t>
      </w:r>
      <w:r>
        <w:rPr/>
        <w:t>– гражданин Российской Федерации, постоянно проживающий на территории муниципального образования «Город Снежинск», в письменной форме обратившийся в администрацию по вопросу предоставления жилого помещения муниципального специализированного жилищного фонд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 xml:space="preserve">Ходатайство – </w:t>
      </w:r>
      <w:r>
        <w:rPr/>
        <w:t>обращение руководителя организации (предприятия, учреждения) по вопросу предоставления жилого помещения в муниципальном общежитии сотрудникам организации (предприятия, учреждения) или вновь ввозимым специалистам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4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iCs/>
        </w:rPr>
        <w:t>Учетное дело</w:t>
      </w:r>
      <w:r>
        <w:rPr/>
        <w:t xml:space="preserve"> – комплект документов, формируемый для принятия на учет и (или) предоставления жилого помещения в муниципальном общежитии или жилого помещения муниципального маневренного фон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 xml:space="preserve">Договор найма специализированного жилого помещения </w:t>
      </w:r>
      <w:r>
        <w:rPr>
          <w:szCs w:val="28"/>
        </w:rPr>
        <w:t>– двустороннее соглашение, в соответствии с которым одна сторона – собственник специализированного жилого помещения (уполномоченное лицо) обязуется передать другой стороне – гражданину жилое помещение за плату во владение и в пользование для временного проживания в нем на условиях, установленных договор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Жилое помещение</w:t>
      </w:r>
      <w:r>
        <w:rPr>
          <w:szCs w:val="28"/>
        </w:rPr>
        <w:t xml:space="preserve"> – изолированное помещение, являющееся недвижимым имуществом и пригодно для проживания граждан (отвечает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установленным санитарным и техническим правилам и нормам, иным требованиям законодательства). К жилым помещениям относятся: жилой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ом, часть жилого дома, квартира, часть квартиры, комната в жилом доме или кварти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 xml:space="preserve">Квартира – </w:t>
      </w:r>
      <w:r>
        <w:rPr>
          <w:szCs w:val="28"/>
        </w:rPr>
        <w:t>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обособленном помещ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Комната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Норма предоставления</w:t>
      </w:r>
      <w:r>
        <w:rPr>
          <w:szCs w:val="28"/>
        </w:rPr>
        <w:t xml:space="preserve"> – минимальный размер площади жилого помещения, предоставляемого по договору найма специализированного жилого помещения и установленный в размере 6 кв. м жилой площади на одного человека.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Требования к порядку предоставления</w:t>
      </w:r>
    </w:p>
    <w:p>
      <w:pPr>
        <w:pStyle w:val="2"/>
        <w:spacing w:lineRule="auto" w:line="18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2"/>
        <w:spacing w:lineRule="auto" w:line="1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нформирования о предоставлении муниципальной услуги.</w:t>
      </w:r>
    </w:p>
    <w:p>
      <w:pPr>
        <w:pStyle w:val="2"/>
        <w:spacing w:lineRule="auto" w: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>10. Основными требованиями к информированию посетителей о предоставлении муниципальной услуги являются:</w:t>
      </w:r>
    </w:p>
    <w:p>
      <w:pPr>
        <w:pStyle w:val="2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jc w:val="left"/>
        <w:rPr/>
      </w:pPr>
      <w:r>
        <w:rPr/>
        <w:t>- достоверность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четкость в изложении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полнота информиров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наглядность форм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удобство и доступность получения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оперативность предоставления информации.</w:t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азании муниципальной услуги предоставляется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 в отделе жилья – устные и письменные консультации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использованием средств электронной и телефонной связи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Должностными лицами, ответственными  за предоставление муниципальной услуги являются специалист отдела жилья, на которого возложено предоставление муниципальной услуги, начальник отдела жилья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12. Консультации граждан по вопросам принятия на учет и предоставления жилых помещений муниципального специализированного жилищного фонда проводятся в рабочее время. Консультации осуществляются, как правило, должностными лицами, ответственными за предоставление муниципальной услуги, – инспекторами по жилищным вопросам отдела жилья. 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Среднее время ожидания в очереди на личную консультацию не должно превышать 15-20 минут, время консультации – 20 минут. При даче личной консультации сотрудник по предоставлению муниципальной </w:t>
      </w:r>
    </w:p>
    <w:p>
      <w:pPr>
        <w:pStyle w:val="2"/>
        <w:spacing w:lineRule="auto" w:line="240"/>
        <w:jc w:val="left"/>
        <w:rPr>
          <w:szCs w:val="28"/>
        </w:rPr>
      </w:pPr>
      <w:r>
        <w:rPr/>
        <w:t>услуги снабжает граждан краткой информацией и перечнем необходимых  документов, изложенным в письменном виде (памятке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консультации предоставляются при наличии письменного обращ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направления ответов почтовым отправлением.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Консультации по телефону 8 (35146) 24158 осуществляются специалистами и начальником отдела жилья. Разговор по телефону не должен продолжаться более 10 минут.</w:t>
      </w:r>
    </w:p>
    <w:p>
      <w:pPr>
        <w:pStyle w:val="2"/>
        <w:spacing w:lineRule="auto" w:line="240"/>
        <w:jc w:val="left"/>
        <w:rPr/>
      </w:pPr>
      <w:r>
        <w:rPr/>
        <w:tab/>
        <w:t xml:space="preserve">Адреса электронной почты:,   </w:t>
      </w:r>
      <w:hyperlink r:id="rId4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5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nshenina</w:t>
      </w:r>
      <w:r>
        <w:rPr/>
        <w:t>@re</w:t>
      </w:r>
      <w:r>
        <w:rPr>
          <w:lang w:val="en-US"/>
        </w:rPr>
        <w:t>dhouse</w:t>
      </w:r>
      <w:r>
        <w:rPr/>
        <w:t>.</w:t>
      </w:r>
      <w:r>
        <w:rPr>
          <w:lang w:val="en-US"/>
        </w:rPr>
        <w:t>sn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исьменные обращения заявителей рассматриваются в течение 30 дней со дня их регистрации. 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посредством привлечения городских средств массовой информации – радио, телевидение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редствах массовой информации либо путем публикации информационных материалов на официальном сайте администрации города Снежинска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dho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ответе на телефонные звонки сотрудник, осуществляющий прием и информирование, сняв трубку, должен назвать фамилию, имя, отчество и занимаемую должность. Во время разговора необходимо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по телефону или лично) специалисты, осуществляющие прием и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Снежинского городского округа, главой администрации города Снежинска, их заместителями или начальником отдела жиль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пециалисты, осуществляющие прием и информирование (по телефону или лично), должны корректно и внимательно относиться к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функции и влияющее прямо или косвенно на индивидуальные решения заявителе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6. Прием граждан по вопросу предоставления муниципальной услуги производится в специально выделенном для этой цели помещении, находящемся на 4 этаже Центра услуг населению по адресу: г. Снежинск ул. Свердлова, 1, кабинеты № 2 и 11.</w:t>
      </w:r>
    </w:p>
    <w:p>
      <w:pPr>
        <w:pStyle w:val="2"/>
        <w:spacing w:lineRule="auto" w:line="240"/>
        <w:ind w:firstLine="708"/>
        <w:jc w:val="left"/>
        <w:rPr/>
      </w:pPr>
      <w:r>
        <w:rPr/>
        <w:t>Часы приема по вопросам получения муниципальной услуги: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понедельник, вторник, среда и четверг – с 13-30 до 15-00 и с 15-20 до 17-30; 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пятница – неприемный день, работа с документами; </w:t>
      </w:r>
    </w:p>
    <w:p>
      <w:pPr>
        <w:pStyle w:val="2"/>
        <w:spacing w:lineRule="auto" w:line="240"/>
        <w:ind w:firstLine="708"/>
        <w:jc w:val="left"/>
        <w:rPr/>
      </w:pPr>
      <w:r>
        <w:rPr/>
        <w:t>суббота и воскресенье – выходные дн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7. В помещениях, прилегающих к кабинетам, в которых производится прием граждан, на информационных стендах размещается информация, разъясняющая задачи и цели предоставляемой муниципальной услуги, основные этапы действий заявителей.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оцедура и сроки исполнения</w:t>
      </w:r>
    </w:p>
    <w:p>
      <w:pPr>
        <w:pStyle w:val="2"/>
        <w:spacing w:lineRule="auto" w:line="180"/>
        <w:jc w:val="center"/>
        <w:rPr>
          <w:b/>
          <w:b/>
        </w:rPr>
      </w:pPr>
      <w:r>
        <w:rPr>
          <w:b/>
        </w:rPr>
        <w:t>муниципальной функции</w:t>
      </w:r>
    </w:p>
    <w:p>
      <w:pPr>
        <w:pStyle w:val="2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240"/>
        <w:ind w:firstLine="708"/>
        <w:jc w:val="left"/>
        <w:outlineLvl w:val="0"/>
        <w:rPr/>
      </w:pPr>
      <w:r>
        <w:rPr/>
        <w:tab/>
        <w:t xml:space="preserve">Условия предоставления муниципальной услуг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8. Условиями предоставления услуги по обеспечению жилым помещением в муниципальном общежитии являются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наличие ходатайства организации (предприятия, учреждения) о предоставлении жилого помещения в муниципальном общежитии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оформление уполномоченной комиссией документов для постоянного проживания в городе и решение о трудоустройстве гражданина либо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- постоянное проживание с трудоустройством на территории муниципального образования, подтвержденное регистрацией по месту жительства в городе Снежинске, при наличии оснований для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изнания граждан нуждающимися в жилых помещениях в соответствии с жилищ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Для граждан, проживающих в муниципальных общежитиях и обеспеченных жилой площадью менее нормы предоставления, которые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тендуют на получение жилого помещения большой площади, соблюдения указанных условий не требуется.</w:t>
      </w:r>
    </w:p>
    <w:p>
      <w:pPr>
        <w:pStyle w:val="Normal"/>
        <w:ind w:firstLine="567"/>
        <w:rPr>
          <w:szCs w:val="28"/>
        </w:rPr>
      </w:pPr>
      <w:bookmarkStart w:id="7" w:name="sub_104"/>
      <w:bookmarkEnd w:id="7"/>
      <w:r>
        <w:rPr>
          <w:szCs w:val="28"/>
        </w:rPr>
        <w:tab/>
        <w:t>19. Условием оказания услуги по предоставлению жилого помещения муниципального маневренного фонда является проживание граждан в жилых помещениях, перечисленных в абзаце 3 пункта 9 раздела 1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20. Граждане, которые с намерением приобретения права на предоставление жилого помещения муниципального специализированного жилищного фонда совершили действия, в результате которых такие граждане могут быть признаны нуждающимися в жилых помещениях, принимаются на учет не ранее, чем через пять лет со дня совершения указанных намеренных действи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ab/>
        <w:t>Порядок принятия граждан на учет и предоставления жилых помещений в муниципальных общежитиях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1. Основанием для принятия решения о предоставлении гражданину жилого помещения в муниципальном общежитии города Снежинска является совокупность следующих условий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8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личие свободного жилого помещения в муниципальном общежити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) ходатайство руководителя организации, предприятия, учреждения, в котором осуществляется или предполагается трудовая деятельность работника, служба или обучение гражданина, о предоставлении жилого помещения в общежитии, направленное в администрацию города Снежинска с обязательством руководителя уведомить администрацию о прекращении с работником трудового договора (контракта) или обуч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ичное заявление гражданина, претендующего на получение жилого помещения в муниципальном общежитии, направленное на имя  главы администрации Снежинского городского округа, с приложением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а) копии трудового договора (контракта о службе, приказа о зачислении в учебное заведение), заверенного соответствующим руководителем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б) документов, удостоверяющих личность заявителя  и каждого члена его семьи (на несовершеннолетних детей – копии свидетельства о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рождении), а также подтверждающих родственные отношения с заявителем, и их копий;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в) справки о составе семь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правка о наличии или отсутствии жилых помещений на праве собственности у гражданина и членов его семьи запрашивается  специалистами отдела жилья непосредственно в органах государственной регистрации прав на недвижимое имущество и сделок с ним или через </w:t>
      </w:r>
      <w:r>
        <w:rPr>
          <w:bCs/>
          <w:szCs w:val="28"/>
        </w:rPr>
        <w:t>АУ «МФЦ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В случае направления ходатайства организацией (предприятием, учреждением) о предоставлении жилых помещений в муниципальных общежитиях для вновь ввозимых в город специалистов предоставление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документов, предусмотренных подпунктом 3 пункта 21  настоящего регламента, не требуетс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2. Учет заявлений граждан и ходатайств руководителей организаций (предприятий, учреждений), обратившихся для предоставления жилого помещения в муниципальном общежитии города Снежинска, осуществляет специалист отдела жилья, на которого возложено предоставление муниципальной услуг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3. На основании представленных документов специалист отдела, на которого возложено предоставление муниципальной услуги, готовит предложения, которые подписываются начальником отдел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Решение о предоставлении гражданину жилого помещения в муниципальном общежитии или об отказе в этом принимает глава администрации Снежинского городского округа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9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Положительное решение главы администрации оформляется постановлением, приложением к которому является список граждан, которым предоставляются жилые помещения в муниципальных общежитиях, согласованный главой города Снежинска. Проект постановления администрации готовит специалист, осуществляющий предоставление муниципальной услуги. Проект постановления и список-приложение визируются специалистом и начальником отдела жилья, начальником правового управления администрации и заместителем главы администрации, курирующим работу отдел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4. При принятии отрицательного решения по обращению специалист, на которого возложено предоставление муниципальной услуги, сообщает об этом инициатору в письменной форме. Ответ на обращение подписывается главой администрации, заместителем главы администрации или начальником отдел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5. Жилые помещения в муниципальных общежитиях предоставляются из расчета не менее шести квадратных метров жилой площади на одного человека. При отсутствии свободных жилых помещений необходимой площади с согласия гражданина ему может быть предоставлено жилое помещение меньшей площади. Семьям, как правило, предоставляются отдельные жилые помещен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6. На основании постановления администрации о предоставлении жилого помещения в муниципальном общежитии с гражданином  заключается договор найма жилого помещения в общежитии, который является основанием для вселения в жилое помещение в муниципальном общежитии и пользования 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7. Для заключения договора найма жилого помещения в муниципальных общежитиях гражданин обращается в </w:t>
      </w:r>
      <w:r>
        <w:rPr>
          <w:szCs w:val="28"/>
        </w:rPr>
        <w:t xml:space="preserve">МУ «ОМОС»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которое от имени муниципального образования является наймодателем жилого помещения в муниципальном общежити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8. В случае прекращения гражданами трудовых отношений, увольнения со службы или окончания (отчисления) учебного заведения, а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также при переходе на новое место работы (службы), находящееся в границах Снежинского городского округа, договор найма жилого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помещения в муниципальном общежитии может быть возобновлен на прежних условиях, при наличии ходатайства работодателя о предоставлении жилого помещения в общежитии с нового места работы (службы, учебы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9. Для вселения в занимаемое им жилое помещение в муниципальном общежитии членов своей семьи (родителей, супругов, детей) гражданин обращается с заявлением к главе администрации и прилагает документы, предусмотренные подпунктом 3 пункта 21 настоящего регламен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Решение о вселении в муниципальное общежитие членов семьи нанимателя оформляется постановлением администрации, проект которого готовит специалист, на которого возложено предоставление муниципальной услуги. Проект визируется специалистом, начальником отдела жилья, начальником правового управления и заместителем главы администрации, курирующим работу отдела жиль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При принятии решения о вселении учитывается, что  жилая площадь, приходящаяся на каждого члена семьи после вселения, не должна быть менее нормы предоставления жилой площади в общежитии – 6 кв. мет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Для вселения нанимателем в занимаемое жилое помещение несовершеннолетних детей соблюдение указанной нормы не требу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0. Основанием для вселения и пользования жилым помещением членами семьи нанимателя является дополнительное соглашение к договору найма жилого помещения, заключаемое на основании постановления администрации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Для заключения дополнительного соглашения гражданин обращается в </w:t>
      </w:r>
      <w:r>
        <w:rPr>
          <w:szCs w:val="28"/>
        </w:rPr>
        <w:t xml:space="preserve"> МУ «ОМОС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ab/>
        <w:t>Порядок  учета граждан и предоставления жилых помещений муниципального маневренного фонд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31. На учет для предоставления жилых помещений муниципального маневренного жилищного фонда приним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граждане, проживающие в жилом помещении, занимаемом ими по договору социального найма, </w:t>
      </w:r>
      <w:r>
        <w:rPr/>
        <w:t>при необходимости капитального ремонта или реконструкции дома с выселением жильцов;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- граждане, утратившие жилые помещения в результате обращения взыскания на эти жилые помещения, которые были приобретены за счет </w:t>
      </w:r>
    </w:p>
    <w:p>
      <w:pPr>
        <w:pStyle w:val="2"/>
        <w:spacing w:lineRule="auto" w:line="240"/>
        <w:jc w:val="left"/>
        <w:rPr/>
      </w:pPr>
      <w:r>
        <w:rPr/>
        <w:t>кредита (целевого займа) и заложены в обеспечение возврата кредита (займа), если на момент обращения взыскания такие жилые помещения являются для них единственными;</w:t>
      </w:r>
    </w:p>
    <w:p>
      <w:pPr>
        <w:pStyle w:val="2"/>
        <w:spacing w:lineRule="auto" w:line="240"/>
        <w:ind w:firstLine="708"/>
        <w:jc w:val="left"/>
        <w:rPr/>
      </w:pPr>
      <w:r>
        <w:rPr/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2"/>
        <w:spacing w:lineRule="auto" w:line="240"/>
        <w:ind w:firstLine="708"/>
        <w:jc w:val="left"/>
        <w:rPr/>
      </w:pPr>
      <w:r>
        <w:rPr/>
        <w:t>- иные граждане в случаях, предусмотренных законодательств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Учет граждан, отнесенных к одной из категорий, предусмотренных частью 3 пункта 9 настоящего регламента, для предоставления жилого помещения муниципального маневренного фонда, осуществляется на основании заявления, поданного главе администрации города Снежинс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, а также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исьменное обязательство в десятидневный срок уведомлять об изменении сведений, содержащихся в ранее представленных докумен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. Заявление о принятии на учет должно быть подписано всеми проживающими совместно с заявителем дееспособными членами семьи. К заявлению прилаг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документы, подтверждающие право на предоставление жилого помещения муниципального маневренного фонда (заключение о проведении капитального ремонта или реконструкции с обязательным выселением граждан, сведения банка об обращении взыскания на жилое помещение, заключение о разрушении или повреждении жилого помещения, делающего проживание в нем невозможны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содержащие сведения о составе семьи и степени род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аспорт или иные документы, удостоверяющие личность заявителя и членов его семь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правка о наличии или отсутствии жилых помещений на праве собственности у гражданина и членов его семьи запрашивается  специалистами отдела жилья непосредственно в органах государственной регистрации прав на недвижимое имущество и сделок с ним или через </w:t>
      </w:r>
      <w:r>
        <w:rPr>
          <w:bCs/>
          <w:szCs w:val="28"/>
        </w:rPr>
        <w:t>АУ «МФЦ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 желанию заявителя им могут быть представлены иные документы, необходимые для принятия решения по заявл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3. Указанные документы представляются заявителем как в подлинниках, так и в копиях, заверенных по месту подачи заявления, либо организациями, выдавшими соответствующий документ, либо удостоверенные нотариа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Гражданину, подавшему заявление о принятии на учет с прилагаемыми документами, должностным лицом, ответственным з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е муниципальной услуги, выдается расписка в получении документов с указанием номера регистрации в книге регистрации </w:t>
      </w:r>
    </w:p>
    <w:p>
      <w:pPr>
        <w:pStyle w:val="Normal"/>
        <w:rPr>
          <w:szCs w:val="28"/>
        </w:rPr>
      </w:pPr>
      <w:r>
        <w:rPr>
          <w:szCs w:val="28"/>
        </w:rPr>
        <w:t>заявлений граждан. В расписке указывается перечень представленных гражданином документов, дата и время их получения.</w:t>
      </w:r>
    </w:p>
    <w:p>
      <w:pPr>
        <w:pStyle w:val="Normal"/>
        <w:ind w:firstLine="567"/>
        <w:rPr/>
      </w:pPr>
      <w:r>
        <w:rPr>
          <w:szCs w:val="28"/>
        </w:rPr>
        <w:tab/>
        <w:t xml:space="preserve">34. На гражданина, обратившегося с заявлением о предоставлении жилого помещения муниципального маневренного фонда, заводится </w:t>
      </w:r>
      <w:r>
        <w:rPr>
          <w:iCs/>
          <w:szCs w:val="28"/>
        </w:rPr>
        <w:t>учетное дело</w:t>
      </w:r>
      <w:r>
        <w:rPr>
          <w:szCs w:val="28"/>
        </w:rPr>
        <w:t>, в котором содержатся все представленные документы, а также акты проверки технического состояния жилого помещения.</w:t>
      </w:r>
    </w:p>
    <w:p>
      <w:pPr>
        <w:pStyle w:val="Normal"/>
        <w:ind w:firstLine="567"/>
        <w:rPr/>
      </w:pPr>
      <w:r>
        <w:rPr>
          <w:bCs/>
          <w:szCs w:val="28"/>
        </w:rPr>
        <w:tab/>
        <w:t>С</w:t>
      </w:r>
      <w:r>
        <w:rPr>
          <w:szCs w:val="28"/>
        </w:rPr>
        <w:t xml:space="preserve">пециалист, ответственный за предоставление муниципальной услуги, до предоставления жилого помещения муниципального маневренного жилищного фонда вправе проверить наличие оснований для этого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ab/>
        <w:t>35.</w:t>
      </w:r>
      <w:r>
        <w:rPr>
          <w:szCs w:val="28"/>
        </w:rPr>
        <w:t xml:space="preserve"> Поступившие заявления граждан о предоставлении жилого помещения муниципального маневренного фонда с прилагаемыми документами проверяются специалистом, осуществляющим предоставление муниципальной услуги, в 30-дневный срок с момента регистрации зая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6. При наличии свободных жилых помещений в муниципальном маневренном жилищном фонде и оснований для предоставления такого </w:t>
      </w:r>
    </w:p>
    <w:p>
      <w:pPr>
        <w:pStyle w:val="Normal"/>
        <w:rPr>
          <w:szCs w:val="28"/>
        </w:rPr>
      </w:pPr>
      <w:r>
        <w:rPr>
          <w:szCs w:val="28"/>
        </w:rPr>
        <w:t>помещения гражданину специалист, ответственный за предоставление муниципальной услуги, готовит предложения о предоставлении жилого помещения муниципального маневренного фонда, которые подписывает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жилья. Предложения выносятся на рассмотрение общественной комиссии по жилищным вопросам.</w:t>
      </w:r>
    </w:p>
    <w:p>
      <w:pPr>
        <w:pStyle w:val="Normal"/>
        <w:rPr>
          <w:szCs w:val="28"/>
        </w:rPr>
      </w:pPr>
      <w:r>
        <w:rPr>
          <w:szCs w:val="28"/>
        </w:rPr>
        <w:tab/>
        <w:t>Деятельность общественной комиссии осуществляется в соответствии с порядком, установленным Положением о 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37. </w:t>
      </w:r>
      <w:r>
        <w:rPr>
          <w:bCs/>
          <w:szCs w:val="28"/>
        </w:rPr>
        <w:t xml:space="preserve">Решение общественной комиссии о предоставлении жилых помещений муниципального маневренного фонда, оформленное протоколом, утверждается постановлением главы города Снежинска и направляется для исполнения главе администрации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ение администрации о предоставлении специализированного жилого помещения муниципального маневренного фонда, принятое с соблюдением требований жилищного законодательства, является основанием для заключения соответствующего договора найма специализированного жилого помещения в срок, установленный решением о его предоставл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8. Подготовка проекта договора найма специализированного жилого помещения муниципального маневренного фонда, осуществляется специалистом, на которого возложено предоставление муниципальной услуги. Договор подписывается главой администрации города Снежинска  и гражданин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9. При отсутствии свободных жилых помещений в муниципальном маневренном жилищном фонде и при согласии заявителя может быть принято решение о предоставлении заявителю жилого помещения в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муниципальном общежитии в порядке, установленном настоящим регламент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0. При отсутствии в представленных документах оснований для предоставления жилого помещения в муниципальном маневренном жилищном фонде заявителю в 30-дневный срок направляется письменный ответ на заявление. Проект ответа готовится специалистом, на которого возложено предоставление муниципальной услуги, и подписывается главой администрации или его заместителями, или начальником отдела жиль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онтроль за предоставлением муниципальной услуг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должностных лиц, осуществляющих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начальником отдела жиль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бнаружении нарушения регламента начальник отдела жилья предпринимает действия, направленные на исправление нарушения и сообщает о нарушении заместителю главы администрации, курирующему работу отдела жиль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олжностные лица, ответственные за предоставление муниципальной услуги, несут персональную ответственность за соблюдение установленного настоящим регламентом поряд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бжалования действий (бездействия)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шений, осуществляемых (принятых) в ходе исполнения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явители могут обратиться с жалобой на действия (бездействия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в администрацию города Снежинс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В письменной жалобе указываются: </w:t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а также фамилия, имя, отчество уполномоченного представителя, в случае обращения с жалобой представителя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 и телефон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заявителя или его представителя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исьменная жалоба должна быть написана разборчивым почерком, не содержать оскорбительных выражений. Письменная жалоба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рассмотрена в течение 30 дней с момента ее поступле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4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к специалисту, допустившему нарушения, применяются меры ответ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явителю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ращение заявителя считается разрешенным, если рассмотрены все поставленные в нем вопросы, приняты необходимые меры и дан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>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46. При несогласии </w:t>
      </w:r>
      <w:r>
        <w:rPr>
          <w:szCs w:val="28"/>
        </w:rPr>
        <w:t xml:space="preserve">с действиями (бездействиями) и решениями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принятыми в ходе предоставления муниципальной услуги на основании </w:t>
      </w:r>
    </w:p>
    <w:p>
      <w:pPr>
        <w:pStyle w:val="Normal"/>
        <w:rPr/>
      </w:pPr>
      <w:r>
        <w:rPr>
          <w:szCs w:val="28"/>
        </w:rPr>
        <w:t>настоящего административного регламента,</w:t>
      </w:r>
      <w:r>
        <w:rPr/>
        <w:t xml:space="preserve"> заявитель вправе обратиться с заявлением в судебные органы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.v.zueva@redhouse.snz.ru" TargetMode="External"/><Relationship Id="rId5" Type="http://schemas.openxmlformats.org/officeDocument/2006/relationships/hyperlink" Target="mailto:t.yu.efimova@redhouse.snz.ru" TargetMode="External"/><Relationship Id="rId6" Type="http://schemas.openxmlformats.org/officeDocument/2006/relationships/hyperlink" Target="http://www.redhouse.snz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9:00Z</dcterms:created>
  <dc:creator>ADMIN</dc:creator>
  <dc:description/>
  <dc:language>en-US</dc:language>
  <cp:lastModifiedBy>Golubeva</cp:lastModifiedBy>
  <cp:lastPrinted>2003-07-15T14:43:00Z</cp:lastPrinted>
  <dcterms:modified xsi:type="dcterms:W3CDTF">2011-09-30T10:19:00Z</dcterms:modified>
  <cp:revision>2</cp:revision>
  <dc:subject/>
  <dc:title> </dc:title>
</cp:coreProperties>
</file>