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180"/>
        <w:ind w:right="-851" w:hanging="0"/>
        <w:rPr>
          <w:bCs/>
          <w:szCs w:val="28"/>
          <w:lang w:val="en-US"/>
        </w:rPr>
      </w:pPr>
      <w:r>
        <w:rPr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от пожаров на территории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в пожароопасный сезон 2024 год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3"/>
        <w:rPr>
          <w:szCs w:val="28"/>
        </w:rPr>
      </w:pPr>
      <w:r>
        <w:rPr>
          <w:szCs w:val="28"/>
        </w:rPr>
        <w:t>В связи с установлением положительных температур, сходом снежного покрова и высокой вероятностью возникновения лесных пожаров на территории Снежинского городского округа, с целью охраны лесов, расположенных в границах Снежинского городского округа, предупреждения лесных пожаров и их ликвидации, в соответствии            со статьей 51 Лес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7.10.2020 № 1614                     «Об утверждении Правил пожарной безопасности в лесах», постановлением Правительства Челябинской области от 03.04.2024   № 235-П «Об установлении начала пожароопасного сезона в лесах             на территории Челябинской области в 2024 году», руководствуясь статьями 34, 39 Устава муниципального образования «Город Снежинск»,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textAlignment w:val="auto"/>
        <w:rPr/>
      </w:pPr>
      <w:r>
        <w:rPr>
          <w:szCs w:val="28"/>
        </w:rPr>
        <w:t>1. Отделу гражданской защиты администрации города Снежинска (Карионов А.В.)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1) 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>2) 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  <w:t>3) организовать доведение требования пожарной безопасности         до  жителей   населенных   пунктов,   граничащих  с  лесными   массивами;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/>
      </w:pPr>
      <w:r>
        <w:rPr>
          <w:szCs w:val="28"/>
        </w:rPr>
        <w:t>4) провести проверку готовности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0" w:leader="none"/>
        </w:tabs>
        <w:ind w:firstLine="705"/>
        <w:textAlignment w:val="auto"/>
        <w:rPr/>
      </w:pPr>
      <w:r>
        <w:rPr>
          <w:szCs w:val="28"/>
        </w:rPr>
        <w:t>2. Муниципальному казенному учреждению «Снежинское лесничество» (Кулешов Н.В.):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ab/>
        <w:t>1) определить порядок взаимодействия сил и средств МКУ «Снежинское лесничество» с ФГКУ «Специальное управление ФПС № 7 МЧС России»;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>2) организовать подготовку имеющихся сил и средств для проведения профилактических мероприятий, направленных                        на предупреждение и предотвращение распространения горения                     на лесной территор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3) определить порядок взаимодействия собственных сил и средств    с силами и средствами ФГКУ «Специальное управление ФПС № 7 МЧС России» и государственной лесной охраны;</w:t>
      </w:r>
    </w:p>
    <w:p>
      <w:pPr>
        <w:pStyle w:val="Normal"/>
        <w:ind w:firstLine="705"/>
        <w:jc w:val="both"/>
        <w:rPr/>
      </w:pPr>
      <w:r>
        <w:rPr>
          <w:szCs w:val="28"/>
        </w:rPr>
        <w:t>4) 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 организовать проведение разъяснительной работы с населением   о правилах пожарной безопасности в лесах и действиях в случае пожар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 </w:t>
      </w:r>
      <w:r>
        <w:rPr>
          <w:szCs w:val="28"/>
          <w:shd w:fill="FFFFFF" w:val="clear"/>
        </w:rPr>
        <w:t>обновить существующую противопожарную минерализованную полосу шириной не менее 10 метров на восточной границе деревни «Ключи» Снежинского городского округа в кратчайшие сроки, после схода снежного покрова. Дальнейшее обновление производить в течение пожароопасного сезона по мере зарастания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) 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) в своей работе руководствоваться Планом мероприятий               по подготовке МКУ «Снежинское лесничество» к пожароопасному   сезону 2024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Рекомендовать ФГКУ «Специальное управление ФПС № 7 МЧС России» (Покаместов В.П.) направлять силы и средства подразделений ФГКУ «Специальное управление ФПС № 7 МЧС России» на тушение лесных пожаров в границах Снежинского городского округа, а также очагов возгорания в лесных массивах, создающих угрозу возникновения чрезвычайной ситуации на территории ЗАТО Снежинск.</w:t>
      </w:r>
    </w:p>
    <w:p>
      <w:pPr>
        <w:pStyle w:val="21"/>
        <w:ind w:firstLine="705"/>
        <w:rPr/>
      </w:pPr>
      <w:r>
        <w:rPr>
          <w:szCs w:val="28"/>
        </w:rPr>
        <w:tab/>
        <w:t>4. ОМВД России по ЗАТО г. Снежинск (Шафиков Д.А.) рекомендовать: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  <w:t>1) при объявлении особого противопожарного режима организовать в границах Снежинского городского округа совместное с МКУ «Снежинское лесничество», ФГКУ «Специальное управление ФПС № 7 МЧС России», Отделом гражданской защиты г. Снежинска патрулирование для выявления и привлечения нарушителей правил пожарной безопасности в лесах к установленным видам ответственности;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rPr/>
      </w:pPr>
      <w:r>
        <w:rPr>
          <w:szCs w:val="28"/>
        </w:rPr>
        <w:t>2) 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szCs w:val="28"/>
        </w:rPr>
        <w:tab/>
        <w:t>5. ФГУП «РФЯЦ - ВНИИТФ им. академика Е.И.Забабахина» (Железнов М.Е.) рекомендовать организовать взаимодействие с соседними лесничествами, территории которых примыкают к границам (зонам) ответственности ФГУП «РФЯЦ - ВНИИТФ им. академика                        Е.И.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6. ФГБУЗ «ЦМСЧ № 15» ФМБА России (Дронов Е.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1) 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2) 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  <w:t>7.</w:t>
      </w:r>
      <w:r>
        <w:rPr/>
        <w:t> </w:t>
      </w:r>
      <w:r>
        <w:rPr>
          <w:szCs w:val="28"/>
        </w:rPr>
        <w:t>МКУ «Чистый город» (Кузнецов А.Л.):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  <w:t>1) по команде диспетчера ЕДДС (112) выделять МКУ «Снежинское лесничество» транспортное средство (трейлер с тягачом) для доставки тракторной гусеничной техники к месту работы по осуществлению мер пожарной безопасности и тушения лесных пожаров;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  <w:shd w:fill="FFFFFF" w:val="clear"/>
        </w:rPr>
      </w:pPr>
      <w:r>
        <w:rPr>
          <w:szCs w:val="28"/>
        </w:rPr>
        <w:t>2) </w:t>
      </w:r>
      <w:r>
        <w:rPr>
          <w:szCs w:val="28"/>
          <w:shd w:fill="FFFFFF" w:val="clear"/>
        </w:rPr>
        <w:t>обновить существующую противопожарную минерализованную полосу шириной не менее 10 метров на восточной границе поселка «Ближний Береговой» Снежинского городского округа в кратчайшие сроки, после схода снежного покрова. Дальнейшее обновление производить в течение пожароопасного сезона по мере зарастания;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  <w:shd w:fill="FFFFFF" w:val="clear"/>
        </w:rPr>
        <w:t>3) обеспечивает функционирование искусственного противопожарного водоема в деревне «Ключи»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>
          <w:szCs w:val="28"/>
        </w:rPr>
      </w:pPr>
      <w:r>
        <w:rPr>
          <w:szCs w:val="28"/>
        </w:rPr>
        <w:t>8. Арендаторам земельных участков, покрытых лесом: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) провести очистку от сухой травы, валежника, мусора и т.п. полосу шириной не менее 10 м от леса или отделить его противопожарной минерализованной полосой шириной не менее 1,4 м или создать иной противопожарный барьер;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2) разработать и согласовать с Отделом гражданской защиты города Снежинска оперативный план борьбы с лесными пожарами                         на пожароопасный сезон 2024 года на арендуемых участк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определить состав сил и средств, привлекаемых для тушения лесных пожаров в пожароопасный сезон 2024 года.</w:t>
      </w:r>
    </w:p>
    <w:p>
      <w:pPr>
        <w:pStyle w:val="TextBodyIndent"/>
        <w:tabs>
          <w:tab w:val="clear" w:pos="0"/>
          <w:tab w:val="left" w:pos="1134" w:leader="none"/>
        </w:tabs>
        <w:rPr>
          <w:szCs w:val="28"/>
        </w:rPr>
      </w:pPr>
      <w:r>
        <w:rPr>
          <w:szCs w:val="28"/>
        </w:rPr>
        <w:t>9. 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 имеющим на  указанных  территориях  здания,    сооружения</w:t>
      </w:r>
    </w:p>
    <w:p>
      <w:pPr>
        <w:pStyle w:val="TextBodyIndent"/>
        <w:tabs>
          <w:tab w:val="clear" w:pos="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Indent"/>
        <w:tabs>
          <w:tab w:val="clear" w:pos="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и  иные  объекты,  а  также  проводящим   работы  в   лесу,  рекомендовать: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1) принять безотлагательные меры по приведению территорий организаций в пожаробезопасное состояние. Провести очистку от сухой травы, валежника, мусора и т.п. полосу шириной не менее 10 м от леса или отделить его противопожарной минерализованной полосой шириной        не менее 1,4 м или создать иной противопожарный барьер;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2) привести в исправное состояние средства оповещения                   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3) проверить готовность собственных сил и средств, привлекаемых  к ограничению распространения лесных пожаров;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4) 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 xml:space="preserve">редседателям садоводческих и огороднических товариществ       и кооперативов, территории которых </w:t>
      </w:r>
      <w:r>
        <w:rPr>
          <w:bCs/>
          <w:szCs w:val="28"/>
        </w:rPr>
        <w:t>подвержены угрозе лесных пожаров,</w:t>
      </w:r>
      <w:r>
        <w:rPr>
          <w:szCs w:val="28"/>
        </w:rPr>
        <w:t xml:space="preserve"> в установленном порядке изготовить паспорта пожарной безопасности.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10. Руководителям образовательных учреждений организовать воспитательную работу по предупреждению пожаров, провести                    с обучаемыми занятия 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1. Организациям жилищно-коммунального комплекса:</w:t>
      </w:r>
    </w:p>
    <w:p>
      <w:pPr>
        <w:pStyle w:val="BodyTextIndent2"/>
        <w:ind w:firstLine="705"/>
        <w:rPr/>
      </w:pPr>
      <w:r>
        <w:rPr>
          <w:szCs w:val="28"/>
        </w:rPr>
        <w:t>1) 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                   и открытыми складами, а также участков между жилыми домами;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2) принять меры по соблюдению на закрепленных территориях установленного противопожарного режима.</w:t>
      </w:r>
    </w:p>
    <w:p>
      <w:pPr>
        <w:pStyle w:val="Normal"/>
        <w:ind w:firstLine="705"/>
        <w:jc w:val="both"/>
        <w:rPr/>
      </w:pPr>
      <w:r>
        <w:rPr>
          <w:szCs w:val="28"/>
        </w:rPr>
        <w:t>12. </w:t>
      </w:r>
      <w:r>
        <w:rPr>
          <w:szCs w:val="28"/>
          <w:shd w:fill="FFFFFF" w:val="clear"/>
        </w:rPr>
        <w:t>Сжигания сухой травы, веток, листвы и другой горючей растительности осуществлять в строгом соответствии с требованиями приложения 4 к Правилам противопожарного режима в Российской Федерации (утв. постановлением Правительства РФ от 16.09.2020 № 1479)</w:t>
      </w:r>
      <w:r>
        <w:rPr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Cs w:val="28"/>
        </w:rPr>
        <w:t>13. Сжигание порубочных остатков производить в соответствии         с установленным законом РФ порядке, после согласования                                      с представителями МКУ «Снежинское лесничество».</w:t>
      </w:r>
    </w:p>
    <w:p>
      <w:pPr>
        <w:pStyle w:val="Normal"/>
        <w:ind w:firstLine="705"/>
        <w:jc w:val="both"/>
        <w:rPr/>
      </w:pPr>
      <w:r>
        <w:rPr>
          <w:szCs w:val="28"/>
        </w:rPr>
        <w:t>14. Настоящее постановление опубликовать в газете «Известия Собрания депутатов и администрации города Снежинска» и разместить      на официальном сайте администрации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5"/>
        <w:rPr/>
      </w:pPr>
      <w:r>
        <w:rPr>
          <w:szCs w:val="28"/>
        </w:rPr>
        <w:t>15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1:00Z</dcterms:created>
  <dc:creator>ADMIN</dc:creator>
  <dc:description/>
  <cp:keywords/>
  <dc:language>en-US</dc:language>
  <cp:lastModifiedBy>Azmagulova</cp:lastModifiedBy>
  <cp:lastPrinted>2024-04-22T14:37:00Z</cp:lastPrinted>
  <dcterms:modified xsi:type="dcterms:W3CDTF">2024-04-24T06:11:00Z</dcterms:modified>
  <cp:revision>2</cp:revision>
  <dc:subject/>
  <dc:title> </dc:title>
</cp:coreProperties>
</file>