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регламента предоставления </w:t>
      </w:r>
      <w:r>
        <w:rPr>
          <w:b/>
          <w:bCs/>
          <w:szCs w:val="28"/>
        </w:rPr>
        <w:t xml:space="preserve">отделом жиль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социальных программ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города Снежинска </w:t>
      </w:r>
      <w:r>
        <w:rPr>
          <w:b/>
          <w:szCs w:val="28"/>
        </w:rPr>
        <w:t xml:space="preserve">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ризнанию граждан нуждающимис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жилых помещениях, предоставляемых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договору социального найма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едению учета и предоставлению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жилых помещений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 соответствии с п. 1 части 1 ст. 6 Федерального закона от 27.07.2010 «Об организации предоставления государственных и муниципальных услуг»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 xml:space="preserve">1. Утвердить административный регламент предоставления отделом жилья и социальных программ администрации города Снежинска муниципальной услуги </w:t>
      </w:r>
      <w:r>
        <w:rPr>
          <w:szCs w:val="28"/>
        </w:rPr>
        <w:t>по признанию граждан нуждающимися в жилых помещениях, предоставляемых по договору социального найма, ведению учета и предоставлению жилых помещений</w:t>
      </w:r>
      <w:r>
        <w:rPr>
          <w:bCs/>
        </w:rPr>
        <w:t xml:space="preserve">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>2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textAlignment w:val="auto"/>
        <w:rPr>
          <w:bCs/>
          <w:szCs w:val="24"/>
        </w:rPr>
      </w:pPr>
      <w:r>
        <w:rPr>
          <w:bCs/>
        </w:rPr>
        <w:t>3. Постановление администрации Снежинского городского округа              от 26.10.2010 № 1773 «</w:t>
      </w:r>
      <w:r>
        <w:rPr>
          <w:szCs w:val="28"/>
        </w:rPr>
        <w:t xml:space="preserve">Об утверждении административного регламента предоставления Комитетом по управлению имуществом города Снежинска муниципальной услуги по признанию граждан нуждающимися в жилых помещениях, предоставляемых по договору социального найма, ведению учета и предоставлению жилых помещений» </w:t>
      </w:r>
      <w:r>
        <w:rPr>
          <w:bCs/>
        </w:rPr>
        <w:t>считать утратившим сил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textAlignment w:val="auto"/>
        <w:rPr>
          <w:bCs/>
          <w:szCs w:val="24"/>
        </w:rPr>
      </w:pPr>
      <w:r>
        <w:rPr>
          <w:bCs/>
        </w:rPr>
        <w:t xml:space="preserve">4. Контроль за выполнением настоящего постановления  возложить на заместителя главы администрации Снежинского городского округа                   Ю. В. Румянцева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>Ю.В.Румянц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  <w:t>отдел жилья и соц.программ  – 2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МАУ «МФЦ»  –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.В.Меньшенина 24158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начальник отдела жиль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bCs/>
        </w:rPr>
        <w:t>и соц.программ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а 1  21.07.2011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927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____________№_______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 РЕГЛАМЕНТ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br/>
        <w:t xml:space="preserve">предоставления отделом жилья и социальных программ 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и города Снежинска муниципальной услуги 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по признанию граждан нуждающимися в жилых помещениях, предоставляемых по договору социального найма, ведению 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учета нуждающихся и предоставлению жилых помещений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ab/>
        <w:tab/>
        <w:tab/>
        <w:t xml:space="preserve">   </w:t>
      </w:r>
      <w:r>
        <w:rPr>
          <w:b/>
          <w:bCs/>
          <w:szCs w:val="28"/>
        </w:rPr>
        <w:t>Раздел I. Общие положения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. Административный регламент предоставления </w:t>
      </w:r>
      <w:r>
        <w:rPr>
          <w:bCs/>
          <w:szCs w:val="28"/>
        </w:rPr>
        <w:t xml:space="preserve">отделом жилья и социальных программ администрации города Снежинска </w:t>
      </w:r>
      <w:r>
        <w:rPr>
          <w:szCs w:val="28"/>
        </w:rPr>
        <w:t xml:space="preserve">муниципальной услуги по признанию граждан нуждающимися в жилых помещениях, предоставляемых по договорам социального найма, </w:t>
      </w:r>
      <w:r>
        <w:rPr>
          <w:bCs/>
          <w:szCs w:val="28"/>
        </w:rPr>
        <w:t xml:space="preserve">ведению учета нуждающихся и предоставлению жилых помещений </w:t>
      </w:r>
      <w:r>
        <w:rPr>
          <w:szCs w:val="28"/>
        </w:rPr>
        <w:t>(далее – регламент)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Предоставление муниципальной услуги осуществляется через 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АУ «МФЦ»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Жилищным кодексом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Федеральным законом от 06.10.2003 № 131-ФЗ 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Федеральным законом от 27.07.2006 № 149-ФЗ «Об информации, информационных технологиях и защите информации»;</w:t>
      </w:r>
    </w:p>
    <w:p>
      <w:pPr>
        <w:pStyle w:val="Normal"/>
        <w:ind w:firstLine="435"/>
        <w:rPr>
          <w:szCs w:val="28"/>
        </w:rPr>
      </w:pPr>
      <w:r>
        <w:rPr>
          <w:szCs w:val="28"/>
        </w:rPr>
        <w:tab/>
        <w:t>- Федеральным законом  от 27.07.2006 № 152-ФЗ «О персональных данных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остановлением Правительства РФ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Законом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Законом Челябинской области от 25.08.2005 № 400-ЗО «О порядке определения размера дохода, приходящегося на каждого члена семьи, и стоимости имущества, находящегося в собственности членов семьи и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Законом Челябинской области от 25.08.2005 № 399-ЗО «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остановлением Губернатора Челябинской области от 01.06.2006                 № 158 «Об утверждении форм документов по учету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ешением Собрания депутатов города Снежинска от 22.11.2006             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Уставом муниципального образования «Город Снежинск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оложением «Об отделе жилья и социальных программ администрации города Снежинска», утвержденным распоряжением администрации Снежинского городского округа от 07.04.2011 № 121-р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- Уставом </w:t>
      </w:r>
      <w:r>
        <w:rPr>
          <w:bCs/>
          <w:szCs w:val="28"/>
        </w:rPr>
        <w:t>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</w:t>
      </w:r>
      <w:r>
        <w:rPr/>
        <w:t xml:space="preserve">, утвержденным </w:t>
      </w:r>
      <w:r>
        <w:rPr>
          <w:szCs w:val="28"/>
        </w:rPr>
        <w:t>постановлением администрации Снежинского городского округа от 14.12.2010 № 2159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оложением «Об Управлении социальной защиты населения города Снежинска», утвержденным решением Собрания депутатов города Снежинска от 21.05.2008 № 56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</w:t>
        <w:tab/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5. </w:t>
      </w:r>
      <w:r>
        <w:rPr>
          <w:bCs/>
        </w:rPr>
        <w:t xml:space="preserve">Структурным подразделением, ответственным за осуществление следующих процедур: принятие заявлений и документов от граждан, межведомственное взаимодействие по сбору документов, необходимых для формирования учетных дел заявителя, – является  </w:t>
      </w:r>
      <w:r>
        <w:rPr>
          <w:bCs/>
          <w:szCs w:val="28"/>
        </w:rPr>
        <w:t>АУ «МФЦ».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</w:rPr>
        <w:t>Структурным подразделением, ответственным за осуществление следующих процедур: рассмотрение документов; подготовка постановлений администрации о постановке на учет</w:t>
      </w:r>
      <w:r>
        <w:rPr>
          <w:szCs w:val="28"/>
        </w:rPr>
        <w:t xml:space="preserve"> нуждающихся в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 xml:space="preserve">жилых помещениях, предоставляемых по договору социального найма (далее – муниципальная услуга), ведение учета нуждающихся и обеспечение жилыми помещениями по договору социального найма,   </w:t>
      </w:r>
      <w:r>
        <w:rPr>
          <w:bCs/>
        </w:rPr>
        <w:t xml:space="preserve">проверка жилищных условий граждан; подготовка документов для предоставления жилых помещений; снятие граждан с учета – </w:t>
      </w:r>
      <w:r>
        <w:rPr>
          <w:szCs w:val="28"/>
        </w:rPr>
        <w:t xml:space="preserve">является </w:t>
      </w:r>
      <w:r>
        <w:rPr>
          <w:bCs/>
          <w:szCs w:val="28"/>
        </w:rPr>
        <w:t>отдел жилья и социальных программ администрации</w:t>
      </w:r>
      <w:r>
        <w:rPr>
          <w:bCs/>
        </w:rPr>
        <w:t xml:space="preserve"> города Снежинска» (далее – </w:t>
      </w:r>
      <w:r>
        <w:rPr>
          <w:bCs/>
          <w:szCs w:val="28"/>
        </w:rPr>
        <w:t>Отдел жилья</w:t>
      </w:r>
      <w:r>
        <w:rPr>
          <w:bCs/>
        </w:rPr>
        <w:t>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</w:rPr>
        <w:t>Структурным подразделением, ответственным за предоставление м</w:t>
      </w:r>
      <w:r>
        <w:rPr>
          <w:szCs w:val="28"/>
        </w:rPr>
        <w:t xml:space="preserve">униципальной услуги по признанию граждан малоимущими с целью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постановки на учет в качестве нуждающихся в жилых помещениях,   является Управление социальной защиты населения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Учет граждан, нуждающихся в жилых помещениях, предоставляемых по договору социального найма, установление очередности на получение жилых помещений по договору социального найма, а также распределение жилых помещений осуществляются под общественным контролем и с соблюдением глас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С этой целью создается общественная комиссия по жилищным вопросам (далее – общественная комиссия), действующая на основании Положения, утвержденного решением Собрания депутатов города Снежинска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>7</w:t>
      </w:r>
      <w:r>
        <w:rPr/>
        <w:t xml:space="preserve">. Конечной целью муниципальной услуги является обеспечение граждан, нуждающихся в жилье, жилыми помещениями по договору социального найма, сокращение и постепенная ликвидация очереди на жилье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 xml:space="preserve">Регламент определяет сроки и последовательность действий (административных процедур) </w:t>
      </w:r>
      <w:r>
        <w:rPr>
          <w:bCs/>
          <w:szCs w:val="28"/>
        </w:rPr>
        <w:t>АУ «МФЦ», Отдела жилья</w:t>
      </w:r>
      <w:r>
        <w:rPr/>
        <w:t xml:space="preserve">, </w:t>
      </w:r>
      <w:r>
        <w:rPr>
          <w:szCs w:val="28"/>
        </w:rPr>
        <w:t>Управления социальной защиты населения</w:t>
      </w:r>
      <w:r>
        <w:rPr/>
        <w:t>, а также порядок взаимодействия с другими административными подразделениями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8. Термины, используемые в настоящем регламенте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i/>
          <w:iCs/>
        </w:rPr>
        <w:t xml:space="preserve">Заявитель </w:t>
      </w:r>
      <w:r>
        <w:rPr/>
        <w:t>– гражданин Российской Федерации, постоянно проживающий на территории муниципального образования «Город Снежинск», в письменной форме обратившийся в АУ «МФЦ» по вопросу постановки на учет нуждающихся в жилом помещении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i/>
          <w:iCs/>
        </w:rPr>
        <w:t>Учетное дело</w:t>
      </w:r>
      <w:r>
        <w:rPr/>
        <w:t xml:space="preserve"> – комплект документов, формируемый для признания  гражданина нуждающимся в жилом помещении, и предоставления жилого помещения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i/>
        </w:rPr>
        <w:t>Жилищный фонд</w:t>
      </w:r>
      <w:r>
        <w:rPr/>
        <w:t xml:space="preserve"> – совокупность всех жилых помещений, находящихся на территории ЗАТО Снежинск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i/>
        </w:rPr>
        <w:t>Муниципальный жилищный фонд</w:t>
      </w:r>
      <w:r>
        <w:rPr/>
        <w:t xml:space="preserve"> – совокупность жилых помещений, принадлежащих на праве собственности муниципальному образованию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ab/>
        <w:tab/>
        <w:tab/>
        <w:tab/>
        <w:tab/>
        <w:t>4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i/>
        </w:rPr>
        <w:t>Муниципальный жилищный фонд социального использования</w:t>
      </w:r>
      <w:r>
        <w:rPr/>
        <w:t xml:space="preserve"> –  совокупность предоставляемых гражданам по договору социального найма жилых помещений муниципального жилищного фонда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i/>
          <w:szCs w:val="28"/>
        </w:rPr>
        <w:t>Жилое помещение</w:t>
      </w:r>
      <w:r>
        <w:rPr>
          <w:szCs w:val="28"/>
        </w:rPr>
        <w:t xml:space="preserve"> –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 К жилым помещениям относятся: жилой дом, часть жилого дома, квартира, часть квартиры, комната в жилом доме или квартире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bCs/>
          <w:szCs w:val="28"/>
        </w:rPr>
        <w:t>Жилое помещение предназначено для проживания граждан и предоставляется им</w:t>
      </w:r>
      <w:r>
        <w:rPr>
          <w:szCs w:val="28"/>
        </w:rPr>
        <w:t xml:space="preserve"> во владение и пользование на условиях договора социального найма жилого помещения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Жилой дом</w:t>
      </w:r>
      <w:r>
        <w:rPr>
          <w:szCs w:val="28"/>
        </w:rPr>
        <w:t xml:space="preserve"> –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проживанием в таком здании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i/>
          <w:szCs w:val="28"/>
        </w:rPr>
        <w:t xml:space="preserve">Квартира – </w:t>
      </w:r>
      <w:r>
        <w:rPr>
          <w:szCs w:val="28"/>
        </w:rPr>
        <w:t>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проживанием в таком обособленном помещении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 </w:t>
      </w:r>
      <w:r>
        <w:rPr>
          <w:i/>
          <w:szCs w:val="28"/>
        </w:rPr>
        <w:t>Комната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i/>
          <w:szCs w:val="28"/>
        </w:rPr>
        <w:t xml:space="preserve">Учетная норма – </w:t>
      </w:r>
      <w:r>
        <w:rPr>
          <w:szCs w:val="28"/>
        </w:rPr>
        <w:t>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. Устанавливается органом местного самоуправления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i/>
          <w:szCs w:val="28"/>
        </w:rPr>
        <w:t>Норма предоставления</w:t>
      </w:r>
      <w:r>
        <w:rPr>
          <w:szCs w:val="28"/>
        </w:rPr>
        <w:t xml:space="preserve"> – минимальный размер площади жилого помещения, исходя из которого определяется размер общей площади жилого помещения, предоставляемого по договору социального найма. Устанавливается органом местного самоуправления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i/>
          <w:szCs w:val="28"/>
        </w:rPr>
        <w:t xml:space="preserve">Малоимущий гражданин (семья) </w:t>
      </w:r>
      <w:r>
        <w:rPr/>
        <w:t>–</w:t>
      </w:r>
      <w:r>
        <w:rPr>
          <w:szCs w:val="28"/>
        </w:rPr>
        <w:t xml:space="preserve"> гражданин (семья), в отношении которого после оценки </w:t>
      </w:r>
      <w:r>
        <w:rPr>
          <w:bCs/>
          <w:iCs/>
          <w:szCs w:val="28"/>
        </w:rPr>
        <w:t>размера дохода</w:t>
      </w:r>
      <w:r>
        <w:rPr>
          <w:bCs/>
          <w:szCs w:val="28"/>
        </w:rPr>
        <w:t xml:space="preserve">, приходящегося на каждого члена семьи, и </w:t>
      </w:r>
      <w:r>
        <w:rPr>
          <w:bCs/>
          <w:iCs/>
          <w:szCs w:val="28"/>
        </w:rPr>
        <w:t>стоимости имущества</w:t>
      </w:r>
      <w:r>
        <w:rPr>
          <w:bCs/>
          <w:i/>
          <w:iCs/>
          <w:szCs w:val="28"/>
        </w:rPr>
        <w:t>,</w:t>
      </w:r>
      <w:r>
        <w:rPr>
          <w:bCs/>
          <w:szCs w:val="28"/>
        </w:rPr>
        <w:t xml:space="preserve"> находящегося в собственности членов семьи и подлежащего налогообложению,</w:t>
      </w:r>
      <w:r>
        <w:rPr>
          <w:szCs w:val="28"/>
        </w:rPr>
        <w:t xml:space="preserve"> Управлением социальной защиты населения оформлено заключение установленной формы и признании малоимущим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jc w:val="left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 Стандарт предоставления муниципальной услуги</w:t>
      </w:r>
    </w:p>
    <w:p>
      <w:pPr>
        <w:pStyle w:val="2"/>
        <w:spacing w:lineRule="auto" w:line="240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/>
        <w:t xml:space="preserve">          </w:t>
      </w:r>
      <w:r>
        <w:rPr/>
        <w:t xml:space="preserve">В случае исполнения гражданами всех условий и требований, изложенных в настоящем регламенте, муниципальная услуга </w:t>
      </w:r>
      <w:r>
        <w:rPr>
          <w:bCs/>
        </w:rPr>
        <w:t xml:space="preserve">по  </w:t>
      </w:r>
      <w:r>
        <w:rPr/>
        <w:t xml:space="preserve">признанию граждан нуждающимися в жилых помещениях, предоставляемых по договору социального найма, ведению учета и предоставлению жилых помещений </w:t>
      </w:r>
      <w:r>
        <w:rPr>
          <w:color w:val="000000"/>
          <w:spacing w:val="-4"/>
        </w:rPr>
        <w:t xml:space="preserve">будет оказана в обязательном порядке и надлежащего качества. </w:t>
      </w:r>
    </w:p>
    <w:p>
      <w:pPr>
        <w:pStyle w:val="2"/>
        <w:spacing w:lineRule="auto" w:line="240"/>
        <w:jc w:val="lef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Требования к порядку предоставления </w:t>
      </w:r>
    </w:p>
    <w:p>
      <w:pPr>
        <w:pStyle w:val="2"/>
        <w:spacing w:lineRule="auto" w:line="240"/>
        <w:jc w:val="left"/>
        <w:rPr>
          <w:b/>
          <w:b/>
          <w:u w:val="single"/>
        </w:rPr>
      </w:pPr>
      <w:r>
        <w:rPr>
          <w:b/>
        </w:rPr>
        <w:t xml:space="preserve">                                         </w:t>
      </w:r>
      <w:r>
        <w:rPr>
          <w:b/>
        </w:rPr>
        <w:t>муниципальной услуги</w:t>
      </w:r>
    </w:p>
    <w:p>
      <w:pPr>
        <w:pStyle w:val="2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ab/>
        <w:t>Порядок информирования о предоставлении муниципальной услуги.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2"/>
        <w:spacing w:lineRule="auto" w:line="240"/>
        <w:ind w:firstLine="709"/>
        <w:jc w:val="left"/>
        <w:rPr/>
      </w:pPr>
      <w:r>
        <w:rPr/>
        <w:t>9. Основными требованиями к информированию посетителей о предоставлении муниципальной услуги являются:</w:t>
      </w:r>
    </w:p>
    <w:p>
      <w:pPr>
        <w:pStyle w:val="2"/>
        <w:spacing w:lineRule="auto" w:line="240"/>
        <w:ind w:firstLine="709"/>
        <w:jc w:val="left"/>
        <w:rPr/>
      </w:pPr>
      <w:r>
        <w:rPr/>
        <w:tab/>
        <w:t>- достоверность предоставляемой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jc w:val="left"/>
        <w:rPr/>
      </w:pPr>
      <w:r>
        <w:rPr/>
        <w:t>четкость в изложении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jc w:val="left"/>
        <w:rPr/>
      </w:pPr>
      <w:r>
        <w:rPr/>
        <w:t>полнота информировани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jc w:val="left"/>
        <w:rPr/>
      </w:pPr>
      <w:r>
        <w:rPr/>
        <w:t>наглядность форм предоставляемой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jc w:val="left"/>
        <w:rPr/>
      </w:pPr>
      <w:r>
        <w:rPr/>
        <w:t>удобство и доступность получения информ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jc w:val="left"/>
        <w:rPr/>
      </w:pPr>
      <w:r>
        <w:rPr/>
        <w:t>оперативность предоставления информации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казании муниципальной услуги предоставляется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тделе жилья – устные и письменные консультаци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У «МФЦ» – устные консультаци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и социальной защиты населения – устные и письменные консультаци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электронной и телефонной связ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информационный сайт администрации Снежинского городского округа.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0. Должностными лицами, ответственными за предоставление муниципальной услуги, являются директор АУ «МФЦ», начальник отдела жилья и социальных программ, начальник Управления социальной защиты населения, специалисты Отдела жилья и Управления социальной защиты населения, в должностные обязанности которых входит предоставление муниципальной услуги.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11. Консультации граждан по вопросам улучшения жилищных условий проводятся в рабочее время. Среднее время ожидания в очереди на личную консультацию не должно превышать 15-20 минут, время консультации – от 10 до 20 минут. </w:t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</w:r>
    </w:p>
    <w:p>
      <w:pPr>
        <w:pStyle w:val="2"/>
        <w:spacing w:lineRule="auto" w:line="240"/>
        <w:ind w:firstLine="709"/>
        <w:jc w:val="left"/>
        <w:rPr/>
      </w:pPr>
      <w:r>
        <w:rPr/>
        <w:tab/>
        <w:tab/>
        <w:tab/>
        <w:tab/>
        <w:tab/>
        <w:t>6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ые консультации предоставляются при наличии письменного обращ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существляется путем направления ответов почтовым отправлением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/>
        <w:t>Консультации по телефону 8 (35146) 24158 и 8 (35146) 24397. Разговор по телефону не должен продолжаться более 10 минут.</w:t>
      </w:r>
    </w:p>
    <w:p>
      <w:pPr>
        <w:pStyle w:val="2"/>
        <w:spacing w:lineRule="auto" w:line="240"/>
        <w:ind w:firstLine="709"/>
        <w:jc w:val="left"/>
        <w:rPr/>
      </w:pPr>
      <w:r>
        <w:rPr/>
        <w:tab/>
        <w:t xml:space="preserve">Адреса электронной почты: </w:t>
      </w:r>
      <w:hyperlink r:id="rId4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hyperlink r:id="rId5">
        <w:r>
          <w:rPr>
            <w:rStyle w:val="InternetLink"/>
          </w:rPr>
          <w:t xml:space="preserve">, </w:t>
        </w:r>
      </w:hyperlink>
      <w:r>
        <w:rPr>
          <w:rStyle w:val="InternetLink"/>
          <w:lang w:val="en-US"/>
        </w:rPr>
        <w:t>l</w:t>
      </w:r>
      <w:r>
        <w:rPr>
          <w:rStyle w:val="InternetLink"/>
        </w:rPr>
        <w:t>.</w:t>
      </w:r>
      <w:r>
        <w:rPr>
          <w:rStyle w:val="InternetLink"/>
          <w:lang w:val="en-US"/>
        </w:rPr>
        <w:t>v</w:t>
      </w:r>
      <w:r>
        <w:rPr>
          <w:rStyle w:val="InternetLink"/>
        </w:rPr>
        <w:t>.</w:t>
      </w:r>
      <w:r>
        <w:rPr>
          <w:rStyle w:val="InternetLink"/>
          <w:lang w:val="en-US"/>
        </w:rPr>
        <w:t>digas</w:t>
      </w:r>
      <w:r>
        <w:rPr>
          <w:rStyle w:val="InternetLink"/>
        </w:rPr>
        <w:t>@</w:t>
      </w:r>
      <w:r>
        <w:rPr>
          <w:rStyle w:val="InternetLink"/>
          <w:lang w:val="en-US"/>
        </w:rPr>
        <w:t>redhouse</w:t>
      </w:r>
      <w:r>
        <w:rPr>
          <w:rStyle w:val="InternetLink"/>
        </w:rPr>
        <w:t>.</w:t>
      </w:r>
      <w:r>
        <w:rPr>
          <w:rStyle w:val="InternetLink"/>
          <w:lang w:val="en-US"/>
        </w:rPr>
        <w:t>snz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и </w:t>
      </w:r>
      <w:hyperlink r:id="rId6"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fim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house</w:t>
        </w:r>
        <w:r>
          <w:rPr>
            <w:rStyle w:val="InternetLink"/>
          </w:rPr>
          <w:t>,</w:t>
        </w:r>
        <w:r>
          <w:rPr>
            <w:rStyle w:val="InternetLink"/>
            <w:lang w:val="en-US"/>
          </w:rPr>
          <w:t>sn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enshenina</w:t>
      </w:r>
      <w:r>
        <w:rPr/>
        <w:t>@re</w:t>
      </w:r>
      <w:r>
        <w:rPr>
          <w:lang w:val="en-US"/>
        </w:rPr>
        <w:t>dhouse</w:t>
      </w:r>
      <w:r>
        <w:rPr/>
        <w:t>.</w:t>
      </w:r>
      <w:r>
        <w:rPr>
          <w:lang w:val="en-US"/>
        </w:rPr>
        <w:t>snz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2"/>
        <w:spacing w:lineRule="auto" w:line="240"/>
        <w:ind w:firstLine="709"/>
        <w:jc w:val="left"/>
        <w:rPr/>
      </w:pPr>
      <w:r>
        <w:rPr/>
        <w:t>12. Письменные обращения заявителей рассматриваются в течение  30 дней со дня их регистрации. 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осуществляется посредством привлечения городских средств массовой информации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дио, телевидение, печатные издания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бличное письменное информирование осуществляется путем публикации информационных материалов в средствах массовой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и либо путем публикации информационных материалов на официальном сайте администрации города Снежинска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dhou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n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ри ответе на телефонные звонки сотрудник, осуществляющий прием и информирование, сняв трубку, должен назвать фамилию, имя, отчество, занимаемую должность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стном обращении заявителей (по телефону или лично) специалисты, осуществляющие прием и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директором или заместителем директора АУ «МФЦ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Специалисты, осуществляющие прием и информирование (по телефону или лично), должны корректно и внимательно относиться к заявителям, не унижая их чести и достоинства. Информирование должно проводиться без больших пауз, лишних слов, оборотов и эмоций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7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ы, осуществляющие прием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sz w:val="28"/>
        </w:rPr>
        <w:t>к удобству и комфорту мес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/>
        <w:t>15. Прием граждан по вопросу предоставления муниципальной услуги производится в специально выделенном для этой цели помещении, находящемся на 1 этаже Центра услуг населению по адресу: г. Снежинск ул. Свердлова, 1.</w:t>
      </w:r>
    </w:p>
    <w:p>
      <w:pPr>
        <w:pStyle w:val="2"/>
        <w:spacing w:lineRule="auto" w:line="240"/>
        <w:ind w:firstLine="708"/>
        <w:rPr/>
      </w:pPr>
      <w:r>
        <w:rPr/>
        <w:t xml:space="preserve">Часы приема: </w:t>
      </w:r>
    </w:p>
    <w:p>
      <w:pPr>
        <w:pStyle w:val="2"/>
        <w:spacing w:lineRule="auto" w:line="240"/>
        <w:jc w:val="left"/>
        <w:rPr/>
      </w:pPr>
      <w:r>
        <w:rPr/>
        <w:t xml:space="preserve">понедельник, вторник, среда, четверг, пятница  – с 08-00 до 19-00;          суббота – </w:t>
      </w:r>
      <w:r>
        <w:rPr>
          <w:lang w:val="en-US"/>
        </w:rPr>
        <w:t>c</w:t>
      </w:r>
      <w:r>
        <w:rPr/>
        <w:t xml:space="preserve"> 09-00 до 13-00;</w:t>
      </w:r>
    </w:p>
    <w:p>
      <w:pPr>
        <w:pStyle w:val="2"/>
        <w:spacing w:lineRule="auto" w:line="240"/>
        <w:jc w:val="left"/>
        <w:rPr/>
      </w:pPr>
      <w:r>
        <w:rPr/>
        <w:t>воскресенье – выходной день.</w:t>
      </w:r>
    </w:p>
    <w:p>
      <w:pPr>
        <w:pStyle w:val="TextBody"/>
        <w:rPr/>
      </w:pPr>
      <w:r>
        <w:rPr/>
        <w:tab/>
        <w:t>Места предоставления муниципальной услуги должны отвечать следующим требованиям:</w:t>
      </w:r>
    </w:p>
    <w:p>
      <w:pPr>
        <w:pStyle w:val="TextBody"/>
        <w:rPr/>
      </w:pPr>
      <w:r>
        <w:rPr/>
        <w:tab/>
        <w:t xml:space="preserve">- для свободного получения информации о фамилии, имени, отчестве и должности должностных лиц, предоставляющих муниципальную услугу, должностные лица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; </w:t>
      </w:r>
    </w:p>
    <w:p>
      <w:pPr>
        <w:pStyle w:val="TextBody"/>
        <w:rPr/>
      </w:pPr>
      <w:r>
        <w:rPr/>
        <w:tab/>
        <w:t>- в помещениях для работы с заинтересованными лицами размещаются информационные стенды;</w:t>
      </w:r>
    </w:p>
    <w:p>
      <w:pPr>
        <w:pStyle w:val="TextBody"/>
        <w:rPr/>
      </w:pPr>
      <w:r>
        <w:rPr/>
        <w:tab/>
        <w:t>- для ожидания приема заинтересованным лицам должны отводиться места, оборудованные стульями, столами (стойками) для возможности оформления документов. На столах (стойках) находится писчая бумага и канцелярские принадлежности (шариковые ручки) в количестве, достаточном для оформления документов заинтересованным лицом;</w:t>
      </w:r>
    </w:p>
    <w:p>
      <w:pPr>
        <w:pStyle w:val="TextBody"/>
        <w:rPr/>
      </w:pPr>
      <w:r>
        <w:rPr/>
        <w:tab/>
        <w:t xml:space="preserve">- 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; </w:t>
      </w:r>
    </w:p>
    <w:p>
      <w:pPr>
        <w:pStyle w:val="TextBody"/>
        <w:rPr/>
      </w:pPr>
      <w:r>
        <w:rPr/>
        <w:tab/>
        <w:t xml:space="preserve">- должны быть созданы условия для обслуживания инвалидов-колясочников и других категорий инвалидов. Помещения должны быть оборудованы пандусами, специальными ограждениями и перилами, должно быть обеспечено беспрепятственное передвижение и разворо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нвалидных колясок, размещение столов для инвалидов в стороне от входа с учетом беспрепятственного подъезда и поворота колясок.</w:t>
      </w:r>
    </w:p>
    <w:p>
      <w:pPr>
        <w:pStyle w:val="TextBody"/>
        <w:ind w:firstLine="709"/>
        <w:rPr/>
      </w:pPr>
      <w:r>
        <w:rPr/>
        <w:t>16. На стендах в местах предоставления муниципальной услуги размещаются следующие информационные материалы:</w:t>
      </w:r>
    </w:p>
    <w:p>
      <w:pPr>
        <w:pStyle w:val="TextBody"/>
        <w:rPr/>
      </w:pPr>
      <w:r>
        <w:rPr/>
        <w:tab/>
        <w:t>- исчерпывающая информация о порядке предоставления муниципальной услуги (в текстовом виде и в виде блок-схемы, наглядно отображающие алгоритм прохождения административной процедуры);</w:t>
      </w:r>
    </w:p>
    <w:p>
      <w:pPr>
        <w:pStyle w:val="TextBody"/>
        <w:rPr/>
      </w:pPr>
      <w:r>
        <w:rPr/>
        <w:tab/>
        <w:t xml:space="preserve">- текст настоящего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TextBody"/>
        <w:rPr/>
      </w:pPr>
      <w:r>
        <w:rPr/>
        <w:tab/>
        <w:t>- исчерпывающий перечень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 (организаций) (при наличии);</w:t>
      </w:r>
    </w:p>
    <w:p>
      <w:pPr>
        <w:pStyle w:val="TextBody"/>
        <w:rPr/>
      </w:pPr>
      <w:r>
        <w:rPr/>
        <w:tab/>
        <w:t xml:space="preserve">- последовательность посещения федеральных органов муниципальной власти и органов местного самоуправления, организаций (при наличии); </w:t>
      </w:r>
    </w:p>
    <w:p>
      <w:pPr>
        <w:pStyle w:val="TextBody"/>
        <w:rPr/>
      </w:pPr>
      <w:r>
        <w:rPr/>
        <w:tab/>
        <w:t>- месторасположение, график (режим) работы, номера телефонов, адреса Интернет-сайтов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TextBody"/>
        <w:rPr/>
      </w:pPr>
      <w:r>
        <w:rPr/>
        <w:tab/>
        <w:t xml:space="preserve">- схема размещения специалистов и режим приема ими граждан; номера кабинетов, в которых предоставляется государственная услуга, фамилии, имена, отчества и должности соответствующих должностных лиц; </w:t>
      </w:r>
    </w:p>
    <w:p>
      <w:pPr>
        <w:pStyle w:val="TextBody"/>
        <w:rPr/>
      </w:pPr>
      <w:r>
        <w:rPr/>
        <w:tab/>
        <w:t xml:space="preserve">- выдержки из нормативных правовых актов по наиболее часто задаваемым вопросам; </w:t>
      </w:r>
    </w:p>
    <w:p>
      <w:pPr>
        <w:pStyle w:val="TextBody"/>
        <w:rPr/>
      </w:pPr>
      <w:r>
        <w:rPr/>
        <w:tab/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TextBody"/>
        <w:rPr/>
      </w:pPr>
      <w:r>
        <w:rPr/>
        <w:tab/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TextBody"/>
        <w:rPr/>
      </w:pPr>
      <w:r>
        <w:rPr/>
        <w:tab/>
        <w:t>- формы документов для заполнения, образцы заполнения документов;</w:t>
      </w:r>
    </w:p>
    <w:p>
      <w:pPr>
        <w:pStyle w:val="TextBody"/>
        <w:rPr/>
      </w:pPr>
      <w:r>
        <w:rPr/>
        <w:tab/>
        <w:t xml:space="preserve">- перечень оснований для отказа в предоставлении муниципальной услуги; </w:t>
      </w:r>
    </w:p>
    <w:p>
      <w:pPr>
        <w:pStyle w:val="TextBody"/>
        <w:rPr/>
      </w:pPr>
      <w:r>
        <w:rPr/>
        <w:tab/>
        <w:t>- порядок обжалования решения, действий или бездействия должностных лиц, исполняющих государственную услугу.</w:t>
      </w:r>
    </w:p>
    <w:p>
      <w:pPr>
        <w:pStyle w:val="TextBody"/>
        <w:ind w:firstLine="709"/>
        <w:rPr/>
      </w:pPr>
      <w:r>
        <w:rPr/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>9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ab/>
        <w:tab/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Процедура и сроки исполнения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ab/>
        <w:tab/>
        <w:tab/>
        <w:tab/>
        <w:t>муниципальной функции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Условия предоставления муниципальной услуги.</w:t>
      </w:r>
    </w:p>
    <w:p>
      <w:pPr>
        <w:pStyle w:val="TextBody"/>
        <w:ind w:firstLine="709"/>
        <w:rPr/>
      </w:pPr>
      <w:r>
        <w:rPr/>
        <w:tab/>
        <w:t xml:space="preserve">  </w:t>
      </w:r>
    </w:p>
    <w:p>
      <w:pPr>
        <w:pStyle w:val="TextBody"/>
        <w:ind w:firstLine="709"/>
        <w:rPr/>
      </w:pPr>
      <w:r>
        <w:rPr/>
        <w:t>17. Условиями предоставления муниципальной услуги являются:</w:t>
      </w:r>
    </w:p>
    <w:p>
      <w:pPr>
        <w:pStyle w:val="TextBody"/>
        <w:ind w:firstLine="709"/>
        <w:rPr/>
      </w:pPr>
      <w:r>
        <w:rPr/>
        <w:tab/>
        <w:t>- постоянное проживание на территории муниципального образования, подтвержденное регистрацией по месту жительства в муниципальном образовании «Город Снежинск»;</w:t>
      </w:r>
    </w:p>
    <w:p>
      <w:pPr>
        <w:pStyle w:val="TextBody"/>
        <w:ind w:firstLine="709"/>
        <w:rPr/>
      </w:pPr>
      <w:r>
        <w:rPr/>
        <w:tab/>
        <w:t>- нуждаемость заявителя и членов его семьи в улучшении жилищных условий;</w:t>
      </w:r>
    </w:p>
    <w:p>
      <w:pPr>
        <w:pStyle w:val="TextBody"/>
        <w:ind w:firstLine="709"/>
        <w:rPr/>
      </w:pPr>
      <w:r>
        <w:rPr/>
        <w:tab/>
        <w:t>- отнесение гражданина (семьи) к категории малоимущих либо к иным категориям, установленным законодательством Российской Федерации или субъекта Российской федерации.</w:t>
      </w:r>
    </w:p>
    <w:p>
      <w:pPr>
        <w:pStyle w:val="TextBody"/>
        <w:ind w:firstLine="709"/>
        <w:rPr/>
      </w:pPr>
      <w:r>
        <w:rPr/>
        <w:tab/>
        <w:t>18. Гражданами, нуждающимися в жилых помещениях, предоставляемых по договорам социального найма, признаются:</w:t>
      </w:r>
    </w:p>
    <w:p>
      <w:pPr>
        <w:pStyle w:val="TextBody"/>
        <w:ind w:firstLine="709"/>
        <w:rPr/>
      </w:pPr>
      <w:r>
        <w:rPr/>
        <w:tab/>
        <w:t>1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TextBody"/>
        <w:ind w:firstLine="709"/>
        <w:rPr/>
      </w:pPr>
      <w:r>
        <w:rPr/>
        <w:tab/>
        <w:t xml:space="preserve">2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, установленной решением Собрания депутатов города Снежинска: менее 12 кв. м общей площади жилого помещения в отдельной квартире и  менее 15 кв. м общей площади жилого помещения – в коммунальной. </w:t>
      </w:r>
    </w:p>
    <w:p>
      <w:pPr>
        <w:pStyle w:val="TextBody"/>
        <w:ind w:firstLine="709"/>
        <w:rPr/>
      </w:pPr>
      <w:r>
        <w:rPr/>
        <w:t>В коммунальной квартире (квартире, заселенной несколькими нанимателями или собственниками) размер обеспеченности общей площадью жилого помещения исчисляется, исходя из суммы занимаемой жилой площади и части площади мест общего пользования, пропорциональной занятой жилой площади;</w:t>
      </w:r>
    </w:p>
    <w:p>
      <w:pPr>
        <w:pStyle w:val="TextBody"/>
        <w:ind w:firstLine="709"/>
        <w:rPr/>
      </w:pPr>
      <w:r>
        <w:rPr/>
        <w:tab/>
        <w:t>3) проживающие в помещении, не отвечающем установленным для жилых помещений требованиям;</w:t>
      </w:r>
    </w:p>
    <w:p>
      <w:pPr>
        <w:pStyle w:val="TextBody"/>
        <w:ind w:firstLine="709"/>
        <w:rPr/>
      </w:pPr>
      <w:r>
        <w:rPr/>
        <w:tab/>
        <w:t xml:space="preserve">4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</w:t>
      </w:r>
    </w:p>
    <w:p>
      <w:pPr>
        <w:pStyle w:val="TextBody"/>
        <w:rPr/>
      </w:pPr>
      <w:r>
        <w:rPr/>
        <w:t xml:space="preserve">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TextBody"/>
        <w:rPr/>
      </w:pPr>
      <w:r>
        <w:rPr/>
        <w:tab/>
        <w:t>При наличии у гражданина и (или) членов его семьи нескольких жилых помещений, занимаемых по договорам социального найма, и (или) принадлежащих им на праве собственности, определение уровня обеспеченности общей площадью жилых помещений осуществляется исходя из суммы общей площади всех указанных помещений.</w:t>
      </w:r>
    </w:p>
    <w:p>
      <w:pPr>
        <w:pStyle w:val="TextBody"/>
        <w:rPr/>
      </w:pPr>
      <w:r>
        <w:rPr/>
        <w:tab/>
        <w:t>19. Признание граждан малоимущими осуществляется после оценк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Управлением социальной защиты населения, о чем выносится соответствующее заключение.</w:t>
      </w:r>
    </w:p>
    <w:p>
      <w:pPr>
        <w:pStyle w:val="TextBody"/>
        <w:rPr/>
      </w:pPr>
      <w:r>
        <w:rPr/>
        <w:tab/>
        <w:t>На учет нуждающихся в жилых помещениях, предоставляемых по договорам социального найма, могут быть приняты также иные категории граждан, определенные федеральным законом или законом Челябинской области, признанные нуждающимися в жилых помещениях, если  в установленном законодательством порядке органы местного самоуправления наделены государственными полномочиями по обеспечению таких граждан жилыми помещениями по договорам  социального найма из муниципального жилищного фонда.</w:t>
      </w:r>
    </w:p>
    <w:p>
      <w:pPr>
        <w:pStyle w:val="TextBody"/>
        <w:rPr/>
      </w:pPr>
      <w:r>
        <w:rPr/>
        <w:tab/>
        <w:t>20. Если гражданин имеет право состоять на учете по нескольким основаниям (как малоимущий и как относящийся к определенной федеральным законом и законом субъекта РФ категории) по своему выбору такой гражданин может быть принят на учет по одному из этих оснований или по всем основаниям.</w:t>
      </w:r>
    </w:p>
    <w:p>
      <w:pPr>
        <w:pStyle w:val="TextBody"/>
        <w:rPr/>
      </w:pPr>
      <w:r>
        <w:rPr/>
        <w:tab/>
        <w:t>21. 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не ранее, чем через пять лет со дня совершения указанных намеренных действий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  <w:tab/>
        <w:t>Порядок постановки граждан на учет нуждающихся в жилых помещениях и ведения учета таких граждан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 xml:space="preserve">22. Принятие граждан на учет осуществляется на основании заявления установленного образца о принятии на учет, подписанного всеми проживающими совместно с заявителем дееспособными членами семьи, поданного в АУ «МФЦ». Форма заявления утверждается постановлением Губернатора Челябинской области. Бланк заявления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>выдается гражданину специалистом АУ «МФЦ»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ab/>
        <w:tab/>
        <w:tab/>
        <w:tab/>
        <w:tab/>
        <w:t>11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В заявлении о принятии на учет должно быть изложено согласие заявителя и дееспособных членов его семьи на проверку уполномоченными органами представленных сведений, а также письменное обязательство в десятидневный срок уведомлять об изменении сведений, содержащихся в ранее представленных документах.</w:t>
        <w:tab/>
      </w:r>
    </w:p>
    <w:p>
      <w:pPr>
        <w:pStyle w:val="TextBody"/>
        <w:rPr/>
      </w:pPr>
      <w:r>
        <w:rPr/>
        <w:t xml:space="preserve">          </w:t>
      </w:r>
      <w:r>
        <w:rPr/>
        <w:t xml:space="preserve">23. К заявлению прилагаются документы, подтверждающие право состоять на учете: </w:t>
      </w:r>
    </w:p>
    <w:p>
      <w:pPr>
        <w:pStyle w:val="TextBody"/>
        <w:rPr/>
      </w:pPr>
      <w:r>
        <w:rPr/>
        <w:tab/>
        <w:t>1) заключение Управления социальной защиты населения о признании гражданина малоимущим, за исключением случаев, когда гражданин принимается на учет по иному основанию;</w:t>
      </w:r>
    </w:p>
    <w:p>
      <w:pPr>
        <w:pStyle w:val="TextBody"/>
        <w:rPr/>
      </w:pPr>
      <w:r>
        <w:rPr/>
        <w:tab/>
        <w:t>2) свидетельства о государственной регистрации актов гражданского состояния (свидетельство о заключении брака, свидетельство  о рождении, свидетельство о расторжении брака, свидетельство о смерти и др.);</w:t>
      </w:r>
    </w:p>
    <w:p>
      <w:pPr>
        <w:pStyle w:val="TextBody"/>
        <w:rPr/>
      </w:pPr>
      <w:r>
        <w:rPr/>
        <w:tab/>
        <w:t xml:space="preserve">3) документы и </w:t>
      </w:r>
      <w:r>
        <w:rPr>
          <w:szCs w:val="28"/>
        </w:rPr>
        <w:t>копии документов, удостоверяющих личность заявителя и членов его семьи, а также документов, подтверждающих гражданство Российской Федерации (все страницы);</w:t>
      </w:r>
    </w:p>
    <w:p>
      <w:pPr>
        <w:pStyle w:val="TextBody"/>
        <w:rPr/>
      </w:pPr>
      <w:r>
        <w:rPr/>
        <w:tab/>
        <w:t xml:space="preserve">4) правоустанавливающие документы на занимаемое жилое помещение: </w:t>
      </w:r>
      <w:r>
        <w:rPr>
          <w:szCs w:val="28"/>
        </w:rPr>
        <w:t xml:space="preserve">договор купли-продажи, мены, дарения, безвозмездной передачи квартиры в собственность граждан, свидетельство о праве на наследство и др., а также </w:t>
      </w:r>
      <w:r>
        <w:rPr/>
        <w:t>свидетельства государственной регистрации права собственности на занимаемое жилое помещение (за последние                            5 лет).</w:t>
      </w:r>
    </w:p>
    <w:p>
      <w:pPr>
        <w:pStyle w:val="TextBody"/>
        <w:rPr/>
      </w:pPr>
      <w:r>
        <w:rPr/>
        <w:tab/>
        <w:t>По желанию гражданина им самостоятельно может быть представлен договор социального найма на жилое помещение муниципального жилищного фонда, занимаемое по найму;</w:t>
      </w:r>
    </w:p>
    <w:p>
      <w:pPr>
        <w:pStyle w:val="TextBody"/>
        <w:rPr/>
      </w:pPr>
      <w:r>
        <w:rPr/>
        <w:tab/>
        <w:t>5) выписка из технического паспорта на занимаемое жилое помещение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>Указанные документы представляются заявителем как в подлинниках, так и в копиях, заверенных по месту подачи заявления о принятии на учет, либо организациями, выдавшими соответствующий документ, либо удостоверенные нотариально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>Гражданину, подавшему заявление о принятии на учет с прилагаемыми документами, должностным лицом, ответственным за предоставление муниципальной услуги, выдается расписка в получении документов с указанием номера регистрации в книге регистрации заявлений граждан. В расписке указывается перечень представленных гражданином документов, дата и время их получения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>24.</w:t>
      </w:r>
      <w:r>
        <w:rPr>
          <w:szCs w:val="28"/>
        </w:rPr>
        <w:t xml:space="preserve"> АУ «МФЦ»  производит дополнительный сбор документов для</w:t>
      </w:r>
    </w:p>
    <w:p>
      <w:pPr>
        <w:pStyle w:val="TextBody"/>
        <w:rPr/>
      </w:pPr>
      <w:r>
        <w:rPr/>
        <w:t>формирования учетного дела:</w:t>
      </w:r>
    </w:p>
    <w:p>
      <w:pPr>
        <w:pStyle w:val="TextBody"/>
        <w:rPr>
          <w:szCs w:val="28"/>
        </w:rPr>
      </w:pPr>
      <w:r>
        <w:rPr>
          <w:szCs w:val="28"/>
        </w:rPr>
        <w:tab/>
        <w:t>1) справка управляющей компании о составе семь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справки органа государственной регистрации прав на недвижимое имущество и сделок с ним о наличии (отсутствии) жилых помещений на праве собственности у семьи заявителя и граждан, совместно с ним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х, в том числе по месту предыдущей регистрации (в случае смены места жительства в течение последних 5 лет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опии документов, подтверждающих признание в установленном законодательством Российской Федерации порядке жилого помещения непригодным для постоянного проживания (при наличии таковых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правки учреждения технической инвентаризации о наличии (отсутствии) жилых помещений на праве собственности у семьи заявителя и граждан, совместно с ними зарегистрированных, в том числе по месту предыдущей регистрации (в случае смены места жительства в течение последних 5 лет)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</w:t>
      </w:r>
      <w:r>
        <w:rPr>
          <w:rFonts w:cs="Times New Roman" w:ascii="Times New Roman" w:hAnsi="Times New Roman"/>
          <w:sz w:val="28"/>
        </w:rPr>
        <w:t>договор социального найма (в случае проживания в муниципальном жилом помещен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е учетного дела производится в течение 5 рабочих дней с момента регистрации заявления. После формирования учетного дела АУ «МФЦ» направляет заявление и документы в Отдел жиль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25. Заявления о принятии на учет регистрируются в книге регистрации заявлений граждан о принятии на учет в качестве нуждающихся в жилых помещениях, предоставляемых по договорам социального найма (далее – книга регистрации заявлений граждан). Книга регистрации заявлений граждан ведется старшим инспектором по жилищным вопросам Отдела жилья, на которого возложено оказание муниципальной услуги (далее – Инспектор), по форме, утвержденной  Губернатором Челябинской области.</w:t>
      </w:r>
    </w:p>
    <w:p>
      <w:pPr>
        <w:pStyle w:val="Normal"/>
        <w:ind w:firstLine="709"/>
        <w:rPr/>
      </w:pPr>
      <w:r>
        <w:rPr/>
        <w:tab/>
        <w:t xml:space="preserve">26. Поступившие заявления граждан о принятии на учет с прилагаемыми документами проверяются Инспектором, осуществляющим предоставление муниципальной услуги. По результатам рассмотрения принимается решение о принятии граждан на учет или об отказе в принятии на учет. </w:t>
      </w:r>
    </w:p>
    <w:p>
      <w:pPr>
        <w:pStyle w:val="Normal"/>
        <w:ind w:firstLine="709"/>
        <w:rPr/>
      </w:pPr>
      <w:r>
        <w:rPr/>
        <w:tab/>
        <w:t>27. Решение о постановке на учет в качестве нуждающегося в жилом помещении, предоставляемом по договору социального найма, оформляется постановлением администрации Снежинского городского округа, которое готовит Инспектор. Проект постановления визируется начальником отдела, начальником правового управления, заместителем главы администрации. Подписанное постановление направляется в АУ «МФЦ».</w:t>
      </w:r>
    </w:p>
    <w:p>
      <w:pPr>
        <w:pStyle w:val="Normal"/>
        <w:ind w:firstLine="709"/>
        <w:rPr/>
      </w:pPr>
      <w:r>
        <w:rPr/>
        <w:tab/>
        <w:t>28. Не позднее чем через три рабочих дня после принятия решения по заявлению АУ «МФЦ» направляет гражданину письменное уведомление о постановке на учет.</w:t>
      </w:r>
    </w:p>
    <w:p>
      <w:pPr>
        <w:pStyle w:val="Normal"/>
        <w:ind w:firstLine="709"/>
        <w:rPr/>
      </w:pPr>
      <w:r>
        <w:rPr/>
        <w:tab/>
        <w:t>29. Гражданину может быть отказано в принятии на учет в качестве нуждающегося в жилом помещении в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е представлены в полном объеме необходимые документы (отказ дает МФЦ, не направляя учетного дела в Отдел жиль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- представленные документы не подтверждают право соответствующих граждан состоять на учете в качестве нуждающихся в жилых помещениях (</w:t>
      </w:r>
      <w:r>
        <w:rPr>
          <w:szCs w:val="28"/>
        </w:rPr>
        <w:t>отказ после рассмотрения Отделом жилья</w:t>
      </w:r>
      <w:r>
        <w:rPr/>
        <w:t>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- не истек пятилетний срок с момента намеренного ухудшения жилищных условий </w:t>
      </w:r>
      <w:r>
        <w:rPr>
          <w:szCs w:val="28"/>
        </w:rPr>
        <w:t>(отказ может дать как МФЦ, не направляя учетного дела в Отдел жилья, так и после рассмотрения Отделом жилья)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Решение об отказе в оказании муниципальной услуги принимается директором АУ «МФЦ» или начальником Отдела жилья. </w:t>
      </w:r>
      <w:r>
        <w:rPr/>
        <w:t xml:space="preserve">Решение об отказе в принятии на учет сообщается заявителю в письменной форме с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/>
        <w:t xml:space="preserve">указанием оснований отказ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30. Граждане считаются принятыми на учет с момента принятия положительного решения по заявлению (подписание постановления администрации Снежинского городского округа). При рассмотрении заявлений, поданных несколькими гражданами одновременно (в один день), их очередность определяется, исходя из времени подачи заявления с полным комплектом необходимых документ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>31. Принятые на учет граждане включаются в книгу учета граждан, нуждающихся в жилых помещениях, предоставляемых по договору социального найма (далее – книга учета граждан), которая ведется в Отделе жилья по форме, утвержденной Губернатором Челябинской област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 xml:space="preserve">32. На каждого гражданина, принятого на учет, заводится учетное дело, в котором содержатся все представленные документы. Учетное дело хранится в отделе жилья. В случае принятия на учет граждан, отнесенных к категории малоимущих, составной частью учетного дела является заключение Управления социальной защиты населения города Снежинска.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  <w:tab/>
        <w:t>33. После принятия граждан на учет специалист, ответственный за предоставление муниципальной услуги, вправе осуществлять проверку сохранения оснований состоять на учете в качестве нуждающихся в жилых помещениях, для чего могут быть проверены жилищные условия состоящих на учете граждан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  <w:t xml:space="preserve">           </w:t>
      </w:r>
      <w:r>
        <w:rPr/>
        <w:t xml:space="preserve">В случае, если у гражданина за истекший период не произошло изменений в ранее представленных сведениях, он подтверждает это распиской. Если же такие изменения произошли, гражданин обязан представить новые документы, подтверждающие происшедшие изменени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  <w:tab/>
        <w:t xml:space="preserve">Порядок снятия граждан с учета нуждающихся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  <w:t>в жилых помещениях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  <w:tab/>
        <w:t xml:space="preserve">34. Право состоять на учете сохраняется за гражданами до получения ими жилого помещения по договорам социального найм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  <w:tab/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  <w:tab/>
        <w:t>Граждане снимаются с учета в качестве нуждающихся в жилых помещениях  в случаях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  <w:t xml:space="preserve">          </w:t>
      </w:r>
      <w:r>
        <w:rPr/>
        <w:t>- подачи ими по месту учета заявления о снятии с учет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  <w:t xml:space="preserve">          </w:t>
      </w:r>
      <w:r>
        <w:rPr/>
        <w:t>-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  <w:t xml:space="preserve">          </w:t>
      </w:r>
      <w:r>
        <w:rPr/>
        <w:t>- выезда на место жительства в другое муниципальное образован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  <w:t xml:space="preserve">          </w:t>
      </w:r>
      <w:r>
        <w:rPr/>
        <w:t>-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  <w:t xml:space="preserve">          </w:t>
      </w:r>
      <w:r>
        <w:rPr/>
        <w:t xml:space="preserve">- предоставления им в установленном порядке от органа государственной власти или органа местного самоуправления земельного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  <w:t>участка для строительства жилого дом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  <w:t xml:space="preserve">          </w:t>
      </w:r>
      <w:r>
        <w:rPr/>
        <w:t>- выявления в представленных документах не соответствующих действительности и послуживших основанием для принятия на учет сведений, а также неправомерных действий должностных лиц, осуществляющих принятие на учет, при решении вопроса о принятии на учет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  <w:t xml:space="preserve">          </w:t>
      </w:r>
      <w:r>
        <w:rPr/>
        <w:t xml:space="preserve">35. Граждане, принятые на учет до 01 марта 2005 года, снимаются с данного учета по основаниям, указанным в подпунктах 1, 3-6 пункта 34 настоящего регламента, а также в случае утраты ими оснований, которые до введения в действие Жилищного кодекса РФ давали им право на получение жилых помещений по договорам социального найм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  <w:t xml:space="preserve">         </w:t>
      </w:r>
      <w:r>
        <w:rPr/>
        <w:t>36. Решение о снятии с учета принимается в течение тридцати рабочих дней со дня выявления обстоятельств, являющихся основанием для такого решения, и оформляется постановлением администрации Снежинского городского округа. О принятом решении сообщается гражданам в письменной форме не позднее чем через три рабочих дня со дня их принятия. Решения о снятии с учета могут быть обжалованы гражданами в судебном порядк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/>
        <w:tab/>
        <w:t>Если после снятия с учета по законным основаниям у гражданина вновь возникло право быть принятым на учет в качестве нуждающегося в жилом помещении, принятие на учет производится на общих основаниях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  <w:tab/>
        <w:tab/>
        <w:t xml:space="preserve">Очередность предоставления жилых помещений по договорам      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  <w:t>социального найм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  <w:t xml:space="preserve">           </w:t>
      </w:r>
      <w:r>
        <w:rPr/>
        <w:t>37. Жилые помещения предоставляются гражданам, состоящим на учете в качестве нуждающихся в жилых помещениях, в порядке очередности, исходя из времени принятия таких граждан на учёт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  <w:t>Вне очереди жилые помещения по договору социального найма предоставляютс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  <w:t xml:space="preserve">          </w:t>
      </w:r>
      <w:r>
        <w:rPr/>
        <w:t>1) гражданам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  <w:t xml:space="preserve">          </w:t>
      </w:r>
      <w:r>
        <w:rPr/>
        <w:t>2) детям-сиротам и детям, оставшимся без попечения родителей, лицам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в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  <w:t xml:space="preserve">          </w:t>
      </w:r>
      <w:r>
        <w:rPr/>
        <w:t>3)</w:t>
        <w:tab/>
        <w:t>гражданам, страдающим тяжелыми формами хронических заболеваний – в соответствии с перечнем заболеваний, утвержденным Правительством РФ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  <w:t xml:space="preserve">          </w:t>
      </w:r>
      <w:r>
        <w:rPr/>
        <w:t>38. Гражданам, принятым на учет в качестве нуждающихся в улучшении жилищных условий до 01 марта 2005 года, жилые помещения по договорам социального найма предоставляются в соответствии с действующим жилищным законодательством с учетом права на первоочередное или внеочередное улучшение жилищных условий по ранее действовавшему жилищному законодательств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  <w:t xml:space="preserve">          </w:t>
      </w:r>
      <w:r>
        <w:rPr/>
        <w:t>39. Количество жилых помещений для категорий граждан, имеющих    право на внеочередное или первоочередное их получение, не должно превышать 50% общего количества предоставляемых по договору социального найма жилых помещений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предоставления жилых помещений по договорам                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го найм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 Жилые помещения по договору социального найма предоставляются в соответствии с нормой предоставления, утвержденной  Собранием депутатов города Снежинска, – не менее 15 кв. м общей площади жилого помещения  на одного человек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лощадь предоставляемого по договору социального найма жилого помещения исчисляется, исходя из суммы предоставляемой жилой площади и части площади мест общего пользования, пропорциональной предоставляемой жилой площад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1. При определении общей площади жилого помещения, подлежащего предоставлению по договору социального найма гражданину, имеющему в собственности жилое помещение, учитывается площадь жилого помещения, находящегося у него в собственности, а также действия и гражданско-правовые сделки с жилыми помещениями, совершение которых привело к уменьшению размера занимаемых жилых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16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мещений или к их отчуждению за пятилетний период, предшествующий предоставлению гражданину жилого помещения по договору социального найма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совершения таких сделок при определении общей площади жилого помещения, предоставляемого по договору социального найма, учитывается общая площадь жилого помещения, имевшаяся у гражданина до совершения указанных действий и сделок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 При предоставлении жилых помещений по договорам социального найма заселение одной комнаты лицами разного пола, за исключением супругов, допускается только с их согласия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 Жилое помещение по договору социального найма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, либо предназначено для вселения граждан, страдающих одной из тяжелых форм хронических заболеваний, указанных в Перечне, утвержденном постановлением Правительства Российской Федераци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 Комнаты в коммунальных квартирах по договорам социального найма могут предоставляться гражданам, не проживающим в этих квартирах, только в случае отсутствия в коммунальной квартире граждан, имеющих преимущественное право на занятие освободившейся комнаты в коммунальной квартире в порядке, установленном жилищным законодательством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 Вопросы предоставления жилых помещений муниципального жилищного фонда гражданам, состоящим на учете в качестве нуждающихся в жилых помещениях, рассматриваются общественной комиссией по жилищным вопросам при наличии свободных жилых помещений в муниципальном жилищном фонде, но не позднее одного месяца после освобождения жилых помещений или сдачи в эксплуатацию жилых домов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6. Для рассмотрения общественной комиссией вопроса о предоставлении жилых помещений по договору социального найма граждане, претендующие на получение жилого помещения в порядке очередности, обращаются в Отдел жилья с заявлением, к которому прилагают документы, перечисленные в подпунктах 2-4 пункта 23 настоящего регламента, а малоимущие, кроме того, – заключение Управления социальной защиты населения о признании гражданина (семьи) малоимущим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анализа представленных документов Инспектор готовит предложения по предоставлению жилых помещений гражданам, состоящим на учете в качестве нуждающихся в жилых помещениях, предоставляемых по договору социального найма (в соответствии с очередностью), которые подписывает начальник Отдела жилья, и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17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ляет председателю общественной комиссии по жилищным вопросам для обсуждения на заседании комиссии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7. Решение общественной комиссии о предоставлении жилых помещений по договору социального найма оформляется протоколом, который утверждается постановлением главы города Снежинска и направляется главе администрации города Снежинска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о предоставлении жилого помещения по договору социального найма, принятое с соблюдением требований жилищного законодательства, является основанием для заключения соответствующего договора социального найма в срок, установленный решением о его предоставлени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заключения договора социального найма гражданин, которому предоставлено жилое помещение, обращается с заявлением на имя главы администрации. Заявление должно быть подписано всеми совершеннолетними членами семьи и несовершеннолетними в возрасте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 до 18 лет. Заявление принимается инспектором по жилищным вопросам Отдела жилья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 xml:space="preserve">V. Особенности ведения учета и обеспечения жилыми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>помещениями некоторых категорий граждан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8. Учет граждан из числа детей-сирот и детей, оставшихся без попечения родителей, ветеранов Великой Отечественной войны, инвалидов и семей с детьми-инвалидами, а также других категорий, установленных законодательством Российской Федерации и субъекта Российской Федерации, ведется специалистом, осуществляющим предоставление муниципальной услуги, как в едином списке граждан, состоящих на учете в качестве нуждающихся в жилых помещениях, так и по отдельным спискам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9. Граждане из числа детей-сирот и детей, оставшихся без попечения родителей, указанные в подпункте 2 пункта 37 настоящего регламента, состоящие на учете в качестве нуждающихся в жилых помещениях, либо принятые на учет по возвращении к месту постоянного жительства, вне очереди обеспечиваются по договору социального найма жилыми помещениями, приобретенными для этих целей Управлением социальной защиты населения за счет средств федеральных субвенций.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Жилые помещения приобретаются исходя из нормы предоставления, установленной в муниципальном образовании «Город Снежинск» и утвержденной Собранием депутатов города Снежинска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Для принятия решения о предоставлении жилого помещения граждане указанной категории представляют специалисту, осуществляющему предоставление муниципальной услуги, документы, предусмотренные пунктом 23 настоящего регламента. Письмом в АУ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18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ФЦ запрашиваются документы, предусмотренные пунктом 24 настоящего регламента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Договор социального найма на предоставленное жилое помещение заключается по заявлению гражданина и на основании постановления администрации Снежинского городского округа, проект которого подготавливает специалист, на которого возложено предоставление муниципальной услуги.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0. Граждане, отнесенные Федеральным законом «О ветеранах» к категории участников Великой Отечественной войны и подлежащие обеспечению жилыми помещениями на основании Указа Президента Российской Федерации, принимаются на учет в соответствии с положениями, установленными пунктами 22-32 настоящего регламента. Кроме документов, указанных в пункте 23 настоящего регламента, граждане указанной категории представляют копию документа, подтверждающего статус ветерана Великой Отечественной войны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гражданах указанной категории, принятых на учет, и учетные дела этих граждан направляются Инспектором, ответственным за предоставление муниципальной услуги, в органы исполнительной власти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ябинской области, которыми осуществляется выдача документа о предоставлении бюджетной субсидии на приобретение жилья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Обеспечение ветеранов Великой Отечественной войны жилыми помещениями осуществляется посредством выдачи государственного жилищного сертификата или уведомления о предоставлении жилищной субсидии для улучшения жилищных условий.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асчет размера субсидии производится исходя из стоимости 1 кв. м жилья, утвержденного государственным Комитетом «Единый тарифный орган», и общей площади жилого помещения, установленного для расчета размера субсидии, – 36 кв. м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Жилое помещение с привлечением средств субсидии приобретается гражданами самостоятельно. После регистрации приобретенного жилого помещения в органах государственной регистрации прав на недвижимое имущество получатель бюджетных средств представляет копии договора купли-продажи и свидетельства о государственной регистрации права в орган, предоставивший субсидию, а также специалисту, ответственному за предоставление муниципальной услуги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1. Граждане, являющиеся инвалидами, и семьи, имеющие детей-инвалидов, наряду с обеспечением жилыми помещениями по договорам социального найма в порядке очередности, могут быть обеспечены жильем посредством оказания бюджетной помощи органами исполнительной власти Челябинской области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19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жегодно списки инвалидов и семей с детьми-инвалидами специалистом, ответственным за предоставление муниципальной услуги, после согласования с Управлением социальной защиты населения направляются в Министерство социальных отношений Челябинской области для включения в единый областной реестр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оответствии с финансированием на эти цели Министерство социальных отношений Челябинской области выделяет муниципальному образованию «Город Снежинск» государственные жилищные сертификаты (уведомления о предоставлении жилищной субсидии), о чем сообщает в Отдел жилья. Специалист, ответственный за предоставление муниципальной услуги, представляет в Министерство социальных отношений учетные дела граждан, которым в соответствии с реестром предоставляется жилищная субсидия, и получает сертификаты (уведомления), которые вручает гражданам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азмер субсидии исчисляется исходя из стоимости 1 кв. м жилья, утвержденного государственным Комитетом «Единый тарифный орган» и общей площади жилого помещения, установленного для расчета размера субсидии, – 18 кв. м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Жилое помещение с привлечением средств субсидии приобретается гражданами самостоятельно. После регистрации приобретенного жилого помещения в органах государственной регистрации прав на недвижимое имущество получатель бюджетной субсидии предоставляет копии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а купли-продажи и свидетельства о государственной регистрации права в орган, предоставивший субсидию, а также специалисту, ответственному за предоставление муниципальной услуги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. Контроль за предоставлением муниципальной услуги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и ответственность должностных лиц, осуществляющих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</w:rPr>
        <w:t>предоставление муниципальной услуги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 осуществляется начальником Отдела жилья, директором АУ «МФЦ», заместителям главы администрации Снежинского городского округа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ab/>
        <w:t xml:space="preserve">При обнаружении нарушения регламента </w:t>
      </w:r>
      <w:r>
        <w:rPr>
          <w:rFonts w:cs="Times New Roman" w:ascii="Times New Roman" w:hAnsi="Times New Roman"/>
          <w:bCs/>
          <w:sz w:val="28"/>
        </w:rPr>
        <w:t>заместитель главы администрации предпринимает действия, напр</w:t>
      </w:r>
      <w:r>
        <w:rPr>
          <w:rFonts w:cs="Times New Roman" w:ascii="Times New Roman" w:hAnsi="Times New Roman"/>
          <w:sz w:val="28"/>
        </w:rPr>
        <w:t>авленные на исправление нарушения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53. Должностные лица, ответственные за предоставление муниципальной услуги, несут персональную ответственность за соблюдение установленного настоящим  регламентом порядка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20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ветственность за выполнение работ и соблюдение регламента  наступает в соответствии с действующим трудовым законодательством и законодательством о муниципальной службе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I. Порядок обжалования действий (бездействия)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и решений,  осуществляемых (принятых) в ходе исполнения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</w:rPr>
        <w:t>муниципальной функции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54. </w:t>
      </w:r>
      <w:r>
        <w:rPr>
          <w:rFonts w:cs="Times New Roman" w:ascii="Times New Roman" w:hAnsi="Times New Roman"/>
          <w:sz w:val="28"/>
          <w:szCs w:val="28"/>
        </w:rPr>
        <w:t>Заявители могут обратиться с жалобой на действия (бездействия) и решения, принятые в ходе предоставления муниципальной услуги на основании настоящего административного регламента (далее – жалоба), устно или письменно как АУ «МФЦ», так и  в администрацию города Снежинска</w:t>
      </w:r>
    </w:p>
    <w:p>
      <w:pPr>
        <w:pStyle w:val="Normal"/>
        <w:ind w:firstLine="709"/>
        <w:rPr/>
      </w:pPr>
      <w:r>
        <w:rPr/>
        <w:t xml:space="preserve">55. В письменной жалобе указываются: </w:t>
        <w:tab/>
        <w:tab/>
        <w:tab/>
        <w:tab/>
      </w:r>
    </w:p>
    <w:p>
      <w:pPr>
        <w:pStyle w:val="Normal"/>
        <w:ind w:firstLine="709"/>
        <w:rPr/>
      </w:pPr>
      <w:r>
        <w:rPr/>
        <w:t>- фамилия, имя, отчество заявителя (а также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ind w:firstLine="709"/>
        <w:rPr/>
      </w:pPr>
      <w:r>
        <w:rPr/>
        <w:t>- контактный почтовый адрес и телефоны;</w:t>
      </w:r>
    </w:p>
    <w:p>
      <w:pPr>
        <w:pStyle w:val="Normal"/>
        <w:ind w:firstLine="709"/>
        <w:rPr/>
      </w:pPr>
      <w:r>
        <w:rPr/>
        <w:t>- предмет жалобы;</w:t>
      </w:r>
    </w:p>
    <w:p>
      <w:pPr>
        <w:pStyle w:val="Normal"/>
        <w:ind w:firstLine="709"/>
        <w:rPr/>
      </w:pPr>
      <w:r>
        <w:rPr/>
        <w:t xml:space="preserve">- личная подпись заявителя или его представителя. </w:t>
      </w:r>
    </w:p>
    <w:p>
      <w:pPr>
        <w:pStyle w:val="Normal"/>
        <w:ind w:firstLine="709"/>
        <w:rPr/>
      </w:pPr>
      <w:r>
        <w:rPr/>
        <w:t>56. Письменная жалоба должна быть написана разборчивым почерком, не содержать оскорбительных выражений. Письменная жалоба должна быть рассмотрена в течение 30 рабочих дней с момента ее поступления.</w:t>
      </w:r>
    </w:p>
    <w:p>
      <w:pPr>
        <w:pStyle w:val="Normal"/>
        <w:ind w:firstLine="709"/>
        <w:rPr/>
      </w:pPr>
      <w:r>
        <w:rPr/>
        <w:t>57. Обращения заявителей, содержащие обжалование решений, действий (бездействия) конкретных специалистов, не могут направляться  для рассмотрения этим специалистам. Дубликатные обращения (второй и последующие экземпляры одного обращения)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ind w:firstLine="709"/>
        <w:rPr/>
      </w:pPr>
      <w:r>
        <w:rPr/>
        <w:t>Если в результате рассмотрения жалоба признана обоснованной, к специалисту, допустившему нарушения, применяются меры ответственности.</w:t>
      </w:r>
    </w:p>
    <w:p>
      <w:pPr>
        <w:pStyle w:val="Normal"/>
        <w:ind w:firstLine="709"/>
        <w:rPr/>
      </w:pPr>
      <w:r>
        <w:rPr/>
        <w:t>Заявителю направляется сообщение о принятом решении и действиях, проведенных в соответствии с принятым решением.                      Обращение заявителя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ind w:firstLine="709"/>
        <w:rPr/>
      </w:pPr>
      <w:r>
        <w:rPr/>
        <w:t>58. При несогласии с принятым по жалобе решением заявитель вправе обратиться с иском в судебные органы.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35"/>
        </w:tabs>
        <w:ind w:left="1035" w:hanging="6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fc@redhouse.snz.ru" TargetMode="External"/><Relationship Id="rId5" Type="http://schemas.openxmlformats.org/officeDocument/2006/relationships/hyperlink" Target="mailto: l.v.digas@redhouse.snz.ru" TargetMode="External"/><Relationship Id="rId6" Type="http://schemas.openxmlformats.org/officeDocument/2006/relationships/hyperlink" Target="mailto:t.yu.efimova@redhouse,snz.ru" TargetMode="External"/><Relationship Id="rId7" Type="http://schemas.openxmlformats.org/officeDocument/2006/relationships/hyperlink" Target="http://www.redhouse.sn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4:00Z</dcterms:created>
  <dc:creator>ADMIN</dc:creator>
  <dc:description/>
  <dc:language>en-US</dc:language>
  <cp:lastModifiedBy>Golubeva</cp:lastModifiedBy>
  <cp:lastPrinted>2003-07-15T14:43:00Z</cp:lastPrinted>
  <dcterms:modified xsi:type="dcterms:W3CDTF">2011-09-30T10:24:00Z</dcterms:modified>
  <cp:revision>2</cp:revision>
  <dc:subject/>
  <dc:title> </dc:title>
</cp:coreProperties>
</file>