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 марта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я муниципальных служащих о намерении выполнять иную оплачиваемую работу (2 уведомления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4-04-24T10:10:00Z</dcterms:modified>
  <cp:revision>5</cp:revision>
  <dc:subject/>
  <dc:title/>
</cp:coreProperties>
</file>