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 апрел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9 заявлений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отношении 2 муниципальных служащих сведения, содержащиеся в п.3.1 «Недвижимое имущество» раздела 3 «Сведения об имуществе» заполнялись на основании правоустанавливающих документо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ить, что сведения, представленные муниципальными служащими, являются достоверными и пол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в отношении 1 муниципального служащего установлено, что сведения о доходах, расходах, об имуществе и обязательствах имущественного характера супруга, являются неполными и недостоверн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ей рекомендовано главе Снежинского городского округа рассмотреть вопрос о привлечении муниципального служащего к дисциплинарной ответственности с учетом смягчающих обстоятельст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</w:t>
      </w:r>
      <w:r>
        <w:rPr>
          <w:spacing w:val="-1"/>
          <w:sz w:val="26"/>
          <w:szCs w:val="26"/>
        </w:rPr>
        <w:t xml:space="preserve">указать </w:t>
      </w:r>
      <w:r>
        <w:rPr>
          <w:sz w:val="26"/>
          <w:szCs w:val="26"/>
        </w:rPr>
        <w:t xml:space="preserve">муниципальным служащим </w:t>
      </w:r>
      <w:r>
        <w:rPr>
          <w:spacing w:val="-1"/>
          <w:sz w:val="26"/>
          <w:szCs w:val="26"/>
        </w:rPr>
        <w:t>на недопустимость нарушений</w:t>
      </w:r>
      <w:r>
        <w:rPr>
          <w:sz w:val="26"/>
          <w:szCs w:val="26"/>
        </w:rPr>
        <w:t xml:space="preserve"> и строго указывает на неукоснительное соблюдение требований ст.15 Федерального закона от 02 марта 2007 года № 25-ФЗ «О муниципальной службе Российской Федерации» и ст.8 Федерального закона от 25 декабря 2008 года № 273-ФЗ «О противодействии коррупции» (2 муниципальных служащих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установить, что ситуации расцениваются как несущественный проступок (5 муниципальных служащих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информация принята к сведению (1 муниципальный служащ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5:00Z</dcterms:created>
  <dc:creator>NikiforovaYu</dc:creator>
  <dc:description/>
  <cp:keywords/>
  <dc:language>en-US</dc:language>
  <cp:lastModifiedBy>NikiforovaYu</cp:lastModifiedBy>
  <dcterms:modified xsi:type="dcterms:W3CDTF">2024-04-25T05:52:00Z</dcterms:modified>
  <cp:revision>5</cp:revision>
  <dc:subject/>
  <dc:title>Информация</dc:title>
</cp:coreProperties>
</file>