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укциона по продаже права н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договора аренды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земельных участков для и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плексного освоения в целя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жилищного строительства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Подготовить и провести аукцион по продаже права на заключение договора аренды следующих земельных участков (одним лотом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земельного участка из земель населенных пунктов с кадастровым номером 74:40:0000000:57 площадью 37 927 кв. м, местоположение: Челябинская область, г. Снежинск, жилой район «Поселок Сокол», для комплексного освоения в целях жилищного строительства в границах, указанных в кадастровом паспорте земельного участк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емельного участка из земель населенных пунктов с кадастровым номером 74:40:0000000:58 площадью 17 793 кв. м, местоположение: Челябинская область, г. Снежинск, жилой район «Поселок Сокол», для комплексного освоения в целях жилищного строительства в границах, указанных в кадастровом паспорте земельного участк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земельного участка из земель населенных пунктов с кадастровым номером 74:40:0000000:49 площадью 75 023 кв. м, местоположение: Челябинская область, г. Снежинск, жилой район «Поселок Сокол», для комплексного освоения в целях жилищного строительства в границах, указанных в кадастровом паспорте земельного участк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) земельного участка из земель населенных пунктов с кадастровым номером 74:40:0000000:60 площадью 59251кв. м, местоположение: Челябинская область, г. Снежинск, жилой район «Поселок Сокол», для комплексного освоения в целях жилищного строительства в границах, указанных в кадастровом паспорте земельного участк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(права на заключение договора аренды земельных участков) составляет 3 431 000 (три миллиона четыреста тридцать одна тысяча) рублей, что соответствует сумме, указанной в отчете независимого оценщик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равным 20 % начальной цены предмета аукциона (права на заключение договора аренды земельных участков), что составляет 686 200 (шестьсот восемьдесят шесть тысяч двести) рубл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70 000 (семьдесят тысяч) рублей, что составляет (с учетом округления) 2,04% начальной цены предмета аукциона (права на заключение договора аренды земельных участков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Комитету  по  управлению  имуществом города Снежинска 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ых участков, за вычетом размера задатка, оплачивается покупателем в следующем порядке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25 % от полученной цены оплачиваются в течение 3 (трех) месяцев с момента заключения договора купли-продажи права на заключение договора аренды земельных участк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25 % от полученной цены оплачиваются в течение 6 (шести) месяцев с момента заключения договора купли-продажи права на заключение договора аренды земельных участк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25 % от полученной цены оплачиваются в течение 9 (девяти) месяцев с момента заключения договора купли-продажи права на заключение договора аренды земельных участк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25 % от полученной цены оплачиваются в течение 12 (двенадцати) месяцев с момента заключения договора купли-продажи права на заключение договора аренды земельных участков; 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оплата цены права на заключение договора аренды земельных участков производится путем перечисления денежных средств в доход бюджета (КБК 35011105010040000120)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4) предусмотреть в договоре аренды земельных участков, указанных в пункте 1 настоящего постановления,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ых участ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денежные средства по договору аренды земельных участков перечисляются арендатором в доход бюджета 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подготовки проектной документации в границах земельных участков с учетом согласования и утверждения проекта в установленном законом порядке – 8 (восемь) месяцев с момента заключения договора аренды земельных участков. При подготовке проектной документации на земельный участок площадью 75 023 кв. м с кадастровым номером 74:40:0000000:49 предусмотреть размещение муниципального объекта социального назначения 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, указанных в пункте 1 настоящего постанов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й срок выполнения работ по обустройству территории земельных участков посредством строительства объектов инженерной инфраструктуры – 12 (двенадцать) месяцев с момента утверждения проектной документац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й срок осуществления строитель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(строительство объектов жилищного строительства, инженерной, транспортной инфраструктуры и благоустройства) – не более 3 (трех) лет с момента заключения договора аренды земельных участков, указанных в пункте 1 настоящего постанов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передача объектов транспортной инфраструктуры в муниципальную собственность – безвозмездно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  <w:u w:val="single"/>
        </w:rPr>
      </w:pPr>
      <w:r>
        <w:rPr>
          <w:szCs w:val="28"/>
        </w:rPr>
        <w:t>передача объектов инженерной инфраструктуры (до вводных устройств в здания) в муниципальную собственность – на возмездной основе в размере утвержденных лимитов финансирования мероприятий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, в случае не выделения лимитов по подпрограмме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в случаях неисполнения либо ненадлежащего исполнения обязанностей соблюдения максимальных сроков подготовки проектной документации в границах земельных участков, указанных в пункте 1 настоящего постановления, максимальных сроков выполнения работ по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szCs w:val="28"/>
        </w:rPr>
        <w:t xml:space="preserve">обустройству территории посредством строительства объектов инженерной инфраструктуры, максимальных сроков осуществления строительства </w:t>
      </w:r>
      <w:r>
        <w:rPr>
          <w:bCs/>
          <w:szCs w:val="28"/>
        </w:rPr>
        <w:t xml:space="preserve">(строительство объектов жилищного строительства, </w:t>
      </w:r>
      <w:r>
        <w:rPr>
          <w:szCs w:val="28"/>
        </w:rPr>
        <w:t xml:space="preserve">инженерной, транспортной инфраструктуры и благоустройства),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арендатор уплачивает неустойку в размере одной стопятидесятой ставки рефинансирования Центрального банка Российской Федерации, действующей на день исполнения указанных обязанностей, от размера арендной платы за каждый день просроч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проектирование и освоение земельных участков арендатор осуществляет в соответствии с утвержденными градостроительными планами земельных участков (№ </w:t>
      </w:r>
      <w:r>
        <w:rPr>
          <w:szCs w:val="28"/>
          <w:lang w:val="en-US"/>
        </w:rPr>
        <w:t>RU</w:t>
      </w:r>
      <w:r>
        <w:rPr>
          <w:szCs w:val="28"/>
        </w:rPr>
        <w:t xml:space="preserve">74310000-0000000000078010,                        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74310000-0000000000079010,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74310000-0000000000084010,                  № </w:t>
      </w:r>
      <w:r>
        <w:rPr>
          <w:szCs w:val="28"/>
          <w:lang w:val="en-US"/>
        </w:rPr>
        <w:t>RU</w:t>
      </w:r>
      <w:r>
        <w:rPr>
          <w:szCs w:val="28"/>
        </w:rPr>
        <w:t>74310000-0000000000088010)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омитет по упр. имущ.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spacing w:lineRule="auto" w:line="180"/>
        <w:ind w:left="600" w:hanging="0"/>
        <w:rPr>
          <w:szCs w:val="28"/>
        </w:rPr>
      </w:pPr>
      <w:r>
        <w:rPr>
          <w:szCs w:val="28"/>
        </w:rPr>
        <w:t>ФГУ «Земельная кадастровая палата по Челябинской обл.» – 1</w:t>
      </w:r>
    </w:p>
    <w:p>
      <w:pPr>
        <w:pStyle w:val="Normal"/>
        <w:spacing w:lineRule="auto" w:line="180"/>
        <w:ind w:left="600" w:firstLine="120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9.09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303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нежинского городского округ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лежит продаже. Условия прода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2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1"/>
        <w:gridCol w:w="1701"/>
        <w:gridCol w:w="2410"/>
        <w:gridCol w:w="1552"/>
        <w:gridCol w:w="1417"/>
        <w:gridCol w:w="4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 предмета аукцио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мер задатка, руб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вышени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й цены предмета аукциона («шаг аукциона»)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Фурман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70,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63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Фурманова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2 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21,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6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нежинск, ул. Фурман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2 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21,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6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Фурманова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75: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2 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21,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6 % начальной цены предмета аукциона (размера годовой арендной пла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Чапае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68: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14,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27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нежинск, ул. Чапае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68: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3 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11,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53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Чапае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68: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5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48,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19 % начальной цены предмета аукциона (размера годовой арендной пла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Чапаев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68: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91,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23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Ураль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52: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3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732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45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 Пионерс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58: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4 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981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(с учетом округления) 4,29 % начальной цены предмета аукциона (размера годовой арендной платы)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6:00Z</dcterms:created>
  <dc:creator>ADMIN</dc:creator>
  <dc:description/>
  <dc:language>en-US</dc:language>
  <cp:lastModifiedBy>Golubeva</cp:lastModifiedBy>
  <cp:lastPrinted>2011-09-23T08:37:00Z</cp:lastPrinted>
  <dcterms:modified xsi:type="dcterms:W3CDTF">2011-09-26T11:26:00Z</dcterms:modified>
  <cp:revision>2</cp:revision>
  <dc:subject/>
  <dc:title> </dc:title>
</cp:coreProperties>
</file>