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ременном ограничен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вижения транспортных средств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szCs w:val="28"/>
        </w:rPr>
        <w:t>по пр. Мир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оведения работ по реконструкции автомобильной дороги на участке проспекта Мира, в соответствии с ч. 4 ст. 6 Федерального закона от 10.12.1995 № 196-ФЗ «О безопасности дорожного движения»,    ст. 34, 39 Устава муниципального образования «Город Снежинск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 xml:space="preserve">Ограничить движение транспортных средств и пешеходов                      по проезжей части пр. Мира на участке от перекрестка ул. Чкаловская – ул. В.З.Нечая – пр. Мира до перекрестка ул. Широкая – пр. Мира в период времени с 09 час. 00 мин. 27 апреля 2024 года до 16 час. 00 мин.                      12 мая 2024 года по местному времен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ООО</w:t>
      </w:r>
      <w:r>
        <w:rPr>
          <w:color w:val="FF0000"/>
          <w:szCs w:val="28"/>
        </w:rPr>
        <w:t xml:space="preserve"> </w:t>
      </w:r>
      <w:r>
        <w:rPr>
          <w:szCs w:val="28"/>
        </w:rPr>
        <w:t>«ГОСТ» (Казаков Д.В.) осуществить мероприятия                           по ограничению движения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ООО</w:t>
      </w:r>
      <w:r>
        <w:rPr>
          <w:color w:val="FF0000"/>
          <w:szCs w:val="28"/>
        </w:rPr>
        <w:t xml:space="preserve"> </w:t>
      </w:r>
      <w:r>
        <w:rPr>
          <w:szCs w:val="28"/>
        </w:rPr>
        <w:t>«ГОСТ»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рганизовать информирование ООО                            «Вега-интернет» об ограничении движения транспорта не позднее                        2-х дней до начала проведения работ, указанных в п. 1 данного постанов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МБУ «ИНФОРМКОМ» (Ермаков А.В.) в срок не позднее                             26 апреля 2024 года разместить на официальном сайте органов местного самоуправления Снежинского городского округа информацию о причинах и сроках временного ограничения движения транспортных средств                                              на участке, указанном в п.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09" w:hanging="709"/>
        <w:jc w:val="center"/>
        <w:textAlignment w:val="auto"/>
        <w:rPr>
          <w:szCs w:val="28"/>
        </w:rPr>
      </w:pPr>
      <w:r>
        <w:rPr>
          <w:szCs w:val="28"/>
        </w:rPr>
        <w:t>2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Normal"/>
        <w:overflowPunct w:val="true"/>
        <w:autoSpaceDE w:val="tru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0" w:hanging="6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43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4-04-26T04:44:00Z</dcterms:modified>
  <cp:revision>3</cp:revision>
  <dc:subject/>
  <dc:title> </dc:title>
</cp:coreProperties>
</file>