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я в Схему 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мещения нестационарных 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орговых объектов </w:t>
      </w:r>
    </w:p>
    <w:p>
      <w:pPr>
        <w:pStyle w:val="Normal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На основании статьи 7 Федерального закона от 06.10.2003 № 131-ФЗ      (ред. от 30.05.2023) «Об общих принципах организации местного самоуправления в Российской Федерации»</w:t>
      </w:r>
      <w:r>
        <w:rPr>
          <w:szCs w:val="28"/>
        </w:rPr>
        <w:t>, в соответствии с Положением «О порядке размещения нестационарных торговых объектов                      на территории Снежинского городского округа без предоставления земельного участка», утвержденным решением Собрания депутатов Снежинского городского округа от 19.10.2023 № 86, протоколом заседания межведомственной комиссии по развитию потребительского рынка города Снежинска от 29.03.2024 № 1, руководствуясь              статьями 34, 39</w:t>
      </w:r>
      <w:r>
        <w:rPr>
          <w:i/>
          <w:iCs/>
          <w:szCs w:val="28"/>
        </w:rPr>
        <w:t xml:space="preserve"> </w:t>
      </w:r>
      <w:r>
        <w:rPr>
          <w:szCs w:val="28"/>
        </w:rPr>
        <w:t>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Внести изменения в постановление администрации Снежинского городского округа от 02.10.2018 № 1275 «Об утверждении Схемы размещения нестационарных торговых объектов на земельных участках,    в зданиях, строениях, сооружениях, находящихся в государственной или муниципальной собственности на территории Снежинского городского округа» (с изменениями, внесенными постановлениями администрации Снежинского городского округа от 07.12.2018 № 1747, от 19.08.2019         № 1101, от 11.09.2019 № 1185, от 15.05.2020 № 597, от 07.08.2020 № 987, от 16.11.2021 № 1478, от 01.03.2023 № 269):</w:t>
      </w:r>
    </w:p>
    <w:p>
      <w:pPr>
        <w:pStyle w:val="Normal"/>
        <w:ind w:firstLine="708"/>
        <w:jc w:val="both"/>
        <w:rPr/>
      </w:pPr>
      <w:r>
        <w:rPr>
          <w:szCs w:val="28"/>
        </w:rPr>
        <w:t>–</w:t>
      </w:r>
      <w:r>
        <w:rPr/>
        <w:t> </w:t>
      </w:r>
      <w:r>
        <w:rPr/>
        <w:t>исключить в приложении пункты 66/М17, 67/М17</w:t>
      </w:r>
    </w:p>
    <w:p>
      <w:pPr>
        <w:pStyle w:val="ConsPlusNormal"/>
        <w:spacing w:lineRule="auto" w:line="180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76"/>
        <w:gridCol w:w="514"/>
        <w:gridCol w:w="343"/>
        <w:gridCol w:w="345"/>
        <w:gridCol w:w="275"/>
        <w:gridCol w:w="274"/>
        <w:gridCol w:w="276"/>
        <w:gridCol w:w="1788"/>
        <w:gridCol w:w="1923"/>
      </w:tblGrid>
      <w:tr>
        <w:trPr>
          <w:trHeight w:val="17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М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емельном участке вдоль проспекта Мира напротив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уществления торговой деятель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е участки, государственная собственность       на которы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077"/>
        <w:gridCol w:w="412"/>
        <w:gridCol w:w="345"/>
        <w:gridCol w:w="343"/>
        <w:gridCol w:w="277"/>
        <w:gridCol w:w="276"/>
        <w:gridCol w:w="276"/>
        <w:gridCol w:w="1788"/>
        <w:gridCol w:w="1920"/>
      </w:tblGrid>
      <w:tr>
        <w:trPr>
          <w:trHeight w:val="22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я гипермаркета «Магнит», расположенного   по адресу:               г. Снежинск,        пр. Мира, 3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6" w:firstLine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зграничена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/М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на земельном участке вдоль проспекта Мира напротив здания гипермаркета «Магнит», расположенного   по адресу:               г. Снежинск,        пр. Мира, 3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уществления торг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Земельные участки, государственная собственность       на которые            не разграничена</w:t>
            </w:r>
          </w:p>
        </w:tc>
      </w:tr>
    </w:tbl>
    <w:p>
      <w:pPr>
        <w:pStyle w:val="ConsPlusNormal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–</w:t>
      </w:r>
      <w:r>
        <w:rPr/>
        <w:t> </w:t>
      </w:r>
      <w:r>
        <w:rPr/>
        <w:t>лист М17 графической части Схемы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на территории Снежинского городского округа изложить   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 xml:space="preserve">2. Отделу инвестиционной и предпринимательской деятельности, защиты прав потребителей (Константинов О.А.) направить данное постановление и информацию об объектах нестационарной торговли, исключенных из схемы, в Министерство экономического развития Челябинской области в срок не более десяти рабочих дней со дня ее утверждения. </w:t>
      </w:r>
    </w:p>
    <w:p>
      <w:pPr>
        <w:pStyle w:val="Normal"/>
        <w:ind w:firstLine="708"/>
        <w:jc w:val="both"/>
        <w:rPr/>
      </w:pPr>
      <w:r>
        <w:rPr/>
        <w:t>3. Настоящее постановление опубликовать в газете «Известия Собрания депутатов и администрации города Снежинска» и разместить на официальном сайте органов местного самоуправления города Снежинска.</w:t>
      </w:r>
    </w:p>
    <w:p>
      <w:pPr>
        <w:pStyle w:val="Normal"/>
        <w:ind w:firstLine="708"/>
        <w:jc w:val="both"/>
        <w:rPr/>
      </w:pPr>
      <w:r>
        <w:rPr/>
        <w:t>4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>Глава</w:t>
      </w:r>
      <w:r>
        <w:rPr/>
        <w:t xml:space="preserve"> </w:t>
      </w:r>
      <w:r>
        <w:rPr>
          <w:szCs w:val="28"/>
        </w:rPr>
        <w:t xml:space="preserve">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firstLine="11057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right" w:pos="10965" w:leader="none"/>
        </w:tabs>
        <w:ind w:firstLine="11057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right" w:pos="10965" w:leader="none"/>
        </w:tabs>
        <w:ind w:firstLine="11057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right" w:pos="10965" w:leader="none"/>
        </w:tabs>
        <w:ind w:firstLine="11057"/>
        <w:jc w:val="center"/>
        <w:rPr>
          <w:szCs w:val="28"/>
        </w:rPr>
      </w:pPr>
      <w:r>
        <w:rPr>
          <w:szCs w:val="28"/>
        </w:rPr>
        <w:t>от _____________ № ________</w:t>
      </w:r>
    </w:p>
    <w:p>
      <w:pPr>
        <w:pStyle w:val="Normal"/>
        <w:tabs>
          <w:tab w:val="clear" w:pos="720"/>
          <w:tab w:val="right" w:pos="10965" w:leader="none"/>
        </w:tabs>
        <w:ind w:firstLine="1105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10965" w:leader="none"/>
        </w:tabs>
        <w:ind w:firstLine="1105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10965" w:leader="none"/>
        </w:tabs>
        <w:ind w:firstLine="1105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0" cy="42760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3:00Z</dcterms:created>
  <dc:creator>ADMIN</dc:creator>
  <dc:description/>
  <cp:keywords/>
  <dc:language>en-US</dc:language>
  <cp:lastModifiedBy>Azmagulova</cp:lastModifiedBy>
  <cp:lastPrinted>2024-05-02T10:57:00Z</cp:lastPrinted>
  <dcterms:modified xsi:type="dcterms:W3CDTF">2024-05-13T08:33:00Z</dcterms:modified>
  <cp:revision>2</cp:revision>
  <dc:subject/>
  <dc:title> </dc:title>
</cp:coreProperties>
</file>