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рганизации отъезда группы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детей в МАУ ДОЦ «Орлёно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отъездом организованной группы детей </w:t>
      </w:r>
      <w:r>
        <w:rPr>
          <w:rFonts w:cs="Times New Roman" w:ascii="Times New Roman" w:hAnsi="Times New Roman"/>
          <w:b w:val="false"/>
          <w:sz w:val="28"/>
          <w:szCs w:val="28"/>
        </w:rPr>
        <w:t>в МАУ ДОЦ «Орлёнок» для участия в городском творческом фестивале                  «АРТ-ФЕСТ-2024» в рамках праздничных мероприятий «Последний звон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               от 10.12.1995 № 196-ФЗ «О безопасности дорожного движения»,   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движение автомобильного и иного транспорта              в районе Снежинской Рото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05.2024 года в период времени                с 14.00 до 15.00 час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(Шафиков Д.А.)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в районе ав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янки, расположенной около Ротонды </w:t>
      </w:r>
      <w:r>
        <w:rPr>
          <w:rFonts w:cs="Times New Roman" w:ascii="Times New Roman" w:hAnsi="Times New Roman"/>
          <w:sz w:val="28"/>
          <w:szCs w:val="28"/>
        </w:rPr>
        <w:t>в указанный в п. 1 настоящего постановления период                      с обеспечением безопасности участников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около Ротонды 24.05.2024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по ЗАТО г. Снежинск организовать установку временных дорожных знаков в указанное в п. 1 настоящего постановл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                        на официальном сайте администрации города Снежинска информацию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инской Ротонды в указанное в п. 1 настоящего постановл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Normal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постановления оставляю    за собой.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spacing w:lineRule="auto" w:line="180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Normal"/>
        <w:tabs>
          <w:tab w:val="clear" w:pos="720"/>
          <w:tab w:val="left" w:pos="709" w:leader="none"/>
        </w:tabs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5:00Z</dcterms:created>
  <dc:creator>ADMIN</dc:creator>
  <dc:description/>
  <cp:keywords/>
  <dc:language>en-US</dc:language>
  <cp:lastModifiedBy>Azmagulova</cp:lastModifiedBy>
  <cp:lastPrinted>2024-05-07T10:06:00Z</cp:lastPrinted>
  <dcterms:modified xsi:type="dcterms:W3CDTF">2024-05-14T10:45:00Z</dcterms:modified>
  <cp:revision>2</cp:revision>
  <dc:subject/>
  <dc:title> </dc:title>
</cp:coreProperties>
</file>