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сентября 2011 года №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горо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а от 16.12.2010 г. № 28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бюджета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ого городского округ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1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В соответствии с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6.12.2010 г. № 287 «Об утверждении бюджета Снежинского городского округа на 2011 год» (в редакции решения Собрания депутатов города Снежинска от 13.07.2011 г. № 126)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следующей редакции:</w:t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ab/>
        <w:t>«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/>
        <w:t>Утвердить бюджет Снежинского городского округа на 2011 год в следующих объемах: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79"/>
      </w:tblGrid>
      <w:tr>
        <w:trPr>
          <w:trHeight w:val="727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общий объем доходов бюджета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 75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 7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 12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руб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740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бщий объем расходов бюдж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52 071 856,08 руб.;</w:t>
            </w:r>
          </w:p>
        </w:tc>
      </w:tr>
      <w:tr>
        <w:trPr>
          <w:trHeight w:val="903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3) превышение расходов над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доходами (дефицит бюджета)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 341 729,08 руб.;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4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«4</w:t>
      </w:r>
      <w:r>
        <w:rPr>
          <w:rFonts w:cs="Arial" w:ascii="Arial" w:hAnsi="Arial"/>
          <w:sz w:val="22"/>
          <w:szCs w:val="22"/>
        </w:rPr>
        <w:t xml:space="preserve">. Учес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согласно  Приложению 1.1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«5. Утвердить перечень  главных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2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если органами местного самоуправления Снежинского городского округа главный администратор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е установлен, то функции главного администратора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>городского округа выполняет администрация города Снежинска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изменения в 2011 году состава и (или) функций, изменения типа </w:t>
      </w:r>
      <w:r>
        <w:rPr>
          <w:rFonts w:cs="Arial" w:ascii="Arial" w:hAnsi="Arial"/>
          <w:iCs/>
          <w:sz w:val="22"/>
          <w:szCs w:val="22"/>
        </w:rPr>
        <w:t>муниципальных учреждений</w:t>
      </w:r>
      <w:r>
        <w:rPr>
          <w:rFonts w:cs="Arial" w:ascii="Arial" w:hAnsi="Arial"/>
          <w:sz w:val="22"/>
          <w:szCs w:val="22"/>
        </w:rPr>
        <w:t xml:space="preserve"> -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администрация города Снежинска при определении принципов назначения, структуры кодов и присвоении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вправе вносить соответствующие изменения в перечень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а также в состав закрепленных за ней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или классификации источников финансирования дефицита бюджета с последующим внесением изменений в настоящее решение»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пункт 7 изложить в следующей редакции: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«7. Учесть в бюджете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1 год объем межбюджетных трансфертов согласно Приложению 4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ункт 9 изложить в следующей редакции:</w:t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>«9. Утвердить распределение бюджетных ассигнований по разделам, подразделам, целевым статьям и видам расходов классификации расходов бюджета на 2011 год согласно Приложению 6»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ункт 10 изложить в следующей редакции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«10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1 год согласно Приложению 7»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ункт 11 изложить в следующей редакции:</w:t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>«11. Утвердить общий объем бюджетных ассигнований на исполнение публичных нормативных обязательств на 2011 год согласно Приложению 8»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ункт 12 изложить в следующей редакции:</w:t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>«12. Утвердить программу внутренних заимствований Снежинского городского округа на 2011 год согласно Приложению 9.</w:t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>Установить верхний предел объема муниципального долга Снежинского городского округа по состоянию на 01.01.2012 года в объеме  3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00 000 руб.»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 официального опубликования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         М. Е. Железнов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2:00Z</dcterms:created>
  <dc:creator>Serge</dc:creator>
  <dc:description/>
  <cp:keywords/>
  <dc:language>en-US</dc:language>
  <cp:lastModifiedBy>kanischeva</cp:lastModifiedBy>
  <cp:lastPrinted>2011-09-19T15:15:00Z</cp:lastPrinted>
  <dcterms:modified xsi:type="dcterms:W3CDTF">2011-10-04T04:48:00Z</dcterms:modified>
  <cp:revision>3</cp:revision>
  <dc:subject/>
  <dc:title> </dc:title>
</cp:coreProperties>
</file>