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сентябр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1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1 год, утвержденный решением Собрания депутатов города Снежинска от 11.11.2010 г. № 223 (в редакции решения Собрания депутатов города Снежинска от 26.05.2011 г. № 89), следующие изменения: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 «Преобразование муниципальных унитарных предприятий в открытые акционерные общества» дополнить подпунктом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53"/>
        <w:gridCol w:w="2010"/>
        <w:gridCol w:w="1683"/>
        <w:gridCol w:w="204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ой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, 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нежинск-тор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нежинск, ул. Ленина, д. 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 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в ОАО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2 «Перечень объектов муниципального имущества, планируемого к приватизации» дополнить подпунктами 25, 26 следующего содержания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20"/>
        <w:gridCol w:w="11"/>
        <w:gridCol w:w="1560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1 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– объект общественного питания (с оборудованием), общей площадью 1247 кв. м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 Снежинск, ул. Забабахина, д. 19, нежилое помещение № 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площадью 96,6 кв. м. Этаж: Цоколь. Адрес (местоположение): Россия, Челябинская обл., г. Снежинск, ул. Ленина, д. 30, нежилые помещения № 1 - 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Прогн. рыночная стоимость, руб.» пункта 3.2 «Перечень объектов муниципального имущества, планируемого к приватизации» цифру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 608 000» заменить цифрой «48 858 000»;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1 году, руб.» пункта 3.2 «Перечень объектов муниципального имущества, планируемого к приватизации» цифру «26 528 000» заменить цифрой «46 778 000»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2:00Z</dcterms:created>
  <dc:creator>Serge</dc:creator>
  <dc:description/>
  <cp:keywords/>
  <dc:language>en-US</dc:language>
  <cp:lastModifiedBy>kanischeva</cp:lastModifiedBy>
  <cp:lastPrinted>2011-09-22T16:31:00Z</cp:lastPrinted>
  <dcterms:modified xsi:type="dcterms:W3CDTF">2011-10-04T04:49:00Z</dcterms:modified>
  <cp:revision>3</cp:revision>
  <dc:subject/>
  <dc:title> </dc:title>
</cp:coreProperties>
</file>