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2 сентябр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</w:t>
        <w:tab/>
        <w:t>15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180"/>
        <w:ind w:left="6480" w:hanging="6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здания - мойки автомобилей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общей площадью 167,1 кв. м, расположен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о адресу: 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сечение ул. Транспортной и ул. Широко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29.01.2011 г. № 151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нежилое здание - мойка автомобилей, общей площадью 167,1 кв. м, расположенное по адресу: Россия, Челябинская обл., г. Снежинск, пересечение ул. Транспортной и ул. Широкой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305 000 (триста пять тысяч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30 500 (тридцать тысяч пятьсот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5 250 (пятнадцать тысяч двести пятьдесят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9:00Z</dcterms:created>
  <dc:creator>Serge</dc:creator>
  <dc:description/>
  <cp:keywords/>
  <dc:language>en-US</dc:language>
  <cp:lastModifiedBy>kanischeva</cp:lastModifiedBy>
  <dcterms:modified xsi:type="dcterms:W3CDTF">2011-10-04T04:47:00Z</dcterms:modified>
  <cp:revision>3</cp:revision>
  <dc:subject/>
  <dc:title> </dc:title>
</cp:coreProperties>
</file>