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от 26.10.2022 № 1717 </w:t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корректировки номенклатуры и объемов резервов материальных ресурсов для ликвидации чрезвычайных ситуаций                          на территории Снежинского городского округа в соответствии                              с Федеральным законом от 21.12.1994 № 68-ФЗ «О защите населения                          и территорий от чрезвычайных ситуаций природного и техногенного характера», методическими рекомендациями Министерства Российской Федерации по делам гражданской обороны, чрезвычайным ситуациям                  и ликвидации последствий стихийных бедствий от 19.03.2021                            № 2-4-71-5-11 «Методические рекомендации по созданию, хранению, использованию и восполнению резервов материальных ресурсов                       для ликвидации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overflowPunct w:val="true"/>
        <w:autoSpaceDE w:val="true"/>
        <w:ind w:left="0" w:right="-1" w:firstLine="709"/>
        <w:jc w:val="both"/>
        <w:rPr/>
      </w:pPr>
      <w:r>
        <w:rPr/>
        <w:t>Внести следующие изменения в Порядок создания, хранения, использования и восполнения резерва материальных ресурсов                             для ликвидации чрезвычайных ситуаций на территории Снежинского городского круга, утвержденный постановлением администрации Снежинского городского округа от 26.10.2022 № 1717 «О порядке создания, хранения, использования и восполнения резерва материальных ресурсов для ликвидации чрезвычайных ситуаций»:</w:t>
      </w:r>
    </w:p>
    <w:p>
      <w:pPr>
        <w:pStyle w:val="Style14"/>
        <w:numPr>
          <w:ilvl w:val="0"/>
          <w:numId w:val="3"/>
        </w:numPr>
        <w:overflowPunct w:val="true"/>
        <w:autoSpaceDE w:val="true"/>
        <w:ind w:left="0" w:right="-1" w:firstLine="709"/>
        <w:jc w:val="both"/>
        <w:rPr/>
      </w:pPr>
      <w:r>
        <w:rPr/>
        <w:t>абзац четвертый пункта 8 Порядка читать в следующей редакции: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/>
        <w:t xml:space="preserve">«по строительным материалам, нефтепродуктам и другим материальным ресурсам, необходимым для восстановления инженерных систем, обслуживаемых цехами АО «Трансэнерго» - по номенклатуре                    и объемам, утвержденным соответствующим приказом директора                      АО   «Трансэнерго».   Неснижаемый    нормативный  запас   материальных 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/>
        <w:t>2</w:t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/>
        <w:t>ресурсов АО «Трансэнерго» считать Резервом Снежинского городского округа»;</w:t>
      </w:r>
    </w:p>
    <w:p>
      <w:pPr>
        <w:pStyle w:val="Style14"/>
        <w:numPr>
          <w:ilvl w:val="0"/>
          <w:numId w:val="3"/>
        </w:numPr>
        <w:overflowPunct w:val="true"/>
        <w:autoSpaceDE w:val="true"/>
        <w:ind w:left="0" w:right="-1" w:firstLine="709"/>
        <w:jc w:val="both"/>
        <w:rPr/>
      </w:pPr>
      <w:r>
        <w:rPr/>
        <w:t xml:space="preserve">пункт 16 Порядка читать в следующей редакции: </w:t>
      </w:r>
    </w:p>
    <w:p>
      <w:pPr>
        <w:pStyle w:val="Style14"/>
        <w:overflowPunct w:val="true"/>
        <w:autoSpaceDE w:val="true"/>
        <w:ind w:left="0" w:right="-1" w:firstLine="709"/>
        <w:jc w:val="both"/>
        <w:rPr/>
      </w:pPr>
      <w:r>
        <w:rPr/>
        <w:t>«Выпуск материальных ресурсов из Резерва (за исключением неснижаемого нормативного запаса материальных ресурсов                                АО «Трансэнерго») осуществляется по решению главы Снежинского городского округа или лица, его замещающего, и оформляется постановлением администрации Снежинского городского округа.</w:t>
      </w:r>
    </w:p>
    <w:p>
      <w:pPr>
        <w:pStyle w:val="Style14"/>
        <w:overflowPunct w:val="true"/>
        <w:autoSpaceDE w:val="true"/>
        <w:ind w:left="0" w:right="-1" w:firstLine="709"/>
        <w:jc w:val="both"/>
        <w:rPr/>
      </w:pPr>
      <w:r>
        <w:rPr/>
        <w:t>Выпуск из Резерва материальных ресурсов АО «Трансэнерго» осуществляется совместным решением главы города и директора                        АО «Трансэнерго» и оформляется постановлением администрации Снежинского городского округа и приказом директора АО «Трансэнерго».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/>
        <w:t>2. Утвердить новую редакцию номенклатуры и объемов резервов материальных ресурсов для ликвидации чрезвычайных ситуаций                         на территории Снежинского городского округа (приложение).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overflowPunct w:val="true"/>
        <w:autoSpaceDE w:val="true"/>
        <w:ind w:right="-1"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               за собой.</w:t>
      </w:r>
    </w:p>
    <w:p>
      <w:pPr>
        <w:pStyle w:val="Normal"/>
        <w:overflowPunct w:val="true"/>
        <w:autoSpaceDE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Heading"/>
        <w:spacing w:lineRule="auto" w:line="180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Heading6"/>
        <w:spacing w:before="0" w:after="0"/>
        <w:ind w:firstLine="496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 № _________</w:t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2</w:t>
      </w:r>
    </w:p>
    <w:p>
      <w:pPr>
        <w:pStyle w:val="Heading6"/>
        <w:spacing w:before="0" w:after="0"/>
        <w:ind w:firstLine="496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Heading1"/>
        <w:keepNext w:val="false"/>
        <w:ind w:firstLine="496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6.10.2022 № 17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нклатура и объемы резерв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Наименова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-чество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>. Продовольствие</w:t>
            </w:r>
          </w:p>
          <w:p>
            <w:pPr>
              <w:pStyle w:val="Normal"/>
              <w:spacing w:lineRule="auto" w:line="254"/>
              <w:ind w:left="-142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из расчета снабжения 50 чел. на 3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Мука пшеничная </w:t>
            </w: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eastAsia="en-US"/>
              </w:rPr>
              <w:t xml:space="preserve">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ind w:left="284" w:hanging="14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eastAsia="en-US"/>
              </w:rPr>
              <w:t>,00075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val="en-US" w:eastAsia="en-US"/>
              </w:rPr>
              <w:t>II</w:t>
            </w:r>
            <w:r>
              <w:rPr>
                <w:szCs w:val="28"/>
                <w:lang w:eastAsia="en-US"/>
              </w:rPr>
              <w:t>. Медикаменты и медицинское оборудование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диологическая укл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нтацин 5%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тран 2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ррацин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лия иодид 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-190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оксазоль 50,0 (нару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еталейкин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налин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росемид  10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рдиамин 250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фекционная укл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трия хлорид 0,9% 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токлопромид 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равматологическая уклад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налин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нкомицин 300 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рдиамин 250 1мг/мл 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уфиллин 24 мг/мл 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альгин 50% 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уросемид  10 мг/мл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медрол  10 мг/мл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Йод 5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ерильные 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нт 5х10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нт 7х14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нт 7х14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йкопл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нен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прицы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стемы для в/в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акуэты для забор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кладка для оказания помощи при ОО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тюмы противоч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бинезон защитн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п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тюмы хирургические однора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ерильные х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дноразовые про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Юнидокс сомо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дный купо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трия хлорид 0,9% -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трия гидрокарбо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соль –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мон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онды желуд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ерильные банки для забора био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для забора анализов при О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стерильной посуды для забора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к для обработк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к для замачивания суден и гор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к для мытья сап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ро для обработки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шки для сбора каловых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азы для промыв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ро для дезинфекции рвотных 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ронки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мкость для дезинфекции фоне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мкость для дезинфекции пер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о-хлор 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боры ГО для оказания экстренной помощи</w:t>
            </w:r>
          </w:p>
          <w:p>
            <w:pPr>
              <w:pStyle w:val="TextBody"/>
              <w:spacing w:lineRule="auto" w:line="18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перационного блока хирургического отд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для П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лый набор П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авматолог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ахео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для пункции плевраль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жницы Ку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жницы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з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натомический 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глодержатель (пинцет, иг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чий 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инцет гл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лазной игл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совое 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жим малый типа Моск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чка скальпеля де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сачки Люэ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ила Джи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ходник-кан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пицы для скелетного выт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ппарат ЭХ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икотом №№ 4,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урунда для тампон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глы ДМА, ПЖ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жим Биль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о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глы для спинно-мозговой п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мпа бестеневая пот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мпа бестеневая передви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ол опе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ол операционный передви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га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ппарат наркоз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ол гип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нты гип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ктерицидные установки ОБН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абор для перевя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рля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боры ГО для оказания экстренной помощи СС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диационная у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ладка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едицинский инструментар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Заж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Нож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Роторасши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каль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патель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Языкодерж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истема одн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Укладка для оказания помощи при массовых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перевяз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бор транспортных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тюмы при альфа обл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ладки при О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ногоразовые защитные халаты (О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Комбинезон защитный одноразовый в комплекте с защитными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льтрующие противогазы ГП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льтрующие противогазы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тивогазы ИП-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тюм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стюм КЗ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  <w:tab w:val="right" w:pos="2279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/>
            </w:pPr>
            <w:r>
              <w:rPr>
                <w:bCs/>
                <w:szCs w:val="28"/>
                <w:lang w:val="en-US" w:eastAsia="en-US"/>
              </w:rPr>
              <w:t>III</w:t>
            </w:r>
            <w:r>
              <w:rPr>
                <w:bCs/>
                <w:szCs w:val="28"/>
                <w:lang w:eastAsia="en-US"/>
              </w:rPr>
              <w:t>. Иные средства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ещевое имущество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0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сте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редства связи и опове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ектросирена «С-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Электросирена «С-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индивидуальной защиты, радиационной и химической разведки и контр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ивогаз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ивогаз ГП-7Б с ФКП ГП-7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зиметр радиационный (ДРБП-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спиратор «лепе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стюм защитный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бильные источники электр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- Электростанция </w:t>
            </w:r>
            <w:r>
              <w:rPr>
                <w:szCs w:val="28"/>
                <w:lang w:val="en-US" w:eastAsia="en-US"/>
              </w:rPr>
              <w:t>ENDRESS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ESE</w:t>
            </w:r>
            <w:r>
              <w:rPr>
                <w:szCs w:val="28"/>
                <w:lang w:eastAsia="en-US"/>
              </w:rPr>
              <w:t xml:space="preserve"> 1206 </w:t>
            </w:r>
            <w:r>
              <w:rPr>
                <w:szCs w:val="28"/>
                <w:lang w:val="en-US" w:eastAsia="en-US"/>
              </w:rPr>
              <w:t>HS</w:t>
            </w:r>
            <w:r>
              <w:rPr>
                <w:szCs w:val="28"/>
                <w:lang w:eastAsia="en-US"/>
              </w:rPr>
              <w:t>-</w:t>
            </w:r>
            <w:r>
              <w:rPr>
                <w:szCs w:val="28"/>
                <w:lang w:val="en-US" w:eastAsia="en-US"/>
              </w:rPr>
              <w:t>GT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TS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ISO</w:t>
            </w:r>
            <w:r>
              <w:rPr>
                <w:szCs w:val="28"/>
                <w:lang w:eastAsia="en-US"/>
              </w:rPr>
              <w:t xml:space="preserve"> 220 в, 10,7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бензиновая электростанция (разных моделей), 220 в, 5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Cs w:val="28"/>
                <w:lang w:eastAsia="en-US"/>
              </w:rPr>
              <w:t>Автомобильный транспорт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пециальная и строительная техн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мпрессор ЗИФ-ПВ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гидроподъемник ВС-22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гидроподъемник МЩТС-4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актор МТЗ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амосвал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Газель (бор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ГАЗ-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МАЗ-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Экскаватор ЭО-42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Экскаватор-погрузчик ЭО-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актор 90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актор «Беларус-82.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актор «Беларус-92 П-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ульдозер Б-170М.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актор МТЗ-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погрузчик4045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грейдер ГС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КО-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томобиль МАЗ-64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луприцеп ЧМЗАП-9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юче-смазочные материалы и материальные ресурсы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,7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ензин АИ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,3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,6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,8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Гидравлическое масло ВМ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4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оторное масло М10Г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4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Моторное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масло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Gazpromneft Standart 10W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4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Задвижки (ǿ 50-4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воды (ǿ 50-2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убы стальные (ǿ 219, 273, 6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рубы ПЭ10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SD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Хлор в баллонах п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агуля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,2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абель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вод си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абель связи (различных ма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фты си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фт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Фундаментные коло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сбест ли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сбест шну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54"/>
              <w:ind w:left="0" w:firstLine="57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сбестовая ко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⁕ </w:t>
      </w:r>
      <w:r>
        <w:rPr>
          <w:szCs w:val="28"/>
        </w:rPr>
        <w:t>по номенклатуре и объемам, утвержденным для цехов предприятия соответствующим приказом директора АО «Трансэнер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сполняющий обязанности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а отдела 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гражданской защиты </w:t>
        <w:tab/>
        <w:tab/>
        <w:tab/>
        <w:tab/>
        <w:tab/>
        <w:tab/>
        <w:tab/>
        <w:t xml:space="preserve">     Д.Е.Тарасов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hadow/>
      <w:sz w:val="36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sz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2:00Z</dcterms:created>
  <dc:creator>ADMIN</dc:creator>
  <dc:description/>
  <cp:keywords/>
  <dc:language>en-US</dc:language>
  <cp:lastModifiedBy>Panarina</cp:lastModifiedBy>
  <cp:lastPrinted>2024-05-17T11:41:00Z</cp:lastPrinted>
  <dcterms:modified xsi:type="dcterms:W3CDTF">2024-05-24T08:53:00Z</dcterms:modified>
  <cp:revision>3</cp:revision>
  <dc:subject/>
  <dc:title> </dc:title>
</cp:coreProperties>
</file>