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2 сентября 2011 года № </w:t>
        <w:tab/>
        <w:t>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здания – вентиляционного цеха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общей площадью 372,7 кв. м, расположенного по адресу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Россия,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Челябинская область, г. Снежинск,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Каслинское шоссе, 11, строение № 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2.09.2011 г. № 151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здание – вентиляционный цех, общей площадью 372,7 кв. м, расположенное по адресу: Россия, Челябинская область, г. Снежинск, Каслинское шоссе, 11, строение № 5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459 000 (четыреста пятьдесят девять тысяч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45 900 (сорок пять тысяч девятьсот) рублей, что соответствует 10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22 950 (двадцать две тысячи девятьсот пятьдесят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0:00Z</dcterms:created>
  <dc:creator>Serge</dc:creator>
  <dc:description/>
  <cp:keywords/>
  <dc:language>en-US</dc:language>
  <cp:lastModifiedBy>kanischeva</cp:lastModifiedBy>
  <dcterms:modified xsi:type="dcterms:W3CDTF">2011-10-04T04:47:00Z</dcterms:modified>
  <cp:revision>3</cp:revision>
  <dc:subject/>
  <dc:title> </dc:title>
</cp:coreProperties>
</file>