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180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07390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ind w:right="-1" w:hanging="0"/>
        <w:rPr/>
      </w:pPr>
      <w:r>
        <w:rPr>
          <w:rFonts w:cs="Arial" w:ascii="Arial" w:hAnsi="Arial"/>
          <w:caps/>
          <w:sz w:val="27"/>
          <w:szCs w:val="27"/>
        </w:rPr>
        <w:t>АДМИНИСТРАЦИЯ снежинского городского округа 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ОТДЕЛ жилья и социальных программ</w:t>
      </w:r>
    </w:p>
    <w:p>
      <w:pPr>
        <w:pStyle w:val="Heading1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34290</wp:posOffset>
            </wp:positionV>
            <wp:extent cx="5939790" cy="2413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aps/>
          <w:sz w:val="16"/>
        </w:rPr>
        <w:t xml:space="preserve">    </w:t>
      </w:r>
      <w:r>
        <w:rPr>
          <w:rFonts w:eastAsia="Arial" w:cs="Arial" w:ascii="Arial" w:hAnsi="Arial"/>
          <w:caps/>
          <w:sz w:val="10"/>
        </w:rPr>
        <w:t xml:space="preserve">                    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л. Свердлова, 1, г. Снежинск Челябинской области, 456770, Российская Федерация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елефон (8-35146) 2-60-07, e-mail:</w:t>
      </w:r>
      <w:r>
        <w:rPr/>
        <w:t xml:space="preserve"> </w:t>
      </w:r>
      <w:r>
        <w:rPr>
          <w:b/>
          <w:bCs/>
          <w:sz w:val="20"/>
          <w:lang w:val="en-US"/>
        </w:rPr>
        <w:t>ozh</w:t>
      </w:r>
      <w:r>
        <w:rPr>
          <w:b/>
          <w:bCs/>
          <w:sz w:val="20"/>
        </w:rPr>
        <w:t>@</w:t>
      </w:r>
      <w:r>
        <w:rPr>
          <w:b/>
          <w:bCs/>
          <w:sz w:val="20"/>
          <w:lang w:val="en-US"/>
        </w:rPr>
        <w:t>snzadm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en-US"/>
        </w:rPr>
        <w:t>ru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т 29.05.2024 № Д-14-30/Б/Н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32"/>
          <w:szCs w:val="32"/>
        </w:rPr>
      </w:pPr>
      <w:r>
        <w:rPr>
          <w:szCs w:val="28"/>
        </w:rPr>
        <w:t xml:space="preserve">                                                </w:t>
      </w:r>
      <w:r>
        <w:rPr>
          <w:sz w:val="32"/>
          <w:szCs w:val="32"/>
        </w:rPr>
        <w:t>УВЕДОМЛЕНИЕ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рамках проведения работ по выявлению правообладателей ранее учтенных объектов недвижимости на основании Федерального закона от 30.12.2020 «О внесении изменений в отдельные законодательные акты Российской Федерации» № 518-ФЗ, выявлены жилые помещения, которые в соответствии со ст.1151 ГК РФ имеют признаки выморочного: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бъекта: жилое помещение, кадастровый номер: 74:40:0000000:3401, адрес (местоположение): Челябинская область,  ул. Сосновая, дом 11, квартира 8.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бъекта: жилое помещение, кадастровый номер: 74:40:0101014:3131, адрес (местоположение): Челябинская область,  ул. Академика Забабахина, дом 43, квартира 42.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объекта: жилое помещение, кадастровый номер: 74:40:0101015:394, адрес (местоположение): Челябинская область,  ул.  Победы, дом 38, квартира 41.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объекта: жилое помещение, кадастровый номер: 74:40:0101003:833, адрес (местоположение): Челябинская область,  ул. 40 лет Октября, дом 12, квартира 5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Таким образом, администрация Снежинского городского округа уведомляет, что в случае отсутствия обращений от потенциальных наследников о регистрации права собственности на указанное жилое помещение, оно перейдет в собственность муниципального образования.</w:t>
      </w:r>
      <w:r>
        <w:rPr>
          <w:color w:val="000000"/>
          <w:szCs w:val="28"/>
          <w:shd w:fill="FFFFFF" w:val="clear"/>
        </w:rPr>
        <w:t xml:space="preserve">            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      </w:t>
      </w:r>
      <w:r>
        <w:rPr>
          <w:color w:val="000000"/>
          <w:szCs w:val="28"/>
          <w:shd w:fill="FFFFFF" w:val="clear"/>
        </w:rPr>
        <w:t xml:space="preserve">По вопросам следует обращаться </w:t>
      </w:r>
      <w:r>
        <w:rPr>
          <w:szCs w:val="28"/>
        </w:rPr>
        <w:t>в отдел жилья и социальных программ администрации Снежинского городского округа по адресу: г. Снежинск, ул. Свердлова, д. 1, каб. 5,6,7,8, тел. 8(35146) 2-60-07.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/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overflowPunct w:val="true"/>
      <w:autoSpaceDE w:val="true"/>
      <w:ind w:left="360" w:right="112" w:hanging="0"/>
      <w:jc w:val="both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5:00Z</dcterms:created>
  <dc:creator>ADMIN</dc:creator>
  <dc:description/>
  <cp:keywords/>
  <dc:language>en-US</dc:language>
  <cp:lastModifiedBy>Степанова Надежда Алексеевна</cp:lastModifiedBy>
  <cp:lastPrinted>2024-05-29T09:01:00Z</cp:lastPrinted>
  <dcterms:modified xsi:type="dcterms:W3CDTF">2024-05-29T04:01:00Z</dcterms:modified>
  <cp:revision>4</cp:revision>
  <dc:subject/>
  <dc:title> </dc:title>
</cp:coreProperties>
</file>