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О временном ограничении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вижения транспортных 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 в городе Снежинс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нным отъездом дете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автономное учреждение Снежинского городского округа «Детский оздоровительный центр «Орлёнок» им. Г.П.Ломинского» (далее – МАУ ДОЦ «Орлёнок»),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частью 4 статьи 6 Федерального закона от 10.12.1995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6-ФЗ «О безопасности дорожного движения»,           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вижение автомобильного и иного транспорта               в районе Снежинской Ротонды в соответствии с графиком: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703"/>
      </w:tblGrid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7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отъезд детей в МАУ ДОЦ «Орлёнок»                        на 1 профильную смену (со стоянки возле Ротон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возвращение детей из МАУ ДОЦ «Орлёнок» с 1 профильной смены (на стоянку возле Ротон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отъезд детей в МАУ ДОЦ «Орлёнок»                          на 1 оздоровительную смену (со стоянки возле Ротон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возвращение детей из МАУ ДОЦ «Орлёнок» с 1 оздоровительной смены (на стоянку возле Ротонды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ъезд детей в МАУ ДОЦ «Орлёнок»                          на 2 оздоровительную смену (со стоянки возле Ротонды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7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озвращение детей из МАУ ДОЦ «Орлёнок» с 2 оздоровительной смены (на стоянку возле Ротон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отъезд детей в МАУ ДОЦ «Орлёнок»                                на 2 профильную смену (со стоянки возле Ротон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озвращение детей из МАУ ДОЦ «Орлёнок» со 2 профильной смены (на стоянку возле Ротонды)</w:t>
            </w:r>
          </w:p>
        </w:tc>
      </w:tr>
    </w:tbl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                      (Шафиков Д.А.)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ограничению движения транспортных средств в районе ав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янки, расположенной около Ротонды, </w:t>
      </w:r>
      <w:r>
        <w:rPr>
          <w:rFonts w:cs="Times New Roman" w:ascii="Times New Roman" w:hAnsi="Times New Roman"/>
          <w:sz w:val="28"/>
          <w:szCs w:val="28"/>
        </w:rPr>
        <w:t>в указанный в пункте 1 настоящего постановления период                с обеспечением безопасности участников мероприятия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дить от автотранспорта стоянку, расположенную около Ротонды, в указанные в графике даты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П «Чистый город» (Кузнецов А.Л.) совместно с ОМВД России                по ЗАТО г. Снежинск организовать установку временных дорожных знаков на участках в указанные в пункте 1 настоящего постановления даты и врем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 «ИНФОРМКОМ» (Ермаков А.В.) разместить на официальном сайте администрации города Снежинска информацию             о причинах и сроках временного ограничения движения транспор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ежинской Ротонды в указанное в п. 1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ем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Контроль за выполнением настоящего постановления оставляю     за собой.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1:00Z</dcterms:created>
  <dc:creator>ADMIN</dc:creator>
  <dc:description/>
  <cp:keywords/>
  <dc:language>en-US</dc:language>
  <cp:lastModifiedBy>Azmagulova</cp:lastModifiedBy>
  <cp:lastPrinted>2024-05-24T09:16:00Z</cp:lastPrinted>
  <dcterms:modified xsi:type="dcterms:W3CDTF">2024-05-30T06:11:00Z</dcterms:modified>
  <cp:revision>2</cp:revision>
  <dc:subject/>
  <dc:title> </dc:title>
</cp:coreProperties>
</file>