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сентября 2011 года № 1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Об утверждении Положения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«О порядке привлечения инвестиций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объекты недвижимого имущества,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аходящиеся в муниципальной казне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Город Снежинск»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567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Heading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 Утвердить Положение «О порядке привлечения инвестиций в объекты недвижимого имущества, находящиеся в муниципальной казне муниципального образования «Город Снежинск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Настоящее решение вступает в силу со дня официального опубликования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решением Собрания депутатов</w:t>
      </w:r>
    </w:p>
    <w:p>
      <w:pPr>
        <w:pStyle w:val="ConsPlusTitle"/>
        <w:widowControl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города Снежинска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т 22.09.2011 г. № 156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порядке привлечения инвестиций в объекты недвижимого имущества, находящиеся в муниципальной казне муниципального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бразования «Город Снежинск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1. Настоящее Положение разработано на основе  Гражданского кодекса Российской Федерации,  Федерального закона от 25 февраля 1999 года «Об инвестиционной деятельности в Российской Федерации, осуществляемой в форме капитальных вложений» и  определяет порядок привлечения  инвестиций в объекты недвижимого имущества, находящиеся в муниципальной казне муниципального образования «Город Снежинск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Понятия, используемые в настоящем Положении, означают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«инвестиционный договор» - договор, устанавливающий права и обязанности лиц в связи с осуществлением ими деятельности по инвестированию внебюджетных средств для строительства, реконструкции, реставрации недвижимого имущества независимо от наименования договора (инвестиционный договор, договор об инвестировании, договор (контракт) на реализацию инвестиционного проекта, договор участия в долевом строительстве, договор простого товарищества (договор о совместной деятельности), договор на строительство, реконструкцию, реставрацию объекта недвижимого имущества и т. д.);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«инициатор проекта» – уполномоченный отраслевой орган управления администрации города Снежинска, осуществляющий функции держателя муниципальной имущественно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зны города Снежинска (далее - казна), действующий в интересах муниципального образования «Город Снежинск», по инициативе которого заключаются сделки по привлечению инвестиций на строительство, реконструкцию, реставрацию объектов недвижимого имущества каз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«инвестор проекта» - физическое или юридическое лицо, победившее на аукционе по продаже права на заключение инвестиционных договоров, заключившее инвестиционный договор и обеспечивающее финансирование (софинансирование) инвестиционного проекта собственными средствами, средствами привлеченных соинвесторов, либо заем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 Инициатором проекта является Комитет по управлению имуществом города Снежинска, осуществляющий функции держателя казны в соответствии с </w:t>
      </w:r>
      <w:r>
        <w:rPr>
          <w:rFonts w:cs="Arial" w:ascii="Arial" w:hAnsi="Arial"/>
          <w:bCs/>
          <w:sz w:val="22"/>
          <w:szCs w:val="22"/>
        </w:rPr>
        <w:t>Положением «О Комитете по управлению имуществом города Снежинска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Порядок принятия решения о привлечении инвестиц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4. На основании заключения межведомственной комиссии по контролю за техническим состоянием недвижимого имущества муниципальной казны муниципального образования «Город Снежинск» (далее - Межведомственная комиссия) о необходимости строительства, реконструкции, реставрации объектов недвижимого имущества инициатор проекта направляет в администрацию города Снежинска предложение о заключении инвестиционного договора и следующие документы (копии документов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выписка из реестра муниципального имущества об объекте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) копия свидетельства о государственной регистрации права на объект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сведения об обременениях объекта недвижимого имущества с приложением копий документов, подтверждающих такие обре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документы технического учета объекта недвижимого имущества (технический паспорт, изготовленный организацией (органом) по государственному техническому учету, и (или) технической инвентаризации объектов капитального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) справка о балансовой стоимости объекта недвижимого имущества на последнюю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) копия свидетельства о государственной регистрации права на земельный участок, на котором расположен объект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7) кадастровый паспорт земельного участка, на котором расположен объект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8) градостроительный план земельного участка, на котором расположен объект недвижимого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проект инвестиционн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0) технические условия подключения объект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результаты инженерных изыск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2) задание инициатора проекта на подготовку проектной докумен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иная проектная документация (при ее наличии);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14) отчет об оценке рыночной стоимости недвижимого имущества, а также отчет об оценке рыночной стоимости права на заключение инвестиционного договора в отношении находящихся в собственности муниципального образования «Город Снежинск» объектов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 Существенными условиями инвестиционного договора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едмет инвестиционного догово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характеристики объекта недвижимого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рок действия инвестиционн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условия использования земельного участка в период реализации инвестиционного договора и после его завершения;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5) объем имущественных прав сторон инвестиционного договора на результаты реализации инвестиционного проекта, в том числе на помещения, поступающие в собственность муниципального образования «Город Снежинск», а также на помещения, поступающие инвестору проекта на праве собственности или на условиях долгосрочной аренды (на срок до 49 лет), расположенные в объекте недвижимого имущества, построенном, реконструированном, реставрированном в результате реализации инвестиционного проекта, с указанием местонахождения, площади и иных характеристик, позволяющих однозначно определить этот объект недвижимого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график реализации инвестиционного проекта;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7) суммарный объем капитальных вложений, необходимых для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график финансирования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9) порядок и сроки перечисления инвестором проекта денежных средств, общий объем которых определяется по результатам аукци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требования к порядку привлечения строи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1) ответственность сторон за неисполнение условий инвестиционн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6. Администрация города Снежинска рассматривает представленные инициатором проекта документы (копии документов), предусмотренные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пунктом </w:t>
        </w:r>
      </w:hyperlink>
      <w:r>
        <w:rPr>
          <w:rFonts w:cs="Arial" w:ascii="Arial" w:hAnsi="Arial"/>
          <w:sz w:val="22"/>
          <w:szCs w:val="22"/>
        </w:rPr>
        <w:t xml:space="preserve">4 настоящего Положения, в течение 30 календарных дней с даты их поступления и по результатам рассмотрения принимает решение о направлении документов в Собрание депутатов города Снежинска для  получения согласия  на заключение инвестиционного договора, либо о возвращении их в Комитет.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7. В случае принятия Собранием депутатов города Снежинска решения об отказе в согласовании заключения инвестиционного договора администрация города Снежинска уведомляет об этом инициатора проекта, в котором указывает причину отказа в согласовании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8. Решение Собрания депутатов города Снежинска о  даче согласия на заключение инвестиционного договора является основанием для утверждения распорядительным актом администрации проекта инвестиционного договора и  условий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о итогам состоявшегося аукциона  оформляется Инвестиционный договор в трех экземплярах, имеющих равную юридическую силу, по одному из которых передаются администрации города Снежинска, инициатору проекта и инвестору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0. Исполнение обязательств по инвестиционному договору подтверждается актом реализации инвестиционного договора, утверждаемым главой администрации города Снежинс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sz w:val="22"/>
          <w:szCs w:val="22"/>
        </w:rPr>
        <w:t xml:space="preserve">. Порядок формирования перечня документов, необходимых для подачи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редложения  на заключение инвестиционного догово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11. Субъектами формирования перечня документов, необходимых для подачи заявки на заключение инвестиционного договора, являются:</w:t>
      </w:r>
    </w:p>
    <w:p>
      <w:pPr>
        <w:pStyle w:val="3"/>
        <w:rPr/>
      </w:pPr>
      <w:r>
        <w:rPr>
          <w:rFonts w:cs="Arial" w:ascii="Arial" w:hAnsi="Arial"/>
          <w:sz w:val="22"/>
          <w:szCs w:val="22"/>
        </w:rPr>
        <w:t>а) Комитет по управлению имуществом города Снежинска, который формирует следующий перечень документов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выписка из реестра муниципального имущества об объекте недвижимого имущест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копия свидетельства о государственной регистрации права на объект недвижимого имущест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ведения об обременениях объекта недвижимого имущества с приложением копий документов, подтверждающих такие обремен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документы технического учета объекта недвижимого имущества (технический паспорт, изготовленный организацией (органом) по государственному техническому учету и (или) технической инвентаризации объектов капитального строительства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ка о балансовой стоимости объекта недвижимого имущества на последнюю отчетную дат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копия свидетельства о государственной регистрации права на земельный участок, на котором расположен объект недвижимого имущест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кадастровый паспорт земельного участка, на котором расположен объект недвижимого имуще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б оценке рыночной стоимости недвижимого имущества, а также отчет об оценке рыночной стоимости права на заключение инвестиционного договора в отношении находящихся в собственности муниципального образования «Город Снежинск» объектов недвижимого имущества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б) управление градостроительства и землеустройства города Снежинска, которое по запросу инициатора проекта формирует следующий перечень документов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градостроительный план земельного участка, на котором расположен объект недвижимого имуще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е условия подключения объекта к сетям инженерно-технического обеспечения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Межведомственная комиссия, которая по запросу инициатора проекта формирует следующий перечень документо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инвестиционного догово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инициатора проекта на подготовку проектной документации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г) муниципальное учреждение «Служба заказчика по строительству и ремонту», которое по запросу инициатора проекта формирует следующий перечень документо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инженерных изыска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ая проектная документация (при ее наличии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</w:rPr>
        <w:t xml:space="preserve">. Порядок организации аукционов и контроль выполнения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вестиционных договор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2. Порядок организации и проведения аукционов на право заключения инвестиционных договоров, а также порядок контроля за и</w:t>
      </w:r>
      <w:r>
        <w:rPr>
          <w:rFonts w:cs="Arial" w:ascii="Arial" w:hAnsi="Arial"/>
          <w:sz w:val="22"/>
          <w:szCs w:val="22"/>
        </w:rPr>
        <w:t>сполнением  обязательств инвесторами по инвестиционным договорам</w:t>
      </w:r>
      <w:r>
        <w:rPr>
          <w:rFonts w:cs="Arial" w:ascii="Arial" w:hAnsi="Arial"/>
          <w:bCs/>
          <w:sz w:val="22"/>
          <w:szCs w:val="22"/>
        </w:rPr>
        <w:t xml:space="preserve"> определяется  положением, утверждаемым администрацией города Снежинс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. Контроль за проведением аукционов на право заключения инвестиционных договоров и за и</w:t>
      </w:r>
      <w:r>
        <w:rPr>
          <w:rFonts w:cs="Arial" w:ascii="Arial" w:hAnsi="Arial"/>
          <w:sz w:val="22"/>
          <w:szCs w:val="22"/>
        </w:rPr>
        <w:t>сполнением обязательств инвесторами  по инвестиционным договорам осуществляет Контрольно-счетная палата города Снежинс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0448;fld=134;dst=1000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43:00Z</dcterms:created>
  <dc:creator>Serge</dc:creator>
  <dc:description/>
  <cp:keywords/>
  <dc:language>en-US</dc:language>
  <cp:lastModifiedBy>kanischeva</cp:lastModifiedBy>
  <dcterms:modified xsi:type="dcterms:W3CDTF">2011-10-04T04:47:00Z</dcterms:modified>
  <cp:revision>3</cp:revision>
  <dc:subject/>
  <dc:title> </dc:title>
</cp:coreProperties>
</file>