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средст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С целью проведения мероприятий, </w:t>
      </w:r>
      <w:r>
        <w:rPr/>
        <w:t>посвященных Дню России,       Дню города Снежинска в 2024 году</w:t>
      </w:r>
      <w:r>
        <w:rPr>
          <w:color w:val="000000"/>
        </w:rPr>
        <w:t xml:space="preserve">, </w:t>
      </w:r>
      <w:r>
        <w:rPr>
          <w:szCs w:val="28"/>
        </w:rPr>
        <w:t>в соответствии со статьей 14 Федерального закона от 10.12.1995 № 196-ФЗ «О безопасности дорожного движения», статьей 30 Федерального закона от 08.11.2007 № 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 xml:space="preserve">Ограничить движение автомобильного и иного транспорта               </w:t>
      </w:r>
      <w:r>
        <w:rPr/>
        <w:t>12 июня 2024 года на подъезде к т/з «Ритм» со стороны улицы Комсомольская в период с 15 час. 00 мин. до 21 час. 30 мин.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ах, указанных в пункте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                  05 июня 2024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           в пункте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А.С.Пульников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7:00Z</dcterms:created>
  <dc:creator>ADMIN</dc:creator>
  <dc:description/>
  <cp:keywords/>
  <dc:language>en-US</dc:language>
  <cp:lastModifiedBy>Azmagulova</cp:lastModifiedBy>
  <cp:lastPrinted>2024-05-28T09:35:00Z</cp:lastPrinted>
  <dcterms:modified xsi:type="dcterms:W3CDTF">2024-06-03T09:47:00Z</dcterms:modified>
  <cp:revision>2</cp:revision>
  <dc:subject/>
  <dc:title> </dc:title>
</cp:coreProperties>
</file>