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т </w:t>
      </w:r>
      <w:r>
        <w:rPr>
          <w:bCs/>
        </w:rPr>
        <w:t>28.12.2017 № 1685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62" w:firstLine="709"/>
        <w:jc w:val="both"/>
        <w:rPr>
          <w:szCs w:val="28"/>
        </w:rPr>
      </w:pPr>
      <w:r>
        <w:rPr>
          <w:szCs w:val="28"/>
        </w:rPr>
        <w:t xml:space="preserve">В целях реализации мероприятий федерального проекта                      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4.12.2018 № 16, на основании постановления администрации Снежинского городского округа от 27.06.2023 № 888                   (с изменениями) «Об организации оказания муниципальных услуг                        в социальной сфере»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Порядок формирования и финансового обеспечения муниципального задания на оказание муниципальных услуг                (выполнение работ) муниципальными учреждениями (далее – Порядок), утвержденный постановлением администрации Снежинского городского округа от 28.12.2017 № 1685 (в редакции 1249 от 20.09.202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пункт 6 раздела 1 Порядк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6. Муниципальное задание утверждается на срок, соответствующий периоду формирования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казании муниципальных услуг в рамках персонифицированного финансирования дополнительного образования детей объемные показатели должны быть уточнены на основании данных о фактическом (прогнозном) объеме реализации образовательных услуг при  наличии   отклонений   от  объемов  установленного 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дания на 1 число каждого квартала и на 1 декабря текущего года, допустимое (возможное) отклонение устанавливается равным нулю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24 раздела 2 Порядка изложить в новой редакции: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«24. </w:t>
      </w:r>
      <w:r>
        <w:rPr/>
        <w:t>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</w:t>
      </w:r>
      <w:r>
        <w:rPr>
          <w:rFonts w:cs="Arial"/>
          <w:color w:val="000000"/>
          <w:szCs w:val="28"/>
        </w:rPr>
        <w:t xml:space="preserve"> органом, ответственным                          за формирование муниципальных заданий</w:t>
      </w:r>
      <w:r>
        <w:rPr/>
        <w:t xml:space="preserve"> в отношении муниципальных бюджетных или автономных учреждений, с муниципальным бюджетным или автономным учреждением (далее </w:t>
      </w:r>
      <w:r>
        <w:rPr>
          <w:rFonts w:cs="Arial"/>
          <w:color w:val="000000"/>
          <w:szCs w:val="28"/>
        </w:rPr>
        <w:t>–</w:t>
      </w:r>
      <w:r>
        <w:rPr/>
        <w:t xml:space="preserve"> соглашение). Соглашение определяет права, обязанности и ответственность сторон, в том числе объем субсидии. Примерная форма соглашения приведена в приложении 4 к настоящему Порядку.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Орган, ответственный за формирование муниципальных заданий, вправе утверждать для </w:t>
      </w:r>
      <w:r>
        <w:rPr/>
        <w:t xml:space="preserve">муниципальных подведомственных учреждений, выполняющих муниципальные задания, </w:t>
      </w:r>
      <w:r>
        <w:rPr>
          <w:szCs w:val="28"/>
        </w:rPr>
        <w:t xml:space="preserve">форму соглашения, составленную на основании и в объеме не менее указанного в приложении 4 </w:t>
      </w:r>
      <w:r>
        <w:rPr/>
        <w:t>к настоящему Порядку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/>
        <w:t>Периодичность и сроки предоставления субсидии в течение финансового года определяются кассовым планом по расходам.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 Настоящее постановл</w:t>
      </w:r>
      <w:bookmarkStart w:id="0" w:name="_GoBack"/>
      <w:bookmarkEnd w:id="0"/>
      <w:r>
        <w:rPr>
          <w:szCs w:val="28"/>
          <w:lang w:eastAsia="en-US"/>
        </w:rPr>
        <w:t xml:space="preserve"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 в информационно-телекоммуникационной сети «Интернет»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 Установить, что настоящее постановление вступает в силу с 01.07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5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6-03T08:26:00Z</dcterms:modified>
  <cp:revision>3</cp:revision>
  <dc:subject/>
  <dc:title> </dc:title>
</cp:coreProperties>
</file>