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2 сентября 2011 года № 15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еречня услуг, </w:t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торые являются необходимыми и </w:t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язательными для предоставления </w:t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4"/>
          <w:szCs w:val="24"/>
        </w:rPr>
        <w:t xml:space="preserve">государственных и муниципальных услуг </w:t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ей города Снежинска, </w:t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рганами управления в структуре администрации </w:t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орода Снежинска и предоставляются организациями, </w:t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аствующими в предоставлении государственных</w:t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 муниципальных услуг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708"/>
        <w:rPr/>
      </w:pPr>
      <w:r>
        <w:rPr>
          <w:rFonts w:cs="Arial" w:ascii="Arial" w:hAnsi="Arial"/>
          <w:sz w:val="22"/>
          <w:szCs w:val="22"/>
        </w:rPr>
        <w:t>В соответствии с Федеральным законом «Об организации предоставления государственных и муниципальных услуг» от 27.07.2010 г. № 210-ФЗ, руководствуясь Уставом муниципального образования «Город Снежинск», Собрание депутатов города Снежинска</w:t>
      </w:r>
    </w:p>
    <w:p>
      <w:pPr>
        <w:pStyle w:val="2"/>
        <w:spacing w:lineRule="auto" w:line="240" w:before="0" w:after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2"/>
        <w:spacing w:lineRule="auto" w:line="240" w:before="0" w:after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1. Утвердить перечень услуг, которые являются необходимыми и обязательными для предоставления государственных и муниципальных услуг администрацией города Снежинска, органами управления в структуре администрации города Снежинска и предоставляются организациями, участвующими в предоставлении государственных и муниципальных услуг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Установить, что услуги, указанные в пункте 1 настоящего решения, </w:t>
      </w:r>
      <w:r>
        <w:rPr>
          <w:rFonts w:cs="Arial" w:ascii="Arial" w:hAnsi="Arial"/>
          <w:sz w:val="22"/>
          <w:szCs w:val="22"/>
          <w:lang w:eastAsia="ru-RU"/>
        </w:rPr>
        <w:t>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, оказываются за счет средств заявител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 xml:space="preserve">                     </w:t>
        <w:tab/>
        <w:t>М. Е. Желез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ода Снежинска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2.09.2011 г. № 1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услуг, которые являются необходимыми и обязательными для предоставления государственных и муниципальных услуг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ей города Снежинска, органами управления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структуре администрации города Снежинска и предоставляются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>организациями, участвующими в предоставлении государственных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муниципальных услуг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Изготовление схемы расположения земельного участка на кадастровом плане соответствующей территории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Выполнение кадастровых работ в целях выдачи межевого плана, технического плана, акта обследования земельного участк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остановка земельного участка на ГКУ, выдача кадастрового паспорта земельного участка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) Изготовление и выдача кадастрового паспорта жилого или нежилого помещения, изготовление и выдача выписки и кадастрового паспорта (технического паспорта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Предварительное согласование места размещения объекта на земельном участке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) Выдача медицинского заключения о наличии заболеваний, препятствующих выполнению родительских обязанностей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) Выдача </w:t>
      </w:r>
      <w:r>
        <w:rPr>
          <w:rFonts w:cs="Arial" w:ascii="Arial" w:hAnsi="Arial"/>
          <w:bCs/>
          <w:sz w:val="22"/>
          <w:szCs w:val="22"/>
        </w:rPr>
        <w:t>заключения лечебно-профилактического учреждения о состоянии здоровья и отсутствии противопоказаний к принятию на обслуживание на дому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) </w:t>
      </w:r>
      <w:r>
        <w:rPr>
          <w:rFonts w:cs="Arial" w:ascii="Arial" w:hAnsi="Arial"/>
          <w:sz w:val="22"/>
          <w:szCs w:val="22"/>
        </w:rPr>
        <w:t>Выдача заключения  врачебно-экспертной комиссии о способностях гражданина к самообслуживанию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) Выдача заключения врачебно-экспертной комиссии о профиле стационарного учреждения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) Выдача справки по месту жительства другого родителя в Челябинской области о неполучении им областного единовременного пособия при рождении ребенка (при раздельном проживании состоящих в браке родителей на территории Челябинской области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) Выдача медицинской справки от лечащего врача о состоянии здоровья ребенка с указанием отсутствия медицинских противопоказаний к оздоровлению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Выдача заключения о признании гражданина малоимущим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3) Выдача справки о статусе заявителя (для детей-сирот и детей, оставшихся без попечения родителей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4) Выдача разрешения на совершение сделок с имуществом, принадлежащим несовершеннолетним гражданам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) Выдача справки, подтверждающей, что ранее право на приватизацию жилья не было использовано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6) Изготовление и выдача проекта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7) Подготовка и выдача заявителю ходатайства (обращения)  руководителя организации города Снежинска в Комиссию по вопросам въезда граждан в ЗАТО Снежинск о разрешении на трудоустройство иногороднего сотрудника без права проживания в город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4:45:00Z</dcterms:created>
  <dc:creator>Serge</dc:creator>
  <dc:description/>
  <cp:keywords/>
  <dc:language>en-US</dc:language>
  <cp:lastModifiedBy>kanischeva</cp:lastModifiedBy>
  <cp:lastPrinted>2011-09-22T17:21:00Z</cp:lastPrinted>
  <dcterms:modified xsi:type="dcterms:W3CDTF">2011-10-04T04:48:00Z</dcterms:modified>
  <cp:revision>3</cp:revision>
  <dc:subject/>
  <dc:title> </dc:title>
</cp:coreProperties>
</file>