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szCs w:val="28"/>
        </w:rPr>
        <w:t>от 16.09.2022 № 1506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оответствии с постановлениями администрации Снежинского городского округа от 31.05.2024 № 984 «О прекращении полномочий члена Общественной палаты города Снежинска», от 31.05.2024 № 985         «О прекращении полномочий члена Общественной палаты города Снежинска», Положением «Об Общественной палате города Снежинска», утвержденным постановлением администрации Снежинского городского округа от 17.02.2022 № 228 (в ред. от 19.05.2022 № 732) (далее – Положение)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пункт 1 постановления администрации Снежинского городского округа от 16.09.2022 № 1506 (в редакции                 от 14.11.2022 № 1814, от 24.11.2022 № 1883) «Об утверждении состава Общественной палаты города Снежинска», изложив его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 Утвердить следующий состав Общественной палаты города Снежин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76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Борисов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го Совета ветеранов войны и тру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Волкова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омар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терапевтическим отделением стационара ФГБУЗ ЦМСЧ № 15 ФМБА России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76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Кукл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Лапшин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СГОО «СВБД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Мазурин Ю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righ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>Миловидо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директор МБОУ «СОШ № 135»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Нестеренко Б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Оноп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лен Городского Совета ветеран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Первуш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Местной общественной организации инвалидов Снежинского городского округа Челябинской областной общественной организации «Всероссийского общества инвалидов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Чуйкова З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Городского Совета ветеранов войны и труда.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 Предложить Общественной палате города Снежинска              (Чуйкова З.М.) провести мероприятия согласно пункту 2.15 Полож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9:00Z</dcterms:created>
  <dc:creator>ADMIN</dc:creator>
  <dc:description/>
  <cp:keywords/>
  <dc:language>en-US</dc:language>
  <cp:lastModifiedBy>Azmagulova</cp:lastModifiedBy>
  <cp:lastPrinted>2024-05-31T14:49:00Z</cp:lastPrinted>
  <dcterms:modified xsi:type="dcterms:W3CDTF">2024-06-04T05:19:00Z</dcterms:modified>
  <cp:revision>2</cp:revision>
  <dc:subject/>
  <dc:title> </dc:title>
</cp:coreProperties>
</file>